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ронтального логопедического занятия (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фференциация Ц-С,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ых и зрительных дифференцировок звуков Ц-С на материале слогов и с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и сравнение артикуляции и звучания звуков Ц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звуков Ц-С из начала, конца и середины слова; развитие фонематического анализа и синтеза  слов со звуками Ц-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точнение и расширение словаря по теме 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имания, восприятия, памяти, мышления, мелкой мотор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ный материал по теме, буквы С-Ц, звуковички, телефоны, цифры 1-5, стопоры, карточки, изографы, мяч, зеркала, профили, гн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 и ход зан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егодня мы отправимся в путешествие в гости к гному «Пиши-читайке». Наш маршрут пройдет по станциям. Конечная цель нашего путешествия станция «Буковка» на которой нас и будет ждать веселый гном. Скажите, а на чем путешествуют люди?  Как это назвать одним словом? (транспор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Я вам предлагаю отгадать тот вид транспорта, на котором мы с вами отправляемся в путешествие. Название нашего транспорта зашифровано в изографе.</w:t>
      </w:r>
      <w:r>
        <w:rPr>
          <w:sz w:val="28"/>
          <w:szCs w:val="28"/>
        </w:rPr>
        <w:t xml:space="preserve"> Чтобы расшифровать название транспорта, вам нужно найти все буквы, которые спрятались в изографе. (паров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это вид транспорта? (железнодорож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 называется железнодорожным?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еще виды транспорта вы знаете? (наземный, воздушный, в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он так называетс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путешествие на поезде,а пока мы едем, давайте сделаем массаж и немножко разогреемся (самомассаж).</w:t>
      </w:r>
    </w:p>
    <w:p>
      <w:pPr>
        <w:pStyle w:val="Normal"/>
        <w:jc w:val="both"/>
        <w:rPr/>
      </w:pPr>
      <w:r>
        <w:rPr>
          <w:sz w:val="28"/>
          <w:szCs w:val="28"/>
        </w:rPr>
        <w:t>Игра на дыхание «Телефон» (Инструкция: набрать воздух через нос и медленно и плавно дуть: не поднимать плечи, не надувать щеки, дуть, держа губы трубочкой)</w:t>
      </w:r>
    </w:p>
    <w:p>
      <w:pPr>
        <w:pStyle w:val="Normal"/>
        <w:jc w:val="both"/>
        <w:rPr/>
      </w:pPr>
      <w:r>
        <w:rPr>
          <w:sz w:val="28"/>
          <w:szCs w:val="28"/>
        </w:rPr>
        <w:t>Как гудит паровоз? У-у-у (петь громко и 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нция на нашем пути: «Станция Звукович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живут  мальчики-звуковички? Они хотят нас познакомить со звуками С и 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и посмотрим, как эти звуки по разному произнос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 и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звуке С</w:t>
      </w:r>
      <w:r>
        <w:rPr>
          <w:sz w:val="28"/>
          <w:szCs w:val="28"/>
        </w:rPr>
        <w:t>- кончик языка упирается в передние нижние зубы, губы в улыбке, зубы сближены. Струя воздуха холодная и сильная.(согласный, глухой, может быть мягким или твер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звуке Ц</w:t>
      </w:r>
      <w:r>
        <w:rPr>
          <w:sz w:val="28"/>
          <w:szCs w:val="28"/>
        </w:rPr>
        <w:t>- язык широкий, кончик языка упирается в передние нижние зубы,. В момент произнесения кончик языка слегка отдергивается от нижних зубов. Струя воздуха холодная и сильная (согласный, глухой, всегда тверд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дадим характеристику звуку С и Ц (капелька и кузне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 выходим на станции из вагона, отдохнем и поигра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шофером хорошо, а летчиком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 в летчики пошел, пусть меня нау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ваю в бак бензин, завожу пропел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са мотор вези, чтобы птицы 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е путешествие продолжается. И чтобы нам не было скучно в пути мы с вами поиграем в игру </w:t>
      </w:r>
      <w:r>
        <w:rPr>
          <w:b/>
          <w:sz w:val="28"/>
          <w:szCs w:val="28"/>
        </w:rPr>
        <w:t>«Повторюши»</w:t>
      </w:r>
      <w:r>
        <w:rPr>
          <w:sz w:val="28"/>
          <w:szCs w:val="28"/>
        </w:rPr>
        <w:t xml:space="preserve"> Я называю слоги, а вы ловите мяч и повторяете слоги за м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ца-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ца-са-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цу-су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подъезжаем к нашей следующей станции «Поисков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мы будем определять место звука в сл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в слове занял звук? Выдвигаем эту циф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1-10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b/>
          <w:sz w:val="28"/>
          <w:szCs w:val="28"/>
        </w:rPr>
        <w:t>сон, лиса, осы, сабля, такси, колесо, мост, цапля, лицо, цирк, овца, улица, цепь, г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было последнее слово? Знаете ли вы значение слова «Гонец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старину: человек, посылаемый куда-либо со срочным извест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Мы вновь отправляемся в путь! А по дороге мы с вами поиграем в игру </w:t>
      </w:r>
      <w:r>
        <w:rPr>
          <w:b/>
          <w:sz w:val="28"/>
          <w:szCs w:val="28"/>
        </w:rPr>
        <w:t>«Слово рассыпало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карточки детя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ы подъезжаем к нашей следующей станции «Хлоп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у, если услышите звук С (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ните, если услышите звук Ц (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! Давайте поиграем, пока будем ехать до следующей 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со стоп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, троллейбус, машина, трамв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их ты на улице не за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ях- корабли, ледоколы, с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чень редко заходят с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мы подъезжаем к нашей следующей станции «Буковка», где нас ждет веселый гном, а в руках у него буквы, которые обозначают звуки С и 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мне эти буквы! </w:t>
      </w:r>
      <w:r>
        <w:rPr>
          <w:b/>
          <w:sz w:val="28"/>
          <w:szCs w:val="28"/>
        </w:rPr>
        <w:t>(эс и ц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тличается звук от бук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черкнуть все буквы С и Ц (на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ая у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я м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сту стоит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лет оставил в небе белый с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но встало на якорь у с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еняйтесь карточками и проверьте друг у друга, все ли буквы вычеркну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Мы прибыли на конечную 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утешествие бывает интересным и полезным. Что нового вы узна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кими буквами познакомились? Бывает ли звук Ц-мяг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 было проведено групповое занятие согласно рабочей программе и календарно-тематическому планированию для учащихся 1 класса. Занятие является логическим продолжением предшествующих занятий по знакомству со звуками С-Ц и закреплением материала, пройденного учителем на занятиях по обучению грам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Дифференциация Ц-С, трансп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луховых и зрительных дифференцировок звуков Ц-С на материале слогов и с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и сравнение артикуляции и звучания звуков Ц 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звуков Ц-С из начала, конца и середины слова; развитие фонематического анализа и синтеза  слов со звуками Ц-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точнение и расширение словаря по теме 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имания, восприятия, памяти, мышления, мелкой мотор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данной группы детей с речевыми диагнозами: 3 человека- дизартрия, ОНР 3 уровня; 2 человека-дизартрия, ОНР 2-3 уровня; 1 человек-НВОН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основной диагноз у всех детей - детский церебральный паралич, ход моего занятия был построен с учетом особенностей этих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активации мыслительной деятельности детей в орг. моменте я использовала проблемный вопрос, который подвел нас к началу занятия и закреплению лексического материала. Кроме этого, в орг. моменте были реализованы и логопедические задачи: работа по формированию правильного речевого дыхания и силы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занятия посвящена дифференциации звуков С-Ц, где с помощью использования различных форм и методов работы и дидактических заданий мы решали с детьми основные задачи. Материал был построен в соответствии с дидактическими принципами: наглядности, системности, последовательности, от простого к сложному (звук-слог-слово-пред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ходя от методики, после работы над звуком, мы перешли к бук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всего занятия реализовался принцип дифференцированного обучения и индивидуального подхода: это прослеживается в играх «Повторюши» (детям предложены разные по сложности звуковые сочетания), «Собери слово» (слова разной степени сложности в 2-4 слога), в подборе нестандартного оборудования для пальчиковой гимнастики (стопоры с различным нажим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наши дети испытывают затруднение в анализе структуры языковых единиц, на занятии также отрабатывалась слоговая и темпо – ритмическая  структура с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работы нашего учреждения, в занятие были включены здоровьесберегающие технологии и коррекционные моменты:  детьми был проведен самомассаж с целью снятие общего напряж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я в органах артикуляции, а также физминутка для снятия статического напряжения и для координации речи с движени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тем, что в данной группе детей имеются дети с нарушением зрения, материал для них был предложен в увеличенном формате, согласно рекомендациям вра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 классе нами ведется пропедевтика коррекции дисграфии и дислексии, в связи с чем, детям были предложены задания на формирование орфографической зоркости: изограф и вычеркивание букв из текста. Формирование самоконтроля  у детей осуществлялось посредством  взаимопроверки письме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 как у детей с ДЦП имеются органические нарушения и страдают все познавательные процессы, мы  использовались зрительные, слуховые и кинетические виды подачи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занятия виды деятельности менялись, чередовались, с помощью чего нам удалось избежать утомляемости детей и постоянно удерживать их внимание, что обеспечило высокую работоспособ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как дети легкоутомляемы, им предлагались различные виды заданий, которые имели практическую направленность. Поэтапно происходила смена видов деятельности. Дети сами являлись участниками игровых моментов и были активными помощниками логопе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омплекса упражнений: физминутки, пальчиковой гимнастики со стопорами, игре «Поисковик» и графическим упражнениям была реализована коррекционная деятельность по развитию общей и мелкой мотор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рошло в сюжетно – игровой форме, что помогло мне на протяжении всего занятия поддерживать мотивацию и эмоциональный настрой, а также удерживать внимание и интерес детей с помощью сказочного персон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оздания благоприятной психологической атмосферы использовала личностно-ориентированную модель взаимодействия: называла детей по имени, выслушивала ответы, использовала тактильный контакт, занятие велось в ровном то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с поставленными задачами дети справились, цели были реализованы в ходе занятия. Дети были заинтересованы, активно выполняли задания, внимание детей удерживалось на протяжении всего заня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39:00Z</dcterms:created>
  <dc:creator>IVANOVA</dc:creator>
  <dc:description/>
  <cp:keywords/>
  <dc:language>en-US</dc:language>
  <cp:lastModifiedBy>IVANOVA</cp:lastModifiedBy>
  <cp:lastPrinted>2010-02-03T17:15:00Z</cp:lastPrinted>
  <dcterms:modified xsi:type="dcterms:W3CDTF">2010-02-10T03:20:00Z</dcterms:modified>
  <cp:revision>23</cp:revision>
  <dc:subject/>
  <dc:title>Конспект фронтального логопедического занятия (1 класс)</dc:title>
</cp:coreProperties>
</file>