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нятие с  использованием эле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чной сказкотерапи «Путешествие в сказочную страну Гномию. Автоматизация  звука  С в слогах, слов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фонематический слух и восприят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правильное звукопроизно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навыкам анализа и синтеза слогов, однослож</w:t>
        <w:softHyphen/>
        <w:t>ных с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ивизировать мыслитель</w:t>
        <w:softHyphen/>
        <w:t>ные процес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графические на</w:t>
        <w:softHyphen/>
        <w:t>вы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</w:t>
        <w:softHyphen/>
        <w:t>вать словарный зап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лкую моторику, навыки общения,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, а урок сказка. Мы с вами отправимся в сказочную страну Гномию, в этой стране много песка, но живут там удивительные гномики. Мы с ними познакомимся, будем учиться чётко произносить звук С в слогах,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пустыня, кругом один песок, чтобы попасть в эту страну надо быть си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– были в д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г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2 3 4 5 </w:t>
      </w:r>
    </w:p>
    <w:p>
      <w:pPr>
        <w:pStyle w:val="Normal"/>
        <w:rPr/>
      </w:pPr>
      <w:r>
        <w:rPr>
          <w:sz w:val="28"/>
          <w:szCs w:val="28"/>
        </w:rPr>
        <w:t xml:space="preserve">Это гном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гном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ёл в лес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н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н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 б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гном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– почему все разош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о мне од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утешествию надо подготовиться, первое дыхательное упражнение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ровняй дор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й воздух через нос, не поднимая плеч. Выдыхай медленно и плавно. Старайся дуть, чтобы воздушная струя была долг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знать на каком транспорте будем путешествовать, выполним дыхательные упражнения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гимнаст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в сказку всем сердцем повер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 волшебный откроется двер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ткрыть рот окошко  – пальцы сжать в кул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ута без труда  попад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шебном ковре самолёт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опаточка – пальцы широко оттопы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етучем большом корабл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шечка – пальцы подбрасывают пе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с бабой ягой на метл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ики – пальцами двигаем ритмично влево в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лоту по молочной ре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рхом на коньке горбун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 сказку взлететь на жар птиц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чели – пальцами в такт движения языка двигать по пе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на колобке закатитьс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кусное варенье – пальцы круговое движение по пе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ъехать, как слон на еж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вать язык – пальцы сжимаются разжим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мы в сказке у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/>
      </w:pPr>
      <w:r>
        <w:rPr>
          <w:sz w:val="28"/>
          <w:szCs w:val="28"/>
        </w:rPr>
        <w:t>В одной сказочной стране, где текла река (или было озеро, море - в за</w:t>
        <w:softHyphen/>
        <w:t>висимости оттого, что захотят построить дети), стоял краси</w:t>
        <w:softHyphen/>
        <w:t>вый лес, где жил маленький гномик  Появляется фигурка гном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гномика был домик (появ</w:t>
        <w:softHyphen/>
        <w:t>ляется домик), рядом с доми</w:t>
        <w:softHyphen/>
        <w:t>ком росло дерево.</w:t>
      </w:r>
    </w:p>
    <w:p>
      <w:pPr>
        <w:pStyle w:val="Normal"/>
        <w:rPr/>
      </w:pPr>
      <w:r>
        <w:rPr>
          <w:sz w:val="28"/>
          <w:szCs w:val="28"/>
        </w:rPr>
        <w:t>Дети по ходу рассказа выстав</w:t>
        <w:softHyphen/>
        <w:t>ляют и распределяют фигурки по своему желанию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номик о нем заботился, поливал, разговаривал с ним, укрывал, когда было холодно.</w:t>
      </w:r>
    </w:p>
    <w:p>
      <w:pPr>
        <w:pStyle w:val="Normal"/>
        <w:rPr/>
      </w:pPr>
      <w:r>
        <w:rPr>
          <w:sz w:val="28"/>
          <w:szCs w:val="28"/>
        </w:rPr>
        <w:t>Дети выполняют действия с фигур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вали гномика С. Он  носил курточку с изображением сво</w:t>
        <w:softHyphen/>
        <w:t>его имени (на спине фигурки прозрачным скотчем прикле</w:t>
        <w:softHyphen/>
        <w:t>ена 6уква С). Самое удивитель</w:t>
        <w:softHyphen/>
        <w:t>ное, что гномик мог произносить только свое имя —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я зв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есение зву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гда он радовался солныш</w:t>
        <w:softHyphen/>
        <w:t>ку, выходя утром на крыльцо, он радостно произн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-с-с 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гда ему было холод</w:t>
        <w:softHyphen/>
        <w:t xml:space="preserve">но, он прятался в домике и жалобно дрожал: •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с-с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г</w:t>
        <w:softHyphen/>
        <w:t>да он сердился, он снова про</w:t>
        <w:softHyphen/>
        <w:t xml:space="preserve">износил: •С-с-с.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гда он ел что-то вкусненькое и получал от этого удовольствие, он го</w:t>
        <w:noBreak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ил: С-с-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жно произ</w:t>
        <w:softHyphen/>
        <w:t>носить с ребенком этот звук с различной эмо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изнесение в слога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 на другом конце этой сказочной страны стоял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авляют домик, дерево и все, что считают нуж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й гномик по имени О, с которым вы уже знакомы, остался жить с бабушкой Олей и дедушкой Осипом. Помните? Но дедушка Осип и бабуш</w:t>
        <w:softHyphen/>
        <w:t>ка Оля уехали в гости к своей внучке Оленьке, а гномик ос</w:t>
        <w:softHyphen/>
        <w:t>тался сторожить домики ему было грустно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-о-о • , — час</w:t>
        <w:softHyphen/>
        <w:t>то вздыхал гномик. Когда он узнавал что-то вовсе, Удивлял</w:t>
        <w:softHyphen/>
        <w:t>ся: •О-о-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адовался, произносил: •О-о-о!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износят звук [о] с разной эмоциональной окраско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-то гномикам наскучило сидеть в своих домиках и они пошли страну посмотреть и  себя показать. Ведь им так хотелось иметь друзей.</w:t>
      </w:r>
    </w:p>
    <w:p>
      <w:pPr>
        <w:pStyle w:val="Normal"/>
        <w:rPr/>
      </w:pPr>
      <w:r>
        <w:rPr>
          <w:sz w:val="28"/>
          <w:szCs w:val="28"/>
        </w:rPr>
        <w:t>Дети передвигают гномиков по песочнице навстречу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т на поляне встретились два гномика — С и О. Они очень удивлялись друг другу, и каждый из них произнес свое имя: С-с-с, О-о-о. гномики подхо</w:t>
        <w:softHyphen/>
        <w:t>дили все ближе и ближе, а когда их руки коснулись друг друга, каждый произнес свое имя: С-с-с, О-о-о. И не только свое, но и имя другого. Взялись  за руки, они пошли по дорожке, весело распевая: С-С-0-0, О-О-С-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есение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(незаметно ста</w:t>
        <w:softHyphen/>
        <w:t>вит еще один ДОМИК на край песочницы), кто в этом доми</w:t>
        <w:softHyphen/>
        <w:t>ке живет? Это еще один гно</w:t>
        <w:softHyphen/>
        <w:t>мик, а зовут его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может произносить только свое имя —• К-к-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 говорит, когда радуется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грустит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сердится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удивля</w:t>
        <w:softHyphen/>
        <w:t>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поможем гномику К обустроить его домик.</w:t>
      </w:r>
    </w:p>
    <w:p>
      <w:pPr>
        <w:pStyle w:val="Normal"/>
        <w:rPr/>
      </w:pPr>
      <w:r>
        <w:rPr>
          <w:sz w:val="28"/>
          <w:szCs w:val="28"/>
        </w:rPr>
        <w:t>Дети высаживают деревья, роют озер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-то гномикам наскучило сидеть в своих домиках и они пошли страну посмотреть и  себя показать. Ведь им так хотелось иметь друзей.</w:t>
      </w:r>
    </w:p>
    <w:p>
      <w:pPr>
        <w:pStyle w:val="Normal"/>
        <w:rPr/>
      </w:pPr>
      <w:r>
        <w:rPr>
          <w:sz w:val="28"/>
          <w:szCs w:val="28"/>
        </w:rPr>
        <w:t>Дети передвигают гномиков по песочнице навстречу друг друг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 время гномик К тоже гулял и вышел на дорожку, по которой шли гномики С я О. Когда гномик К увидел ве</w:t>
        <w:softHyphen/>
        <w:t>село шагающих и поющих С и О, он очень удивился и про</w:t>
        <w:softHyphen/>
        <w:t>изнес: К-к-к  С и О уже зна</w:t>
        <w:softHyphen/>
        <w:t>ли, какие интересные вещи происходят, когда соединяют</w:t>
        <w:softHyphen/>
        <w:t>ся их руки. Поэтому они под</w:t>
        <w:softHyphen/>
        <w:t xml:space="preserve">бежали к гномику К и взяли его за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, грохо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вдруг все заг</w:t>
        <w:softHyphen/>
        <w:t>рохотало, засверкало. Гномики закрыли глаза и плотнее прижались друг к другу. Но все стихло так же внезап</w:t>
        <w:softHyphen/>
        <w:t>но, как и началось. Гномики открыли глаза и  удивленно произнесли: сок. Неожидан</w:t>
        <w:softHyphen/>
        <w:t>но у каждого из  них в руке оказалось по стаканчику вкус</w:t>
        <w:softHyphen/>
        <w:t xml:space="preserve">ного с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 – сливовый со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ни выпили сок и радостно заплясали. Разъедин</w:t>
        <w:softHyphen/>
        <w:t>яя руки, они произносили  только свои имена. Но когда их руки соединялись, они мог</w:t>
        <w:softHyphen/>
        <w:t>ли произнести слово с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на поняли, что могут тво</w:t>
        <w:softHyphen/>
        <w:t>рить чудеса, когда он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озьмем буквы и отпечатаем их ря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букв на песке.</w:t>
      </w:r>
    </w:p>
    <w:p>
      <w:pPr>
        <w:pStyle w:val="Normal"/>
        <w:rPr/>
      </w:pPr>
      <w:r>
        <w:rPr>
          <w:b/>
          <w:sz w:val="28"/>
          <w:szCs w:val="28"/>
        </w:rPr>
        <w:t>дети печатают буквы С, О. К,</w:t>
      </w:r>
      <w:r>
        <w:rPr>
          <w:sz w:val="28"/>
          <w:szCs w:val="28"/>
        </w:rPr>
        <w:t xml:space="preserve"> проговаривают написанное, затем палочкой повторяют написани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</w:t>
      </w:r>
    </w:p>
    <w:p>
      <w:pPr>
        <w:pStyle w:val="Normal"/>
        <w:rPr/>
      </w:pPr>
      <w:r>
        <w:rPr>
          <w:sz w:val="28"/>
          <w:szCs w:val="28"/>
        </w:rPr>
        <w:t>Л о г о п е д. Сегодня мы с вами узнали, что звуки могут соединяться в слово, а слово мы смогли написать на пес</w:t>
        <w:softHyphen/>
        <w:t>ке. Спасибо, добрые гномики.</w:t>
      </w:r>
    </w:p>
    <w:p>
      <w:pPr>
        <w:pStyle w:val="Normal"/>
        <w:rPr/>
      </w:pPr>
      <w:r>
        <w:rPr>
          <w:sz w:val="28"/>
          <w:szCs w:val="28"/>
        </w:rPr>
        <w:t>Комментарий:  аналогичные занятия проводятся на соглас</w:t>
        <w:softHyphen/>
        <w:t>ные звуки.</w:t>
      </w:r>
    </w:p>
    <w:p>
      <w:pPr>
        <w:pStyle w:val="Normal"/>
        <w:rPr/>
      </w:pPr>
      <w:r>
        <w:rPr>
          <w:sz w:val="28"/>
          <w:szCs w:val="28"/>
        </w:rPr>
        <w:t>Материалы для занятий можно брать из сказок, посо</w:t>
        <w:softHyphen/>
        <w:t>бий, подключая свою фанта</w:t>
        <w:softHyphen/>
        <w:t>зию, знание и жизн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09:00Z</dcterms:created>
  <dc:creator>Макс</dc:creator>
  <dc:description/>
  <dc:language>en-US</dc:language>
  <cp:lastModifiedBy>Макс</cp:lastModifiedBy>
  <dcterms:modified xsi:type="dcterms:W3CDTF">2003-08-19T22:10:00Z</dcterms:modified>
  <cp:revision>1</cp:revision>
  <dc:subject/>
  <dc:title>Индивидуальное занятие с  использованием элементов</dc:title>
</cp:coreProperties>
</file>