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Организация современного урока - это ситуация расставания с уроком строгим, характеризующимся порядком, проверенной регламентацией, дисциплиной, исполнительностью учеников, подчиняющихся учителю, и встреча с уроком свободным, характеристики которого рождаются по велению культуры, но не сами по себе, а благодаря усилиям педагога, выстраивающего свободный урок.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Три постулата современного урока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.         Урок есть открытие истины, поиск истины и осмысление истины в совместной деятельности детей и учителя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2.         Урок есть часть жизни ребенка, и проживание этой жизни должно совершаться на уровне высокой общечеловеческой культуры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.         Человек в качестве субъекта осмысления истины и в качестве субъекта жизни на уроке всегда является наивысшей ценностью, выступая в роли цели и никогда не выступая в роли средства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Что можно и что нельзя на уроке: нельзя не работать, нельзя посягать на другого человека. Все остальное - можно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овременный урок - свободный урок, урок, освобожденный от страха: никто никого не пугает и никто никого не боится.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Организационные основания урока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.         Работают все и работает каждый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2.         Интересно мнение каждого и радуют успехи каждого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.         Все благодарны каждому за его участие, и каждый благодарен всем за свое продвижение к знаниям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4.         Доверие к учителю как к руководителю групповой работы, но каждый имеет право на инициативное предложение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5.         Все и каждый имеют право высказать мнение относительно проведенного занятия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Система организационных правил на уроке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.         Доводить педагогические требования до своего логического конца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2.         Сопровождать педагогическое требование инструкцией, раскрывающей легкий способ исполнения требуемого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.         Раскрывать положительную программу действий и избегать негативных требований, т.е. требований не делать чего-либо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4.         Не предъявлять детям непосильных требований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5.         Переакцентировать внимание детей с общего требования на его детали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Правила совместного общения на уроке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.         НЕ произносить резких, категоричньгх суждений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2.         НЕ подчеркивать интеллектуальное превосходство кого-либо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.         НЕ пренебрегать мнением других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4.         НЕ перебивать выступающего, но и самому быть лаконичным и четким в высказываниях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5.         НЕ допускать фамильярности по отношению к кому-либо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6.         Отмечать индивидуально-ценностное в работе каждого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7.         Выражать благодарность в адрес присутствующих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Этапы философского восхождения к истине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.         Фиксируется этап обыденной действительности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2.         Определяется научное явление, скрытое в данном факте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.         Осмысливается социальное значение этого явления для жизни людей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4.         Дается оценка научного осмысления и научного решения с точки зрения историко-культурного развития человечества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5.         Выявляется общая закономерность жизни в факте, явлении, научном положении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6.         Просматривается возможный личностный смысл общего закона жизни для каждого человека в его повседневной жизни </w:t>
      </w:r>
    </w:p>
    <w:p>
      <w:pPr>
        <w:pStyle w:val="Normal"/>
        <w:spacing w:before="0" w:after="180"/>
        <w:rPr/>
      </w:pPr>
      <w:r>
        <w:rPr>
          <w:rFonts w:cs="Arial" w:ascii="Arial" w:hAnsi="Arial"/>
          <w:color w:val="333333"/>
          <w:sz w:val="28"/>
          <w:szCs w:val="28"/>
        </w:rPr>
        <w:t xml:space="preserve">Эффективность урока определяется степенью соответствия достигнутых результатов и поставленных целей. Конечный результат урока нельзя сводить только к качеству знаний, умений и навыков, которые учащиеся получили на данном уроке. Важен не только конечный результат сам по себе, но и пути его достижения, прежде всего характер отношений между учителем и учениками, ибо знания, умения и навыки могут быть получены на основе как авторитарных отношений, калечащих душу ребенка, так и на основе отношений сотрудничества.. Важно оценить не только знания, умения и навыки как таковые, но и то: получены ли они путем передачи учебной информации и последующим ее закреплением учителем или последний обучал детей собственной деятельности по овладению содержанием учебного предмета на основе их самодеятельности, самоорганизации, развития коллективизма и ответственности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Конечный результат складывается из двух составляющих: качества работы учителя и показателей знаний учащихся входе проведения урока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Характеристика степени обученности учащегося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Показатель 1. Различение, распознавание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Характеризует низшую степень обученности. Учащийся может лишь констатировать, что материал объяснялся учителем, но воспроизвести его устно или письменно не может. Ответы учащегося односложны, наблюдаются попытки угадать ответ.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Показатель 2. Запоминание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Учащийся может пересказать содержание определенного текста, правила, однако, до конца не понимает его сути, т.е. характеризует количество информации, а не ее смысловую сторону. Усвоение материала на основе заучивания.  Опора на заучивание  - это одна из причин формализма в обучении.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Показатель 3. Понимание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Может найти признаки, связи, умеет анализировать и обобщать. Применяет правила логического умозаключения. Умеет воспроизвести учебный материал, объяснить, привести примеры, сделать вывод. Имеет собственное суждение об объекте, может   воспроизвести знания на практике.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Показатель 4. Элементарные умения и навыки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Отработано элементарное умение использовать полученные теоретические знания на практике. Учащийся умеет реализовать свой «багаж» знаний, решает задачи, применяя усвоенные законы, правила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Показатель 5. Перенос ЗУН (знания, умения, навыки) в новые ситуации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Умеет творчески применить полученные знания в новой нестандартной ситуации, дает ответ на любой вопрос, решает любую задачу; констатирует новые способы деятельности и часто находит оригинальные подходы к решению поставленной задачи. 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Признаки отставания - начало неуспеваемости учащихся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.         Ученик не может сказать, в чем трудность задачи, наметить план ее решения, решить задачу самостоятельно, указать, что получено ново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нения учителя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2.        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.         Ученик не реагирует эмоционально (мимикой и жестами) на успехи и неудачи, не может дать оценки своей работе, не контролирует себя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4.        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5.         Ученик не может воспроизвести определения понятий, правил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 с целью предупреждения неуспеваемости школьников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ПЛАН РАБОТЫ СО СЛАБЫМИ УЧЕНИКА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на 2010 – 2011 уч.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в 3 «В» класс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Учитель : Воробьёва Татьяна Николаев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формы организации работы со слабым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никам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sz w:val="28"/>
          <w:szCs w:val="28"/>
        </w:rPr>
        <w:t>индивидуальная работа на уроке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абота в группе с сильным ученико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абота по карточкам с дифференцированными задания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ыполнение «трудных» заданий с помощью опорных сх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карточек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дготовка устных ответов, пересказов, правил с помощь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амято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дополнительные занятия с учащимися в группе продлён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н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овлечение учащихся в активное участие во внеурочн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ероприятиях, жизни класса, выполнение общественн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ручений, внеклассных занят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22:00Z</dcterms:created>
  <dc:creator>Admin</dc:creator>
  <dc:description/>
  <cp:keywords/>
  <dc:language>en-US</dc:language>
  <cp:lastModifiedBy>Admin</cp:lastModifiedBy>
  <dcterms:modified xsi:type="dcterms:W3CDTF">2010-10-17T10:50:00Z</dcterms:modified>
  <cp:revision>5</cp:revision>
  <dc:subject/>
  <dc:title/>
</cp:coreProperties>
</file>