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Инновационная деятельность.</w:t>
      </w:r>
    </w:p>
    <w:p>
      <w:pPr>
        <w:pStyle w:val="Normal"/>
        <w:spacing w:lineRule="auto" w:line="360" w:before="280" w:after="280"/>
        <w:rPr/>
      </w:pPr>
      <w:r>
        <w:rPr/>
        <w:t>Представление опыта работы по теме: «Повышения качества и эффективности научно-исследовательской деятельности в подготовке учащихся к защите проектов»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едагогические технологии, используемые в практической деятельности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Работая педагогом дополнительного образования нельзя обойтись без использования новых информационно-коммуникационных технологий на своих занятиях и во внеурочной деятельности. Добиваться высоких результатов в обучении помогает использование современных образовательных технологий и высокий познавательный интерес учащихся, который я стараюсь поддерживать на протяжении всего процесса обучения. Использую в своей работе проектную методику, а также презентационные технологии во внеурочное время и во время занятий.</w:t>
      </w:r>
    </w:p>
    <w:p>
      <w:pPr>
        <w:pStyle w:val="Normal"/>
        <w:spacing w:lineRule="auto" w:line="360" w:before="280" w:after="280"/>
        <w:rPr/>
      </w:pPr>
      <w:r>
        <w:rPr/>
        <w:t xml:space="preserve">В процессе самообразования, изучения различных источников информации, в процессе повышения квалификации, на метод.семинарах, курсах, конференциях и др. мною были изучены и внедрены в мою педагогическую практику современные образовательные технологии: </w:t>
      </w:r>
    </w:p>
    <w:p>
      <w:pPr>
        <w:pStyle w:val="Normal"/>
        <w:spacing w:lineRule="auto" w:line="360" w:before="280" w:after="280"/>
        <w:rPr/>
      </w:pPr>
      <w:r>
        <w:rPr/>
        <w:t xml:space="preserve">Мои разработки предложены широкому педагогическому сообществу в сети Интернет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ab/>
        <w:t>сайт ИД «Первое сентября» в разделе Фестиваль педагогических идей «Открытый урок» опубликован «Секреты успеха» 2008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ab/>
        <w:t>сайт ИД «Первое сентября» в разделе Фестиваль исследовательских и творческих работ учащихся «Портфолио» – проект "Животные на службе в армии" ученицы 6 кл. шк. № 5 Поповой Елены 2012г., работа отправлена 20.01.2011г.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сайт ИД «Первое сентября» в разделе фестиваль педагогических идей "Открытый урок" опубликован "В гостях у Старичка –лесовичка" 2011г. занятие ИКТ с использованием медиа-проду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йт ИД «Первое сентября» в разделе фестиваля «Дистанционное обучение» прохожу обучение по теме: "Интегрированные занятия на уроках биологии"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роектно- исследовательская деятельность обучающихся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Мы с учениками активно занимаемся проектно-исследовательской работой. Она требует больших затрат времени и сил, но очень плодотворна, так как обычно одновременно решает образовательные и воспитательные задачи. Происходит формирование таких ключевых компетенций учащихся, как: умение работать по алгоритму, работа в команде, умение самостоятельно находить и обрабатывать информацию, критически мыслить, вести цивилизованную дискуссию, давать собственную оценку событиям, а также развитие творческого мышления. В ходе такой работы главной задачей становится не усвоение готовых знаний, а творческая проработка и самостоятельное использование информации, развитие способности оценивать свою деятельность, что способствует формированию целостности, ответственности, развитию и обогащению собственного опыта. 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В 2007 я прошла курсы повышения квалификации «Актуальные проблемы педагогической деятельности в системе доп. Образования детей» Государственное образовательное учреждение Ярославской обл. «Центр детей и юношества» на курсах ЦПСПК, где познакомилась с концепцией проектного метода. Метод проектов использую в своей работе регулярно как в учебной, так во «внеурочной деятельности», в системе использую проблемное обучение, обучение в сотрудничестве (работа в группах, парах), занимаюсь с учащимися проектно-исследовательской деятельностью.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Результативность использования современных образовательных технологий. </w:t>
      </w:r>
    </w:p>
    <w:p>
      <w:pPr>
        <w:pStyle w:val="Normal"/>
        <w:spacing w:lineRule="auto" w:line="360" w:before="280" w:after="280"/>
        <w:rPr/>
      </w:pPr>
      <w:r>
        <w:rPr/>
        <w:t xml:space="preserve">Использование современных образовательных технологий приводит к тому, что уже нет «шаблонных занятий, увеличивается индивидуализация и дифференциация обучения, занятия становятся более наглядными и интересными, рационально организуется учебная деятельность. Все это дает положительные результаты: происходит подготовка учащихся к жизни в условиях информационного общества, создаются условия для самореализации личности, повышается мотивация изучения программы, растет интерес учеников к предмету и уровень качества знаний. </w:t>
      </w:r>
    </w:p>
    <w:p>
      <w:pPr>
        <w:pStyle w:val="Normal"/>
        <w:spacing w:lineRule="auto" w:line="360" w:before="280" w:after="280"/>
        <w:rPr/>
      </w:pPr>
      <w:r>
        <w:rPr/>
        <w:t xml:space="preserve">Выявление ЗУН проводится планово один раз в полгода. Средствами мониторинга являются: анкеты, опросники, наблюдение, статистика показателей успеваемости. Показателями эффективности применения современных образовательных технологий в процессе обучения служат: </w:t>
      </w:r>
    </w:p>
    <w:p>
      <w:pPr>
        <w:pStyle w:val="Normal"/>
        <w:spacing w:lineRule="auto" w:line="360" w:before="280" w:after="280"/>
        <w:rPr/>
      </w:pPr>
      <w:r>
        <w:rPr/>
        <w:t>•</w:t>
      </w:r>
      <w:r>
        <w:rPr/>
        <w:tab/>
        <w:t xml:space="preserve">рост числа учащихся, выполняющих проекты с применением ИКТ; </w:t>
      </w:r>
    </w:p>
    <w:p>
      <w:pPr>
        <w:pStyle w:val="Normal"/>
        <w:spacing w:lineRule="auto" w:line="360" w:before="280" w:after="280"/>
        <w:rPr/>
      </w:pPr>
      <w:r>
        <w:rPr/>
        <w:t>•</w:t>
      </w:r>
      <w:r>
        <w:rPr/>
        <w:tab/>
        <w:t>высокий уровень заинтересованности учащихся в результатах проектно-исследовательской деятельност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10:00Z</dcterms:created>
  <dc:creator>class6</dc:creator>
  <dc:description/>
  <cp:keywords/>
  <dc:language>en-US</dc:language>
  <cp:lastModifiedBy>class6</cp:lastModifiedBy>
  <dcterms:modified xsi:type="dcterms:W3CDTF">2012-03-05T04:11:00Z</dcterms:modified>
  <cp:revision>1</cp:revision>
  <dc:subject/>
  <dc:title>Инновационная деятельность</dc:title>
</cp:coreProperties>
</file>