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развития речи 4 класс «Обувь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. Момент</w:t>
      </w:r>
    </w:p>
    <w:p>
      <w:pPr>
        <w:pStyle w:val="Style16"/>
        <w:ind w:left="502" w:hanging="0"/>
        <w:rPr>
          <w:sz w:val="28"/>
          <w:szCs w:val="28"/>
        </w:rPr>
      </w:pPr>
      <w:r>
        <w:rPr>
          <w:sz w:val="28"/>
          <w:szCs w:val="28"/>
        </w:rPr>
        <w:t>Повернитесь лицом друг другу.  Улыбнитесь друг другу. Повернитесь к доске. Протяните руки вперед ладошками вверх Опустите руки.</w:t>
      </w:r>
    </w:p>
    <w:p>
      <w:pPr>
        <w:pStyle w:val="Style16"/>
        <w:ind w:left="502" w:hanging="0"/>
        <w:rPr>
          <w:sz w:val="28"/>
          <w:szCs w:val="28"/>
        </w:rPr>
      </w:pPr>
      <w:r>
        <w:rPr>
          <w:sz w:val="28"/>
          <w:szCs w:val="28"/>
        </w:rPr>
        <w:t>Чтобы работа наша спорилась:</w:t>
      </w:r>
    </w:p>
    <w:p>
      <w:pPr>
        <w:pStyle w:val="Style16"/>
        <w:ind w:left="502" w:hanging="0"/>
        <w:rPr>
          <w:sz w:val="28"/>
          <w:szCs w:val="28"/>
        </w:rPr>
      </w:pPr>
      <w:r>
        <w:rPr>
          <w:sz w:val="28"/>
          <w:szCs w:val="28"/>
        </w:rPr>
        <w:t xml:space="preserve">- упражнения на дыхание, </w:t>
        <w:br/>
        <w:t>- упражнения на разминку пальцев, ушных раковин, кончика носа.</w:t>
      </w:r>
    </w:p>
    <w:p>
      <w:pPr>
        <w:pStyle w:val="Style15"/>
        <w:ind w:left="50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бщение темы урока – слайд 2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число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е буквы – начало с зеленого квадрата  -  обув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овый квадрат , синие буквы – вид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лтый квадрат, зеленые буквы – обув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увь. Виды обуви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а над словом и предложением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де продают обувь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то работает в магазине?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де шьют обувь?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то покупает обувь?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ая обувь бывает? И когда ее носим? Узнаем – закончите фразу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Слайд 3 – виды обув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енщины носят … 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жчины носят … 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резины сделаны …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Из кожи сделаны …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ра «Скажи ласково».</w:t>
      </w:r>
    </w:p>
    <w:p>
      <w:pPr>
        <w:pStyle w:val="Normal"/>
        <w:ind w:left="7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езиновые  сапоги - сапожки                  кожаные ботинки - ботиночки</w:t>
      </w:r>
    </w:p>
    <w:p>
      <w:pPr>
        <w:pStyle w:val="Normal"/>
        <w:ind w:left="7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Теплые валенки – валеночки                  домашние тапки – тапочки                         </w:t>
      </w:r>
    </w:p>
    <w:p>
      <w:pPr>
        <w:pStyle w:val="Normal"/>
        <w:ind w:left="7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Женские туфли – туфельки         спортивные кроссовки – кроссовочки</w:t>
      </w:r>
    </w:p>
    <w:p>
      <w:pPr>
        <w:pStyle w:val="Normal"/>
        <w:ind w:lef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5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ра «Скажи наоборот»</w:t>
      </w:r>
    </w:p>
    <w:p>
      <w:pPr>
        <w:pStyle w:val="Normal"/>
        <w:ind w:left="7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Надевать кожаные ботинки  – снимать                                       </w:t>
      </w:r>
    </w:p>
    <w:p>
      <w:pPr>
        <w:pStyle w:val="Normal"/>
        <w:ind w:left="75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Завязывать спортивные кеды  – развязывать                     </w:t>
      </w:r>
    </w:p>
    <w:p>
      <w:pPr>
        <w:pStyle w:val="Normal"/>
        <w:ind w:left="75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Застегивать детские сапожки  – расстегивать                   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тарые мужские туфли - новые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грязные резиновые сапоги – чисты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то можно делать с обувью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носить, чистить, мыть, сушить, протирать, надевать, снимать, переодевать, хранить, беречь. Игра «Кто больше запомнил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 xml:space="preserve">Физминутка – динамическа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Работа над текстом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гадайте обувь. </w:t>
      </w:r>
      <w:r>
        <w:rPr>
          <w:rFonts w:cs="Times New Roman" w:ascii="Times New Roman" w:hAnsi="Times New Roman"/>
          <w:b/>
          <w:sz w:val="28"/>
          <w:szCs w:val="28"/>
        </w:rPr>
        <w:t xml:space="preserve">Туфли – отгадать слайд 5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ие бывают туфли? – слайд 6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7 – новые туфл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е туфл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а подарил Светлане  новые туфли. Они были сделаны из кожи. Очень красивые, лакированные, коричневого цвета. Света была рада. Она пошла в них в школу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а берегла туфли. Она их носила аккуратно. Вытирала влажной тряпочкой. Наносила защищающий крем от влаг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знала – туфли делали много мастеров. Один мастер кроил туфли из кожи. Другие пришивали подошву, прибивали каблуки. Мастерам помогали машин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а решила, когда она вырастит, она обязательно пойдет учиться на обувщика. Пойдет работать на обувную фабрику. Будет делать красивые модные туфли для девочек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ление плана изложения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слайд 8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сказ по плану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ния изложе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бые учащиеся – карточка – вставь подходящие слов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е туфл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па подарил Светлане  … туфли. Они были сделаны … . Очень красивые,  … , коричневого цвета. Света была рада. Она пошла в них  … 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а берегла туфли. Она их носила … . Вытирала … тряпочкой. Наносила … от влаг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знала – туфли делали много мастеров. Один мастер … из кожи. Другие  … подошву,  … каблуки. Мастерам помогали машин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а решила, когда она вырастит, она обязательно  … на обувщика. Пойдет работать на … . Будет делать красивые  … для девочек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ва для справок:</w:t>
      </w:r>
      <w:r>
        <w:rPr>
          <w:rFonts w:cs="Times New Roman" w:ascii="Times New Roman" w:hAnsi="Times New Roman"/>
          <w:sz w:val="28"/>
          <w:szCs w:val="28"/>
        </w:rPr>
        <w:t xml:space="preserve"> новые, из кожи, лакированные, в школу, аккуратно, влажной, защищающий крем, кроил туфли, пришивали, прибивали, пойдет учиться, обувную фабрику, модные туфли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Итог  урока – зачитывание изложени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е туфл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а подарил Светлане  новые туфли. Они были сделаны из кожи. Очень красивые, лакированные, коричневого цвета. Света была рада. Она пошла в них в школу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а берегла туфли. Она их носила аккуратно. Вытирала влажной тряпочкой. Наносила защищающий крем от влаг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знала – туфли делали много мастеров. Один мастер кроил туфли из кожи. Другие пришивали подошву, прибивали каблуки. Мастерам помогали машин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а решила, когда она вырастит, она обязательно пойдет учиться на обувщика. Пойдет работать на обувную фабрику. Будет делать красивые модные туфли для девочек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е туфл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па подарил Светлане  … туфли. Они были сделаны … . Очень красивые,  … , коричневого цвета. Света была рада. Она пошла в них  … 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а берегла туфли. Она их носила … . Вытирала … тряпочкой. Наносила … от влаг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знала – туфли делали много мастеров. Один мастер … из кожи. Другие  … подошву,  … каблуки. Мастерам помогали машин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а решила, когда она вырастит, она обязательно  … на обувщика. Пойдет работать на … . Будет делать красивые  … для девочек.</w:t>
      </w:r>
    </w:p>
    <w:p>
      <w:pPr>
        <w:pStyle w:val="Normal"/>
        <w:spacing w:lineRule="auto" w:line="360" w:before="0" w:after="20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лова для справок:</w:t>
      </w:r>
      <w:r>
        <w:rPr>
          <w:rFonts w:cs="Times New Roman" w:ascii="Times New Roman" w:hAnsi="Times New Roman"/>
          <w:sz w:val="28"/>
          <w:szCs w:val="28"/>
        </w:rPr>
        <w:t xml:space="preserve"> новые, из кожи, лакированные, в школу, аккуратно, влажной, защищающий крем, кроил туфли, пришивали, прибивали, пойдет учиться, обувную фабрику, модные туфл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20:15:00Z</dcterms:created>
  <dc:creator>Ulja</dc:creator>
  <dc:description/>
  <cp:keywords/>
  <dc:language>en-US</dc:language>
  <cp:lastModifiedBy>Ulja</cp:lastModifiedBy>
  <dcterms:modified xsi:type="dcterms:W3CDTF">2011-10-25T20:24:00Z</dcterms:modified>
  <cp:revision>4</cp:revision>
  <dc:subject/>
  <dc:title/>
</cp:coreProperties>
</file>