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озрастные особенности универсальных учебных действий на ступени предшкольного и нач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упени предшкольного образования личностный компонент универсальных учебных действий самоопределения, смыслообразования и нравственно-этического оценивания определяется прежде всего личностной готовностью ребенка к школьному обучению. Личностная готовность предполаг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определяется сформированностью социальных мотивов (стремление к социально-значимому статусу, потребность в социальном признании, мотив социального долга) и учебных и познавательных мотивов. Существенным критерием мотивационной готовности является первичное соподчинение мотивов с доминированием учебно-познавательных. Показателем эмоциональной готовности к школьному обучению является развитие высших чувств – нравственных переживаний (чувство гордости, стыда, вины), интеллектуальных чувств («радость познания»), эстетических чувств (чувство прекрасного). На ступени предшкольного образования выражением и квинтэссенцией личностной готовности к школе является сформированность «внутренней позиции школьника», как готовности ребенка принять новую социальную позицию и роль ученика, предполагающей развитие высокой учебно-познавательной мотивации. Специфической возрастной формой самоопределения в старшем дошкольном возрасте выступает формирование внутренней позиции школьника. Только благодаря принятию новой социальной позиции и становится возможной реализация новых потенциальных возможностей развития субъекта, воплощенной в новой социальной ситуации развития ребенка. Внутренняя позиция выступает центральным компонентом структуры психологической готовности к школе, ответственным за динамику освоения ребенком действительности школьной жизни. Критерии (показатели) сформированности внутренней позиции школьника: положительное отношение к школе, чувство необходимости учения, т.е. в ситуации необязательного посещения школы продолжает стремиться к занятиям специфически школьного содержания; проявление особого интереса к новому, собственно школьному содержанию занятий, что проявляется, во-первых, в предпочтении уроков «школьного» типа урокам «дошкольного» типа; во-вторых, в наличии адекватного содержательного представления о подготовке к школе; предпочтение классных коллективных занятий индивидуальным занятиям дома, положительное отношение к школьной дисциплине, направленной на поддержание общепринятых норм поведения в школе; предпочтение социального способа оценки своих знаний – отметки дошкольным способам поощрения (сладости, подарки). Можно выделить следующие этапы сформированности внутренней позиции школьника на 7-м году жи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. отрицательное отношение к школе и поступлению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ложительное отношение к школе при отсутствии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четание ориентации на социальные и собственно учебные аспекты школьной жизни. Развитие мотивов учения является важным показателем сформированности ВПШ. Решающее значение для формирования мотивационной готовности к обучению имеет развитие познавательной потребности, а именно интерес к собственно познавательным задачам, к овладению новым знаниям и умениям. Общий перечень мотивов, характерных для перехода от предшкольного к начальному образов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бно-познавательные мо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ирокие социальные мотивы (потребность в социально-значимой деятельности, мотив дол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озиционный мотив», вязанный со стремлением занять новое положение в отношениях с окруж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Внешние» мотивы (власть и требования взрослых, утилитарно-прагматическая мотивация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овой мо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отив получения высокой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сформированности адекватности мотивов учения можно прогнозировать неблагоприятный результат успешности обучения и низкую (относительно низкую) успеваемость. Создается замкнутый круг – мотивационная незрелость препятствует формированию учебной деятельности и провоцирует низкую успешность обучения, а несформированность учебной деятельности и систематический неуспех ребенка – приводит к дальнейшему снижению мотивации. Если доминирует мотив получения хороших оценок, это приводит к таким нарушениям школьной системы требований как «списывание» и подделывание отметок в дневнике и в тетр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учебной деятельности необходимо выделить следующие уровни сформированности учебных действий(Репкина Г.В., Заика Е.В., 1993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отсутствие учебных действий как целостных «единиц» деятельности. Поведенческими индикаторами здесь являются выполнение учеником лишь отдельных операций, отсутствие планирование и контроля, выполнение действия путем копирования действий учителя, подмена учебной задачи задачей буквального заучивания и вос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полнение учебных действий в сотрудничестве с учителем. Ученику необходимы разъяснения для установления связи отдельных операций и условий задачи, самостоятельное выполнение действий возможно только по уже усвоенному алгорит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адекватный перенос учебных действий на новые виды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декватный перенос учебных действий в сотрудничестве с учителем. Выделенный 4-й уровень вполне достижим к завершению начального образования. Что касается 5-го и 6-го уровней (5 -самостоятельное построение учебных целей и 6 -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), то их формирование возможно уже на этапе обучения на ступени средн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5:00Z</dcterms:created>
  <dc:creator>UserXP</dc:creator>
  <dc:description/>
  <cp:keywords/>
  <dc:language>en-US</dc:language>
  <cp:lastModifiedBy>UserXP</cp:lastModifiedBy>
  <dcterms:modified xsi:type="dcterms:W3CDTF">2012-08-13T09:04:00Z</dcterms:modified>
  <cp:revision>4</cp:revision>
  <dc:subject/>
  <dc:title>3</dc:title>
</cp:coreProperties>
</file>