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школе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  <w:sz w:val="28"/>
          <w:szCs w:val="28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color w:val="000000"/>
          <w:sz w:val="28"/>
          <w:szCs w:val="28"/>
        </w:rPr>
        <w:t xml:space="preserve">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социальн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школьниками опыта самостоятельного общественного действия.</w:t>
        <w:tab/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Цель внеуроч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color w:val="000000"/>
          <w:sz w:val="28"/>
          <w:szCs w:val="28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>
          <w:sz w:val="28"/>
          <w:szCs w:val="28"/>
        </w:rPr>
        <w:t>с формированной гражданской ответственностью и правовым самосознанием,</w:t>
      </w:r>
      <w:r>
        <w:rPr>
          <w:color w:val="000000"/>
          <w:sz w:val="28"/>
          <w:szCs w:val="28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 w:val="28"/>
          <w:szCs w:val="28"/>
        </w:rPr>
        <w:t>Задачи  внеуроч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й и досуговой деятельности учащихся            совместно   с общественными организациями, ДДТ, театрами, библиотеками, семьями учащихс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разностороннюю деятельность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зитивного коммуникативного общ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организации и осуществления сотрудничества с педагогами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рстниками, родителями, старшими детьми в решении общих пробле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рудолюбия, способности к преодолению трудностей, целеустремленности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стойчивости в достижении результата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эффективной реализации основных целевых образовательных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 различного уровня, реализуемых во внеуроч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системы мониторинга эффективности воспитательной работы в школе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содержания, форм и методов занятости учащихся в свободное от учёбы время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поддержки учащихся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организации досуга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01:00Z</dcterms:created>
  <dc:creator>XTreme</dc:creator>
  <dc:description/>
  <cp:keywords/>
  <dc:language>en-US</dc:language>
  <cp:lastModifiedBy>XTreme</cp:lastModifiedBy>
  <dcterms:modified xsi:type="dcterms:W3CDTF">2012-08-31T13:30:00Z</dcterms:modified>
  <cp:revision>4</cp:revision>
  <dc:subject/>
  <dc:title/>
</cp:coreProperties>
</file>