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сновные направления деятельности классного руководителя: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обеспечение нормального физического здоровья школьников;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решение проблемы общения;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расширение познавательной сферы ребёнка;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повышение воспитательного потенциала семьи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офессиональные способности классного руководителя: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Рефлексивно-аналитические способности: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способность анализировать свою деятельность;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способность предвидеть результаты и последствия своей деятельности;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умение овладевать методами диагностики состояния личности и коллектива;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умение наблюдать и оценивать уровень индивидуального развития школьника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.Организаторские способности: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ставить перед детьми только такие задачи, которые дадут ожидаемый результат;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планировать работу с теми, кто будет её осуществлять;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разделить цель на более мелкие задачи и превратить их в дифференцированные задания для групповой и индивидуальной работы класса;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создать положительную установку на предстоящую деятельность;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использовать различные методы стимулирования индивидуальной самореализации детей;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координировать усилия семьи, педагогов в воспитании школьников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3.Коммуникативные способности: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установление контакта и взаимопонимание с каждым ребёнком;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коррекцию межличностных взаимоотношений между детьми;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справедливое решение всех конфликтных ситуаций;</w:t>
      </w:r>
    </w:p>
    <w:p>
      <w:pPr>
        <w:pStyle w:val="Style15"/>
        <w:shd w:fill="FFFFFF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достижение взаимопонимания между родителями, педагогами и деть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1:03:00Z</dcterms:created>
  <dc:creator>Admin</dc:creator>
  <dc:description/>
  <cp:keywords/>
  <dc:language>en-US</dc:language>
  <cp:lastModifiedBy>Admin</cp:lastModifiedBy>
  <dcterms:modified xsi:type="dcterms:W3CDTF">2014-01-12T01:04:00Z</dcterms:modified>
  <cp:revision>2</cp:revision>
  <dc:subject/>
  <dc:title/>
</cp:coreProperties>
</file>