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о 2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Обобщение знаний о программе действий и алгорит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Обобщить знания учащихся об алгорит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ить и закрепить представления и понятия, учащихся об алгоритме, программе действий, блок-схе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способность к чтению и составлению простейших программ заданных алгоритмов. Развивать умение использовать эти понятия для решения различных математических задач. Развивать мышление, умение сравнивать, анализировать, обобщ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товарищества, взаимопомощи, интерес к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об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должительность урока: </w:t>
      </w:r>
      <w:r>
        <w:rPr>
          <w:sz w:val="32"/>
          <w:szCs w:val="32"/>
        </w:rPr>
        <w:t>4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ультимедийная презентация, компьютер, листы с заданиями (для учащихся),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темами наших предыдущих уроков были </w:t>
      </w:r>
      <w:r>
        <w:rPr>
          <w:i/>
          <w:sz w:val="32"/>
          <w:szCs w:val="32"/>
        </w:rPr>
        <w:t xml:space="preserve">программа действии, алгоритм и блок-схем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Давайте вспомним, что такое алгоритм (программа действий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удобно изобразить программу действий? (Блок-схем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чего нужны алгоритмы? (Для более правильного и точного выполнения действий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 эти знания могут вам сегодня пригодиться, чтобы помочь Ивану Царевичу (ИЦ) победить злого Кощея и освободить Елену Прекрасную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Хотите отправиться в сказку про Кощея Бессмертного? Ну что ж в путь!</w:t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 мы с вами попадаем в </w:t>
      </w:r>
      <w:r>
        <w:rPr>
          <w:b/>
          <w:sz w:val="32"/>
          <w:szCs w:val="32"/>
          <w:u w:val="single"/>
        </w:rPr>
        <w:t>страну Алгоритмов</w:t>
      </w:r>
      <w:r>
        <w:rPr>
          <w:sz w:val="32"/>
          <w:szCs w:val="32"/>
          <w:u w:val="single"/>
        </w:rPr>
        <w:t>, где находится царство Коще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то помнит из сказки, где спрятана смерть КБ? Какие препятствия надо преодолеть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чащиеся называют, а учитель выставляет соответствующие блоки на доск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ак можно назвать полученную схему действий? (Блок-схемой). Иначе говоря – это наша программа действий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Итак отправляемся в </w:t>
      </w:r>
      <w:r>
        <w:rPr>
          <w:b/>
          <w:sz w:val="32"/>
          <w:szCs w:val="32"/>
        </w:rPr>
        <w:t>царство Кощея</w:t>
      </w:r>
      <w:r>
        <w:rPr>
          <w:sz w:val="32"/>
          <w:szCs w:val="32"/>
        </w:rPr>
        <w:t xml:space="preserve"> и так как первый блок у нас под названием «дуб», то поможем </w:t>
      </w:r>
      <w:r>
        <w:rPr>
          <w:b/>
          <w:sz w:val="32"/>
          <w:szCs w:val="32"/>
        </w:rPr>
        <w:t>белочке собрать желуди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Теперь нам надо </w:t>
      </w:r>
      <w:r>
        <w:rPr>
          <w:b/>
          <w:sz w:val="32"/>
          <w:szCs w:val="32"/>
        </w:rPr>
        <w:t>расшифровать запись</w:t>
      </w:r>
      <w:r>
        <w:rPr>
          <w:sz w:val="32"/>
          <w:szCs w:val="32"/>
        </w:rPr>
        <w:t xml:space="preserve"> (Ларец) и действительно следующий наш блок «ларец». Следовательно, до него мы добрались!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Теперь нам надо </w:t>
      </w:r>
      <w:r>
        <w:rPr>
          <w:b/>
          <w:sz w:val="32"/>
          <w:szCs w:val="32"/>
        </w:rPr>
        <w:t xml:space="preserve">подстрелить утку и зайца. </w:t>
      </w:r>
      <w:r>
        <w:rPr>
          <w:sz w:val="32"/>
          <w:szCs w:val="32"/>
        </w:rPr>
        <w:t>Всего две стрелы могут попасть в цель. Назовите эти примеры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Наша задача – </w:t>
      </w:r>
      <w:r>
        <w:rPr>
          <w:b/>
          <w:sz w:val="32"/>
          <w:szCs w:val="32"/>
        </w:rPr>
        <w:t>сосчитать и разгадать</w:t>
      </w:r>
      <w:r>
        <w:rPr>
          <w:sz w:val="32"/>
          <w:szCs w:val="32"/>
        </w:rPr>
        <w:t>. У нас получилось слово «яйцо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Теперь самое последнее задание. У вас на столе лежат </w:t>
      </w:r>
      <w:r>
        <w:rPr>
          <w:i/>
          <w:sz w:val="32"/>
          <w:szCs w:val="32"/>
        </w:rPr>
        <w:t xml:space="preserve">карточки, </w:t>
      </w:r>
      <w:r>
        <w:rPr>
          <w:sz w:val="32"/>
          <w:szCs w:val="32"/>
        </w:rPr>
        <w:t>на которых показано, как найти путь к Елене Прекрасно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читель показывает их на доске, говорит названия (лес, горы, море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Если вы выложите карточки в правильном порядке, то Кощей будет побежден. Дети выкладывают, у всех разные варианты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На помощь приходит алгоритм </w:t>
      </w:r>
      <w:r>
        <w:rPr>
          <w:b/>
          <w:sz w:val="32"/>
          <w:szCs w:val="32"/>
        </w:rPr>
        <w:t xml:space="preserve">(МЛГ) </w:t>
      </w:r>
      <w:r>
        <w:rPr>
          <w:sz w:val="32"/>
          <w:szCs w:val="32"/>
        </w:rPr>
        <w:t>Дети выкладывают карточки согласно алгоритму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Теперь Иван Царевич и Елена Прекрасная </w:t>
      </w:r>
      <w:r>
        <w:rPr>
          <w:b/>
          <w:sz w:val="32"/>
          <w:szCs w:val="32"/>
        </w:rPr>
        <w:t>обязательно встретятся.</w:t>
      </w:r>
    </w:p>
    <w:p>
      <w:pPr>
        <w:pStyle w:val="Normal"/>
        <w:ind w:firstLine="54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общение темы и цели урок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Сегодня на уроке мы повторим и закрепим понятие об алгоритме и отработаем умение использовать эти знания для решения различных математических задач.</w:t>
      </w:r>
    </w:p>
    <w:p>
      <w:pPr>
        <w:pStyle w:val="Normal"/>
        <w:ind w:firstLine="54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абота с подготовленными заданиями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- У каждого из вас лист с заданиями. И для решения первого номера мы отправляемся в </w:t>
      </w:r>
      <w:r>
        <w:rPr>
          <w:b/>
          <w:sz w:val="32"/>
          <w:szCs w:val="32"/>
        </w:rPr>
        <w:t>Город Строителе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Коллективный устный разбор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Самостоятельная запись ученик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Проверка (слайд на доске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Г) Для разборки пирамиды вспоминаем правило: чтобы прийти к исходному объекту надо выполнить обратные операции в обратном порядк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) Самостоятельная запись ученик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Е) Проверка (слайд на доске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- Пришло время немного отдохнуть, мы отправляемся на </w:t>
      </w:r>
      <w:r>
        <w:rPr>
          <w:b/>
          <w:sz w:val="32"/>
          <w:szCs w:val="32"/>
        </w:rPr>
        <w:t>Поляну Отдыха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- И далее мы отправляемся на </w:t>
      </w:r>
      <w:r>
        <w:rPr>
          <w:b/>
          <w:sz w:val="32"/>
          <w:szCs w:val="32"/>
        </w:rPr>
        <w:t>Загадочную Гору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Прочтите про себя о том, какую загадку Вася загадал Пете. Кто знает, как узнать задуманное Васей число? (Выполнить действие в обратном порядке и прийти к исходному объекту). </w:t>
      </w:r>
      <w:r>
        <w:rPr>
          <w:i/>
          <w:sz w:val="32"/>
          <w:szCs w:val="32"/>
        </w:rPr>
        <w:t>Итак Х=8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ие загадки для одноклассника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Обмен листам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Запись имен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Распределение по вариантам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Г) Запись чисе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) Обмен листам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Е) Самостоятельное выполнение зада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Ж) Проверка Х=12 (Поднимите руки у кого такой ответ)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з – поднятьс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ва – согнутьс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ри – в ладоши три хлопк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Головою три кивк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четыре руки шир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ять – руками помахать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Шесть – за парту тихо сесть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Следующее место на карте, куда мы отправимся – это </w:t>
      </w:r>
      <w:r>
        <w:rPr>
          <w:b/>
          <w:sz w:val="32"/>
          <w:szCs w:val="32"/>
        </w:rPr>
        <w:t xml:space="preserve">Неизвестный Поселок </w:t>
      </w:r>
      <w:r>
        <w:rPr>
          <w:sz w:val="32"/>
          <w:szCs w:val="32"/>
        </w:rPr>
        <w:t>(не нажимать!!!)</w:t>
      </w:r>
      <w:r>
        <w:rPr>
          <w:b/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 xml:space="preserve">Повторение алгоритма решения задач.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абота над задаче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Чтение про себя учащимися. Чтение учителе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Заполнение схемы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) Решен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Запись первого действ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Пояснен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Запись второго действ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Вычислен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Ответ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И еще в нашем Неизвестном Поселке есть одно задание – это </w:t>
      </w:r>
      <w:r>
        <w:rPr>
          <w:b/>
          <w:sz w:val="32"/>
          <w:szCs w:val="32"/>
        </w:rPr>
        <w:t>уравнени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- Давайте составим </w:t>
      </w:r>
      <w:r>
        <w:rPr>
          <w:i/>
          <w:sz w:val="32"/>
          <w:szCs w:val="32"/>
        </w:rPr>
        <w:t xml:space="preserve">алгоритм решения уравнения: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) Чтение учителем всех пункт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) Определение очередности каждого пункта + выполнение этого пунк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b/>
          <w:sz w:val="32"/>
          <w:szCs w:val="32"/>
        </w:rPr>
        <w:t xml:space="preserve">Взаимопроверка </w:t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тог урок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- Ну а теперь давайте обобщим все то, чем занимались на уроке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Помогают ли алгоритмы в решение различных математических задач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Действительно ли запись алгоритма с помощью блок-схемы наиболее удобна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Будем ли мы далее использовать программы действий в решении задач и уравнений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Урок окончен, спасибо за работ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Листы с заданиями я у вас собер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51:00Z</dcterms:created>
  <dc:creator>имя</dc:creator>
  <dc:description/>
  <cp:keywords/>
  <dc:language>en-US</dc:language>
  <cp:lastModifiedBy>имя</cp:lastModifiedBy>
  <dcterms:modified xsi:type="dcterms:W3CDTF">2009-12-13T18:01:00Z</dcterms:modified>
  <cp:revision>1</cp:revision>
  <dc:subject/>
  <dc:title>Урок математики во 2 классе</dc:title>
</cp:coreProperties>
</file>