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ститут повышения квалифик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ОР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пособ вычитания столбиком с переходом через разря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:  Колесникова С.И.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СОШ № 99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№ 29/4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айкина Т.О. доцент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ы начального и дополнительного образования</w:t>
      </w:r>
    </w:p>
    <w:p>
      <w:pPr>
        <w:pStyle w:val="Normal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, 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урока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7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20"/>
        <w:gridCol w:w="2410"/>
        <w:gridCol w:w="3402"/>
        <w:gridCol w:w="3260"/>
        <w:gridCol w:w="3249"/>
      </w:tblGrid>
      <w:tr>
        <w:trPr>
          <w:trHeight w:val="54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3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учащихся или характеристика деятельности учащихся</w:t>
            </w:r>
          </w:p>
        </w:tc>
      </w:tr>
      <w:tr>
        <w:trPr>
          <w:trHeight w:val="59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читания в столбик с переходом через разря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огического мышления, математической речи, умения строить рассуждения, различать обоснованные и необоснованные сужд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горитмами выполнения арифметических действ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математике, стремления использовать математические знания  в повседневной жизн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ориентирующие на оказание помощи своему соседу по парте, одноклассник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научится контролировать свою деятельность по ходу выполнения задания через выпол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заданий по алгоритм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овладеет общими приёмами выполнения вычислений, научится выполнять действия по заданному алгоритм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У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получит возможность научиться взаимодействовать с соседом по парте, в группе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Способ вычитания в столбик с переходом через разряд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чить способу письменного вычитания с переходом через разряд с использованием алгоритма ;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умений наблюдения, сравнения, делать вывод;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оспитывать интерес к математике.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953"/>
        <w:gridCol w:w="2673"/>
        <w:gridCol w:w="2985"/>
        <w:gridCol w:w="2277"/>
      </w:tblGrid>
      <w:tr>
        <w:trPr>
          <w:trHeight w:val="103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175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ационный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ктуализация опорных знаний и умений, умений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задания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чего нужно умение  записывать примеры в столбик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примеры в столбик, выполните вычислен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24, 396-123, 2468- 154, 32458-23243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я производите строго по алгоритму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ситуации успеха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с применением известного способа (письменные приёмы вычитания без перехода через разряд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мерами известного вид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3F3F1" w:val="clear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читание в столбик полезно при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и действий с большими числ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лб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Пиш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под единицами, десятки под десятками, сотни под сотня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Вычит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Вычитаю деся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Вычитаю сотн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Проверю правильность вычис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своей деятельностью по ходу выполнения зад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заданий по изученному алгоритму.</w:t>
            </w:r>
          </w:p>
          <w:p>
            <w:pPr>
              <w:pStyle w:val="Normal"/>
              <w:shd w:fill="F3F3F1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предыдущее задание примеры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18; 731-540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ытка решение примеров обучающими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своей деятельности по ходу выполнения зад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 научиться взаимодействовать в группе</w:t>
            </w:r>
          </w:p>
        </w:tc>
      </w:tr>
      <w:tr>
        <w:trPr>
          <w:trHeight w:val="7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ние проблемы, планирование деятель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звало затруднение при решении данных примеров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 хотите научиться на уроке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эти знания пригодятся вам в повседневной жизни?</w:t>
            </w:r>
          </w:p>
          <w:p>
            <w:pPr>
              <w:pStyle w:val="Normal"/>
              <w:shd w:fill="F3F3F1" w:val="clear"/>
              <w:spacing w:lineRule="auto" w:line="240" w:before="0" w:after="120"/>
              <w:ind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границ незнан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одном из разрядов получается больше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из маленького числа вычесть большо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ому способу решения примеров в столби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крытие нового знан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1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ка учебн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1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1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1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1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1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851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ичное воспроизведение нового знания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ая 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18; 731-5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хочется изменить в алгоритм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олучившегося алгоритм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изменился ваш алгорит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с использованием алгоритма у до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е оценивание работы группы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судите и найдите способ реш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блюдает и при необходимости помогает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едлагают различные варианты решения прим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пункт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число того или иного разряда уменьшаемого меньше числа вычитаемого, то займу у следующего разряда 1 десяток или сотню и вычита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влю точку над числом, у которого занимал, чтобы не забы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выполнении действий с этим разрядом вычитаю уже из уменьшенного чис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бавлю пункты в имеющийся алгорит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зачитываю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лбик с переходом через разряд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Пиш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под единицами, десятки под десятками, сотни под сотня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Вычит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Если число того или иного разряда уменьшаемого меньше числа вычитаемого, то займу у следующего разряда 1 десяток или сотню и вычит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и выполнении действий с этим разрядом вычитаю уже из уменьш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Проверяю правильность вычисл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ния участников групп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владение общими приёмами выполнения вычислен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действия по заданному алгорит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выитание многозначныхчисел в пр.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за своей деятельностью и работой группы по ходу выполнения зад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 принимать и осуществлять учебную задач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работ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firstLine="284"/>
              <w:jc w:val="center"/>
              <w:rPr>
                <w:rStyle w:val="C1"/>
                <w:b/>
                <w:b/>
                <w:iCs/>
              </w:rPr>
            </w:pPr>
            <w:r>
              <w:rPr>
                <w:rStyle w:val="C1"/>
                <w:b/>
                <w:iCs/>
              </w:rPr>
              <w:t>Комплекс упражнений ФМ на уроках с элементами письма.</w:t>
            </w:r>
          </w:p>
          <w:p>
            <w:pPr>
              <w:pStyle w:val="C3"/>
              <w:shd w:fill="FFFFFF" w:val="clear"/>
              <w:spacing w:before="0" w:after="0"/>
              <w:ind w:firstLine="284"/>
              <w:rPr/>
            </w:pPr>
            <w:r>
              <w:rPr>
                <w:rStyle w:val="C1"/>
                <w:iCs/>
              </w:rPr>
              <w:t>(под музыку Вивальди Времена года Осень)</w:t>
            </w:r>
          </w:p>
          <w:p>
            <w:pPr>
              <w:pStyle w:val="C7"/>
              <w:shd w:fill="FFFFFF" w:val="clear"/>
              <w:spacing w:before="0" w:after="0"/>
              <w:ind w:firstLine="284"/>
              <w:rPr>
                <w:rStyle w:val="C6"/>
              </w:rPr>
            </w:pPr>
            <w:r>
              <w:rPr>
                <w:rStyle w:val="C0"/>
                <w:i/>
              </w:rPr>
              <w:t>1.</w:t>
            </w:r>
            <w:r>
              <w:rPr>
                <w:rStyle w:val="C6"/>
                <w:i/>
              </w:rPr>
              <w:t> Упражнения для улучшения мозгового кровообращения.</w:t>
            </w:r>
          </w:p>
          <w:p>
            <w:pPr>
              <w:pStyle w:val="C7"/>
              <w:shd w:fill="FFFFFF" w:val="clear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rStyle w:val="C6"/>
              </w:rPr>
              <w:t xml:space="preserve"> </w:t>
            </w:r>
            <w:r>
              <w:rPr>
                <w:rStyle w:val="C6"/>
              </w:rPr>
              <w:t>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      </w:r>
          </w:p>
          <w:p>
            <w:pPr>
              <w:pStyle w:val="C7"/>
              <w:shd w:fill="FFFFFF" w:val="clear"/>
              <w:spacing w:before="0" w:after="0"/>
              <w:ind w:firstLine="284"/>
              <w:rPr>
                <w:rStyle w:val="C6"/>
                <w:i/>
                <w:i/>
              </w:rPr>
            </w:pPr>
            <w:r>
              <w:rPr>
                <w:rStyle w:val="C0"/>
                <w:i/>
              </w:rPr>
              <w:t>2.</w:t>
            </w:r>
            <w:r>
              <w:rPr>
                <w:rStyle w:val="C6"/>
                <w:i/>
              </w:rPr>
              <w:t> Упражнения для снятия утомления с мелких мышц кисти.</w:t>
            </w:r>
          </w:p>
          <w:p>
            <w:pPr>
              <w:pStyle w:val="C7"/>
              <w:shd w:fill="FFFFFF" w:val="clear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rStyle w:val="C6"/>
              </w:rPr>
              <w:t xml:space="preserve"> </w:t>
            </w:r>
            <w:r>
              <w:rPr>
                <w:rStyle w:val="C6"/>
              </w:rPr>
              <w:t>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      </w:r>
          </w:p>
          <w:p>
            <w:pPr>
              <w:pStyle w:val="C7"/>
              <w:shd w:fill="FFFFFF" w:val="clear"/>
              <w:spacing w:before="0" w:after="0"/>
              <w:ind w:firstLine="284"/>
              <w:rPr>
                <w:rStyle w:val="C6"/>
                <w:i/>
                <w:i/>
              </w:rPr>
            </w:pPr>
            <w:r>
              <w:rPr>
                <w:rStyle w:val="C0"/>
                <w:i/>
              </w:rPr>
              <w:t>3.</w:t>
            </w:r>
            <w:r>
              <w:rPr>
                <w:rStyle w:val="C6"/>
                <w:i/>
              </w:rPr>
              <w:t> Упражнение для снятия утомления с мышц туловища.</w:t>
            </w:r>
          </w:p>
          <w:p>
            <w:pPr>
              <w:pStyle w:val="C7"/>
              <w:shd w:fill="FFFFFF" w:val="clear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rStyle w:val="C6"/>
              </w:rPr>
              <w:t xml:space="preserve"> </w:t>
            </w:r>
            <w:r>
              <w:rPr>
                <w:rStyle w:val="C6"/>
              </w:rPr>
              <w:t>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      </w:r>
          </w:p>
          <w:p>
            <w:pPr>
              <w:pStyle w:val="C7"/>
              <w:shd w:fill="FFFFFF" w:val="clear"/>
              <w:spacing w:before="0" w:after="0"/>
              <w:ind w:firstLine="284"/>
              <w:rPr/>
            </w:pPr>
            <w:r>
              <w:rPr>
                <w:rStyle w:val="C0"/>
                <w:i/>
              </w:rPr>
              <w:t>4.</w:t>
            </w:r>
            <w:r>
              <w:rPr>
                <w:rStyle w:val="C6"/>
                <w:i/>
              </w:rPr>
              <w:t> Упражнение для мобилизации внимания.</w:t>
            </w:r>
            <w:r>
              <w:rPr>
                <w:rStyle w:val="C6"/>
              </w:rPr>
              <w:t xml:space="preserve">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      </w:r>
          </w:p>
          <w:p>
            <w:pPr>
              <w:pStyle w:val="Normal"/>
              <w:rPr>
                <w:rStyle w:val="C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сяду я пис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 решу я всё на пять!!!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тьми комплекса упражнени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новых знаний</w:t>
            </w:r>
          </w:p>
          <w:p>
            <w:pPr>
              <w:pStyle w:val="Normal"/>
              <w:spacing w:lineRule="auto" w:line="240" w:before="0" w:after="0"/>
              <w:ind w:left="-851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ользуясь алгоритмом, проверим, сможем ли решить другие примеры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чусь сам - помогаю другом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58, пр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ПО, с.29, з.4 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-269=59 (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на 59 марок у Миши больш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по  составленному алгорит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учителя «Право поднятой рук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й деятельностью по ходу выполнения системы заданий по алгоритм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взаимодействовать с соседом по парте</w:t>
            </w:r>
          </w:p>
        </w:tc>
      </w:tr>
      <w:tr>
        <w:trPr>
          <w:trHeight w:val="180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-символическая 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новые знания вам открыли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ьте свой пример и подарите его соседу по п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для себя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ует ли пример составленному нами алгорит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елайте проверку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те работу вашего соседа по парте.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ился с заданием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правил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т смайлик только то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 понравился урок!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учителя «Право поднятой рук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пример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 приёмы выполнения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воей деятельностью по ходу выполнения задания по алгоритму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</w:t>
            </w:r>
          </w:p>
        </w:tc>
      </w:tr>
      <w:tr>
        <w:trPr>
          <w:trHeight w:val="180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З. по выб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ПО, с.28, пр.2 (на отработку алгоритма вычитания в столби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ить 6 своих примеров по теме урока. (на карточк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.З. в дневн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воей деятельност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2 класс: учебник 2ч / А.Л. Чекин; под ред. Р.Г.Чураковой. – М.: Академкнига / Учебник, 201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в вопросах и заданиях: 2 класс: Тетрадь для самостоятельной работы № 2 / О.А. Захарова, Е.П. Юдина; под ред.Р.Г. Чураковой. – М.: Академкнига/Учебник, 201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в современной начальной школе: лучшие педагогические практики: пособие для учителя / под ред. Т.О. Автайкиной. – Новокузнецк: МАОУ ДПО ИПК, 201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1:00Z</dcterms:created>
  <dc:creator>1</dc:creator>
  <dc:description/>
  <cp:keywords/>
  <dc:language>en-US</dc:language>
  <cp:lastModifiedBy>User</cp:lastModifiedBy>
  <dcterms:modified xsi:type="dcterms:W3CDTF">2013-04-11T07:13:00Z</dcterms:modified>
  <cp:revision>32</cp:revision>
  <dc:subject/>
  <dc:title/>
</cp:coreProperties>
</file>