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рушения письма у младших школьник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исграфия-это частичное нарушение процесса письма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оявляющееся в стойких, повторяющихся ошибках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  <w:u w:val="single"/>
        </w:rPr>
        <w:t>обусловленных несформированностью высших психически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функций, участвующих в процессе письма.</w:t>
      </w:r>
    </w:p>
    <w:p>
      <w:pPr>
        <w:pStyle w:val="Normal"/>
        <w:rPr/>
      </w:pPr>
      <w:r>
        <w:rPr>
          <w:sz w:val="32"/>
          <w:szCs w:val="32"/>
        </w:rPr>
        <w:t xml:space="preserve">В соответствии с определением термина «дисграфия» можно </w:t>
      </w:r>
      <w:r>
        <w:rPr>
          <w:b/>
          <w:sz w:val="32"/>
          <w:szCs w:val="32"/>
        </w:rPr>
        <w:t>выделить следующие особенности ошибок при дисграфи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Ошибки при дисграфии являются стойкими специфическими, что позволяет отграничить их от ошибок « роста», «физиологических» ошибок, закономерно встречающихся у детей при овладении письмом. При дисграфии ошибки являются более многочисленными, повторяющимися и сохраняются долго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Дисграфические ошибки связаны с несформированностью высших психических функций, участвующих в процессе письма,-дифференциации фонем на слух и в произношении, анализа предложений на слова, слогового и фонематического анализа и синтеза, лексико-грамматического строя речи, оптико-пространственных фун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Ошибки при дисграфии характеризуются нарушением фонетического принципа письма, т.е. ошибки наблюдаются в сильной фонетической позиции(лопада-вместо лопата, дм-вместо д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Ошибки характеризуются как дисграфические в том случае, когда они наблюдаются у детей 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дисграф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Артикуляторно-акустическая дисграф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ханизмом этого вида дисграфии является неправильное произношение звуков речи, которое отражается на письме: ребенок пишет слова так, как он их произнос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вид дисграфии проявляется в смешениях, заменах, пропусках букв, которые соответствуют смешениям, заменам, отсутствию звуков в устной речи. В ряде случаев замены букв на письме сохраняются у детей и после того, как замены звуков в устной речи устранены. Причиной этого является несформированность кинестетических образов звуков, при внутреннем проговаривании не происходит опоры на правильную артикуляцию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ет отметить, что нарушения звукопроизношения не всегда отражаются на письме, особенно в тех случаях, когда слуховая дифференциация звуков хорошо сформирована, а замены звуков в устной речи обусловлены недостаточностью артикуляторной мото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Дисграфия на основе нарушения фонемного распознавания или акустическая дисграф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вид дисграфии проявляется в заменах букв, обозначающих фонетически близкие звуки, в нарушении обозначения мягкости согласных на письме. Чаще на письме смешиваются буквы, обозначающие свистящие и шипящие, звонкие и глухие, аффрикаты и компоненты, входящие в их состав(ч-ть, ч-щ, ц-т, ц-ть, ц-с, с-ш, з-ж. б-п, д-т, к-г и др.), а также гласные о-у, е-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ще всего механизм этого вида дисграфии связан с неточностью слуховой дифференциации звуков, при этом произношение звуков является нормальным. Частыми ошибками являются замены гласных даже в ударном положении, особенно акустически и артикуляторно сходных (о-у, е-и, а-о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Дисграфия на почве нарушения языкового анализа и синте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ханизмом этого вида дисграфии является нарушение следующих форм языкового анализа и синтеза: анализа предложений на слова, слогового и фонематического анализа и синте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формированность анализа предложений на слова обнаруживается в слитном написании слов, особенно предлогов; в раздельном написании слов, особенно приставок и кор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ее распространены следующие ошибки:</w:t>
      </w:r>
    </w:p>
    <w:p>
      <w:pPr>
        <w:pStyle w:val="Normal"/>
        <w:rPr/>
      </w:pPr>
      <w:r>
        <w:rPr>
          <w:i/>
          <w:sz w:val="32"/>
          <w:szCs w:val="32"/>
        </w:rPr>
        <w:t>-пропуски согласных при их стечении</w:t>
      </w:r>
      <w:r>
        <w:rPr>
          <w:sz w:val="32"/>
          <w:szCs w:val="32"/>
        </w:rPr>
        <w:t xml:space="preserve"> (дожи-дожди, деки-деньки, состаляют-составляют);</w:t>
      </w:r>
    </w:p>
    <w:p>
      <w:pPr>
        <w:pStyle w:val="Normal"/>
        <w:rPr/>
      </w:pPr>
      <w:r>
        <w:rPr>
          <w:i/>
          <w:sz w:val="32"/>
          <w:szCs w:val="32"/>
        </w:rPr>
        <w:t>-пропуски гласных</w:t>
      </w:r>
      <w:r>
        <w:rPr>
          <w:sz w:val="32"/>
          <w:szCs w:val="32"/>
        </w:rPr>
        <w:t xml:space="preserve"> (девчки-девочки, тчка-тачка, раскачивет-раскачивает)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-перестановки букв</w:t>
      </w:r>
      <w:r>
        <w:rPr>
          <w:sz w:val="32"/>
          <w:szCs w:val="32"/>
        </w:rPr>
        <w:t xml:space="preserve"> ( пакельки-капельки, кулка-кукла);</w:t>
      </w:r>
    </w:p>
    <w:p>
      <w:pPr>
        <w:pStyle w:val="Normal"/>
        <w:rPr/>
      </w:pPr>
      <w:r>
        <w:rPr>
          <w:i/>
          <w:sz w:val="32"/>
          <w:szCs w:val="32"/>
        </w:rPr>
        <w:t>-добавления букв</w:t>
      </w:r>
      <w:r>
        <w:rPr>
          <w:sz w:val="32"/>
          <w:szCs w:val="32"/>
        </w:rPr>
        <w:t xml:space="preserve"> (весная-весна);</w:t>
      </w:r>
    </w:p>
    <w:p>
      <w:pPr>
        <w:pStyle w:val="Normal"/>
        <w:rPr/>
      </w:pPr>
      <w:r>
        <w:rPr>
          <w:i/>
          <w:sz w:val="32"/>
          <w:szCs w:val="32"/>
        </w:rPr>
        <w:t>-пропуски, добавления, перестановки слогов</w:t>
      </w:r>
      <w:r>
        <w:rPr>
          <w:sz w:val="32"/>
          <w:szCs w:val="32"/>
        </w:rPr>
        <w:t xml:space="preserve"> (весипед-велосипе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Аграмматическая дисграф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вид дисграфии проявляется в аграмматизмах на письме и обусловлен несформированностью лексико-грамматического строя речи. Аграмматизмы на письме отмечаются  на уровне слова, словосочетания, предложения и тек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 Вася и Коля пишли рощу (Вася и Коля пришли в рощ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еплыя стран летят грачи. (Из теплых стран летят грачи.) При аграмматической дисграфии распространены следующие типы ошибок на пись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правильное употребление падежных окончаний (ошибки бывают даже в простых падежных формах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мены формы единственного числа имен существительных формой множественного числа и наоборо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шибки согласования имен существительных с именами прилагательными в роде, падеже, чис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шибки управления и согласования в словосочетаниях и предложени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пуски и замены предл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птическая дисграф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вид дисграфии обусловлен несформированностью зрительно-пространственных функций и проявляется в заменах и искажениях графического образа 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оптической дисграфии наблюдаются следующие  виды нарушений письма:</w:t>
      </w:r>
    </w:p>
    <w:p>
      <w:pPr>
        <w:pStyle w:val="Normal"/>
        <w:rPr/>
      </w:pPr>
      <w:r>
        <w:rPr>
          <w:i/>
          <w:sz w:val="32"/>
          <w:szCs w:val="32"/>
        </w:rPr>
        <w:t>-искаженное воспроизведение букв на письме</w:t>
      </w:r>
      <w:r>
        <w:rPr>
          <w:sz w:val="32"/>
          <w:szCs w:val="32"/>
        </w:rPr>
        <w:t xml:space="preserve"> (направильное воспроизведение пространственного соотношения буквенных элементов, зеркальное написание букв, недописывание элементов, лишние элементы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замены и смешения графически сходных букв (п-т, л-м, и-ш), либ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буквы, состоящие из одинаковых или сходных элементов, н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злично расположенных в пространстве (б-д, э-с, в-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деляются литеральная и вербальная формы оптической дисграфии. При литеральной дисграфии отмечается нарушение воспроизведения даже изолированных букв. При вербальной дисграфии изолированные буквы ребенок воспроизводит правильно, однако при написании слов наблюдаются искажения и замены 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8:00Z</dcterms:created>
  <dc:creator>www.PHILka.RU</dc:creator>
  <dc:description/>
  <cp:keywords/>
  <dc:language>en-US</dc:language>
  <cp:lastModifiedBy>Admin</cp:lastModifiedBy>
  <dcterms:modified xsi:type="dcterms:W3CDTF">2012-04-08T06:03:00Z</dcterms:modified>
  <cp:revision>4</cp:revision>
  <dc:subject/>
  <dc:title/>
</cp:coreProperties>
</file>