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8965</wp:posOffset>
                </wp:positionV>
                <wp:extent cx="792035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35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11"/>
                              <w:gridCol w:w="3685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 xml:space="preserve">Руководитель МО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________ Талипова Р.М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Протокол № 1 от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«2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u w:val="single"/>
                                    </w:rPr>
                                    <w:t>» августа 201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Заместитель директора по УВР МБОУ «Кузембетьевская СОШ им. Х.Г Хусаино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__________ Мухамадиев Д.Ф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«2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u w:val="single"/>
                                    </w:rPr>
                                    <w:t>»  августа 201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ind w:left="370" w:hanging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370" w:hanging="0"/>
                                    <w:rPr/>
                                  </w:pPr>
                                  <w:r>
                                    <w:rPr/>
                                    <w:t xml:space="preserve">Директор МБОУ «Кузембетьевская СОШ им. Х.Г. Хусаинова» 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3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  </w:t>
                                  </w:r>
                                  <w:r>
                                    <w:rPr/>
                                    <w:t>Хайруллина Л.Ш.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37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риказ №  1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62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от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370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u w:val="single"/>
                                    </w:rPr>
                                    <w:t>»  сентября 201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65pt;height:88.3pt;mso-wrap-distance-left:9pt;mso-wrap-distance-right:9pt;mso-wrap-distance-top:0pt;mso-wrap-distance-bottom:0pt;margin-top:47.95pt;mso-position-vertical-relative:page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11"/>
                        <w:gridCol w:w="3685"/>
                        <w:gridCol w:w="4677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 xml:space="preserve">Руководитель МО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________ Талипова Р.М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ротокол № 1 от 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» августа 20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Заместитель директора по УВР МБОУ «Кузембетьевская СОШ им. Х.Г Хусаинова»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__________ Мухамадиев Д.Ф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»  августа 20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TableContents"/>
                              <w:ind w:left="370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TableContents"/>
                              <w:ind w:left="370" w:hanging="0"/>
                              <w:rPr/>
                            </w:pPr>
                            <w:r>
                              <w:rPr/>
                              <w:t xml:space="preserve">Директор МБОУ «Кузембетьевская СОШ им. Х.Г. Хусаинова» </w:t>
                            </w:r>
                          </w:p>
                          <w:p>
                            <w:pPr>
                              <w:pStyle w:val="TableContents"/>
                              <w:ind w:left="3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  </w:t>
                            </w:r>
                            <w:r>
                              <w:rPr/>
                              <w:t>Хайруллина Л.Ш.</w:t>
                            </w:r>
                          </w:p>
                          <w:p>
                            <w:pPr>
                              <w:pStyle w:val="TableContents"/>
                              <w:ind w:left="370" w:hanging="0"/>
                              <w:rPr/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Приказ №  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62</w:t>
                            </w:r>
                            <w:r>
                              <w:rPr>
                                <w:u w:val="single"/>
                              </w:rPr>
                              <w:t xml:space="preserve">  от</w:t>
                            </w:r>
                          </w:p>
                          <w:p>
                            <w:pPr>
                              <w:pStyle w:val="TableContents"/>
                              <w:ind w:left="37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u w:val="single"/>
                              </w:rPr>
                              <w:t>»  сентября 20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/>
        <w:t>учебного предм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БОУ «Кузембетьевская СОШ им. Х.Г. Хусаинова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нзелинского муниципального района Р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раева И.И., учитель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кружающий мир. 1 клас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03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3"/>
        <w:gridCol w:w="3007"/>
      </w:tblGrid>
      <w:tr>
        <w:trPr/>
        <w:tc>
          <w:tcPr>
            <w:tcW w:w="11023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TableContents"/>
              <w:rPr/>
            </w:pPr>
            <w:r>
              <w:rPr/>
              <w:t xml:space="preserve">протокол № 1 от </w:t>
            </w:r>
          </w:p>
          <w:p>
            <w:pPr>
              <w:pStyle w:val="TableContents"/>
              <w:jc w:val="both"/>
              <w:rPr/>
            </w:pPr>
            <w:r>
              <w:rPr>
                <w:u w:val="single"/>
              </w:rPr>
              <w:t>«</w:t>
            </w:r>
            <w:r>
              <w:rPr>
                <w:u w:val="single"/>
                <w:lang w:val="en-US"/>
              </w:rPr>
              <w:t>28</w:t>
            </w:r>
            <w:r>
              <w:rPr>
                <w:u w:val="single"/>
              </w:rPr>
              <w:t xml:space="preserve"> »  августа    201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 xml:space="preserve">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- 201</w:t>
      </w:r>
      <w:r>
        <w:rPr>
          <w:lang w:val="en-US"/>
        </w:rPr>
        <w:t>5</w:t>
      </w:r>
      <w:r>
        <w:rPr/>
        <w:t xml:space="preserve"> учебный год</w:t>
      </w:r>
    </w:p>
    <w:p>
      <w:pPr>
        <w:pStyle w:val="Normal"/>
        <w:tabs>
          <w:tab w:val="clear" w:pos="708"/>
          <w:tab w:val="center" w:pos="7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caps/>
          <w:sz w:val="20"/>
          <w:szCs w:val="20"/>
        </w:rPr>
        <w:t>Пояснительная записка по окружающему миру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МК      «Перспективная начальная школа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  «Окружающий мир. 1 класс» О. Н. Федотова, Г. В. Трафимова, С. А. Трафимов. – М.: Академкнига 2011</w:t>
      </w:r>
    </w:p>
    <w:p>
      <w:pPr>
        <w:pStyle w:val="Normal"/>
        <w:rPr/>
      </w:pPr>
      <w:r>
        <w:rPr>
          <w:sz w:val="20"/>
          <w:szCs w:val="20"/>
        </w:rPr>
        <w:t>Количество часов на изучение программы 66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часов в неделю 2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Рабочая программа по окружающему миру для 1  класса разработана в соответствии с основными положениями Федерального  государственного  образовательного стандарта начального общего образования,  рекомендациями Примерной программы начального общего образования, особенностями основной образовательной программы общеобразовательного учреждения и ориентирована на работу по </w:t>
      </w:r>
      <w:r>
        <w:rPr>
          <w:b/>
          <w:sz w:val="20"/>
          <w:szCs w:val="20"/>
        </w:rPr>
        <w:t>учебно-методическому комплекту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едотова О.Н., Трафимова Г.В., Трафимов С.А. Окружающий мир. 1 класс: Учебник. – М.: Академкнига/Учебник.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едотова О.Н., Трафимова Г.В., Трафимов С.А. Окружающий мир. 1 класс: Хрестоматия. – М.: Академкнига/Учебник.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едотова О.Н., Трафимова Г.В., Трафимов С.А. Окружающий мир. 1 класс: тетрадь для самостоятельной работы. – М. : Академкнига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едотова О.Н., Трафимова Г.В., Трафимов С.А. Окружающий мир: Методическое пособие для учителя. – М. : Академкнига/Учебник.2 0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и задачи курс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Целям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учения курса</w:t>
      </w:r>
      <w:r>
        <w:rPr>
          <w:sz w:val="20"/>
          <w:szCs w:val="20"/>
        </w:rPr>
        <w:t xml:space="preserve"> 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Normal"/>
        <w:ind w:left="142" w:firstLine="1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Задачи 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сохранение и поддержка индивидуальности ребенка на основе учета его жизненного опыта;</w:t>
      </w:r>
    </w:p>
    <w:p>
      <w:pPr>
        <w:pStyle w:val="Style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- формирование у школьников УУД, основанных на способности ребенка наблюдать и анализировать, выделять существенные признаки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 на их основе проводить обобщени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Style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Style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- осознание ценности,  целостности и многообразия окружающего мира, своего места в нем;</w:t>
      </w:r>
    </w:p>
    <w:p>
      <w:pPr>
        <w:pStyle w:val="Style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21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21"/>
        <w:jc w:val="both"/>
        <w:rPr/>
      </w:pPr>
      <w:r>
        <w:rPr>
          <w:rFonts w:cs="Times New Roman"/>
          <w:sz w:val="20"/>
          <w:szCs w:val="20"/>
        </w:rPr>
        <w:t xml:space="preserve">Реализуя принцип </w:t>
      </w:r>
      <w:r>
        <w:rPr>
          <w:rFonts w:cs="Times New Roman"/>
          <w:i/>
          <w:iCs/>
          <w:sz w:val="20"/>
          <w:szCs w:val="20"/>
        </w:rPr>
        <w:t>деятельностного</w:t>
      </w:r>
      <w:r>
        <w:rPr>
          <w:rFonts w:cs="Times New Roman"/>
          <w:sz w:val="20"/>
          <w:szCs w:val="20"/>
        </w:rPr>
        <w:t xml:space="preserve"> подхода, УМК по курсу «Окружающий мир» в развивающей личностно-ориентированной системе «Перспективная начальная школа» рассматривает процесс учения не только как усвоение системы предметных ЗУНов, составляющих инструментальную основу компетентности учащихся, но и как процесс познавательного развития и развития личности учащихся через организа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блемный характер изложения учебных текстов в учебниках достигается посредство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демонстрации не менее двух точек зрения при объяснении  нового матери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выходом за пределы учебника в зону словарей, справочников и Интер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системой наблюдений, опытных и экспериментальных исследований явлений окружающего ми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специальным местоположением вопросов-заданий, нацеливающих учеников на творческую работу исследователей-открывателей закономерностей и правил;</w:t>
      </w:r>
    </w:p>
    <w:p>
      <w:pPr>
        <w:pStyle w:val="Style2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– иллюстративным материалом (фотографии, таблицы, карты, произведения живописи и др.</w:t>
      </w:r>
    </w:p>
    <w:p>
      <w:pPr>
        <w:pStyle w:val="Style2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</w:t>
      </w:r>
    </w:p>
    <w:p>
      <w:pPr>
        <w:pStyle w:val="Normal"/>
        <w:jc w:val="both"/>
        <w:rPr/>
      </w:pPr>
      <w:r>
        <w:rPr>
          <w:sz w:val="20"/>
          <w:szCs w:val="20"/>
        </w:rPr>
        <w:t>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 родн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истема разнообразных форм организации учебной деятельности обеспечивается </w:t>
      </w:r>
      <w:r>
        <w:rPr>
          <w:i/>
          <w:iCs/>
          <w:sz w:val="20"/>
          <w:szCs w:val="20"/>
        </w:rPr>
        <w:t>межпредметными связями</w:t>
      </w:r>
      <w:r>
        <w:rPr>
          <w:sz w:val="20"/>
          <w:szCs w:val="20"/>
        </w:rPr>
        <w:t xml:space="preserve"> содержания и способов действий, направленных на личностное, социальное, познавательное и коммуникативное развитие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пример, для формирования у школьников общеучебного умения «поиск (проверка) необходимой информации в словарях и справочниках» недостаточно того, чтобы словари и справочники разного толка были включены во все учебники. В связи с этим в учебниках 1–4 классов системно создаются ситуации, когда применение словарей, справочников, Интернета действительно необходимо (без их использования изучение нового материала или решение конкретной проблемной ситуации невозможно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одержание учебников, </w:t>
      </w:r>
      <w:r>
        <w:rPr>
          <w:i/>
          <w:iCs/>
          <w:sz w:val="20"/>
          <w:szCs w:val="20"/>
        </w:rPr>
        <w:t>учитывая потребности и интересы современного ребенка,</w:t>
      </w:r>
      <w:r>
        <w:rPr>
          <w:sz w:val="20"/>
          <w:szCs w:val="20"/>
        </w:rPr>
        <w:t xml:space="preserve"> предлагает ему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– 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 другим предметам, дополнительный материал в учебниках «Готовимся к школьной олимпиаде»)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– участие в работе научного клуба младшего школьника «Мы и окружающий мир» или проектную деятельность посредством переписки с активом клуба или выхода в Интернет (внеурочная деятельност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социальные игры на уроках (роль консультанта, экспериментатора, докладчика, председателя заседания научного клуба младшего школьника и др)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Учебные тексты учебников комплекта построены с учетом возможности </w:t>
      </w:r>
      <w:r>
        <w:rPr>
          <w:i/>
          <w:iCs/>
          <w:sz w:val="20"/>
          <w:szCs w:val="20"/>
        </w:rPr>
        <w:t xml:space="preserve">оценки учебных достижений </w:t>
      </w:r>
      <w:r>
        <w:rPr>
          <w:sz w:val="20"/>
          <w:szCs w:val="20"/>
        </w:rPr>
        <w:t>(как учеником, так и учителем), прежде всег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дания на самопроверку и взаимопроверку (работа в пар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дания повышенной сложности, олимпиадные задания, вступительные задания и контрольные задания для членов научного клуба младших школь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вуалированное требование быть внимательным при чтении текс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труктура каждого учебника обеспечивает </w:t>
      </w:r>
      <w:r>
        <w:rPr>
          <w:i/>
          <w:iCs/>
          <w:sz w:val="20"/>
          <w:szCs w:val="20"/>
        </w:rPr>
        <w:t>разнообразие форм организации учебной деятельности школьников системой специальных заданий, где ученик выступает то в роли обучаемого, то в роли обучающего</w:t>
      </w:r>
      <w:r>
        <w:rPr>
          <w:sz w:val="20"/>
          <w:szCs w:val="20"/>
        </w:rPr>
        <w:t xml:space="preserve"> (консультант, экспериментатор, председатель заседания), </w:t>
      </w:r>
      <w:r>
        <w:rPr>
          <w:i/>
          <w:iCs/>
          <w:sz w:val="20"/>
          <w:szCs w:val="20"/>
        </w:rPr>
        <w:t>то в роли организатора учебной деятельности классного коллектива.</w:t>
      </w:r>
      <w:r>
        <w:rPr>
          <w:iCs/>
          <w:sz w:val="20"/>
          <w:szCs w:val="20"/>
        </w:rPr>
        <w:t xml:space="preserve"> В образовательном процессе используются: н</w:t>
      </w:r>
      <w:r>
        <w:rPr>
          <w:sz w:val="20"/>
          <w:szCs w:val="20"/>
        </w:rPr>
        <w:t>аблюдения природы и общественной жизни; практические работы и опыты, в т.ч. исследовательского характера; творческие задания; дидактические и ролевые игры; учебные диалоги; моделирование объектов и явлений окружающего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овая форма организации учебного занятия – </w:t>
      </w:r>
      <w:r>
        <w:rPr>
          <w:i/>
          <w:iCs/>
          <w:sz w:val="20"/>
          <w:szCs w:val="20"/>
        </w:rPr>
        <w:t xml:space="preserve">заседание школьного клуба </w:t>
      </w:r>
      <w:r>
        <w:rPr>
          <w:sz w:val="20"/>
          <w:szCs w:val="20"/>
        </w:rPr>
        <w:t xml:space="preserve">– позволяет учителю передавать ученикам функции ведения фрагмента урока, а впоследствии и самого урока учащимся. Практически это организация на уроках специального семантического пространства, в рамках которого ученики могут переходить из одного режима учебной деятельности в другой: от игры – к чтению, от экспериментирования – к групповой дискуссии, от воспроизведения учебного материала – к исследова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учебного предмета в учебном плане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spacing w:before="280" w:after="0"/>
        <w:contextualSpacing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          В соответствии с учебным планом для образовательных учреждений предмет изучается на базовом уровне в объеме 2-х часов в неделю. В 1 классе курс рассчитан на 66 часов (33 учебные недели).</w:t>
      </w:r>
    </w:p>
    <w:p>
      <w:pPr>
        <w:pStyle w:val="Normal"/>
        <w:widowControl w:val="false"/>
        <w:spacing w:before="280" w:after="0"/>
        <w:contextualSpacing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менения не внесены</w:t>
      </w:r>
      <w:r>
        <w:rPr/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ностные ориентиры содержания образова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Учитывая значительный  потенциал учебного предмета в решении задач духовно-нравственного развития и воспитания обучающихся на ступени начального общего образования, определены следующие </w:t>
      </w:r>
      <w:r>
        <w:rPr>
          <w:b/>
          <w:bCs/>
          <w:color w:val="000000"/>
          <w:sz w:val="20"/>
          <w:szCs w:val="20"/>
        </w:rPr>
        <w:t xml:space="preserve">ценностные ориентиры </w:t>
      </w:r>
      <w:r>
        <w:rPr>
          <w:color w:val="000000"/>
          <w:sz w:val="20"/>
          <w:szCs w:val="20"/>
        </w:rPr>
        <w:t>содержания «Окружающего мира»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ab/>
        <w:t>-</w:t>
      </w:r>
      <w:r>
        <w:rPr>
          <w:sz w:val="20"/>
          <w:szCs w:val="20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наука — ценность знания, стремление к познанию и истине, научная картина мира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человечество — мир во всём мире, многообразие и уважение культур и народов, прогресс человечества, международ</w:t>
      </w:r>
      <w:r>
        <w:rPr>
          <w:color w:val="000000"/>
          <w:sz w:val="20"/>
          <w:szCs w:val="20"/>
        </w:rPr>
        <w:t>ное сотрудничество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атриотизм — любовь к Родине, своему краю, своему народу, служение Отече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гражданственность — долг перед Отечеством, правовое государство, гражданское общество, закон и правопорядо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оликультурный мир, свобода совести и вероисповедания, забота о благосостоянии об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семья — любовь и верность, забота, помощь и поддержка, равноправие, здоровье, достаток, уважение к родителям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6277" w:leader="none"/>
        </w:tabs>
        <w:spacing w:before="0" w:after="0"/>
        <w:ind w:left="20" w:right="-40" w:firstLine="40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учения курса «Окружающий мир» являются:</w:t>
        <w:tab/>
      </w:r>
    </w:p>
    <w:p>
      <w:pPr>
        <w:pStyle w:val="Normal"/>
        <w:tabs>
          <w:tab w:val="clear" w:pos="708"/>
          <w:tab w:val="left" w:pos="6310" w:leader="none"/>
        </w:tabs>
        <w:spacing w:lineRule="exact" w:line="214"/>
        <w:ind w:left="20" w:right="-40" w:firstLine="400"/>
        <w:rPr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rebuchet MS"/>
          <w:color w:val="000000"/>
          <w:sz w:val="20"/>
          <w:szCs w:val="20"/>
        </w:rPr>
        <w:t>осознание себя жителем планеты Земля, чувство, ответственности за сохранение её природы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exact" w:line="214"/>
        <w:ind w:left="60" w:right="20" w:firstLine="380"/>
        <w:rPr/>
      </w:pPr>
      <w:r>
        <w:rPr>
          <w:rFonts w:eastAsia="Trebuchet MS"/>
          <w:color w:val="000000"/>
          <w:sz w:val="20"/>
          <w:szCs w:val="20"/>
        </w:rPr>
        <w:t>осознание себя членом общества и государства (самоопре</w:t>
        <w:softHyphen/>
        <w:t>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" w:leader="none"/>
        </w:tabs>
        <w:spacing w:lineRule="exact" w:line="214"/>
        <w:ind w:left="60" w:right="20" w:firstLine="380"/>
        <w:rPr/>
      </w:pPr>
      <w:r>
        <w:rPr>
          <w:rFonts w:eastAsia="Trebuchet MS"/>
          <w:color w:val="000000"/>
          <w:sz w:val="20"/>
          <w:szCs w:val="20"/>
        </w:rPr>
        <w:t>осознание своей этнической и культурной принадлежности в контексте единого и целостного Отечества при всём раз</w:t>
        <w:softHyphen/>
        <w:t>нообразии культур, национальностей, религий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уважение к истории и культуре всех народов Земли на осно</w:t>
        <w:softHyphen/>
        <w:t>ве понимания и принятия базовых общечеловечески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9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расширение сферы социально-нравственных представле</w:t>
        <w:softHyphen/>
        <w:t>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9" w:leader="none"/>
        </w:tabs>
        <w:spacing w:lineRule="exact" w:line="214"/>
        <w:ind w:left="60" w:right="20" w:firstLine="380"/>
        <w:rPr/>
      </w:pPr>
      <w:r>
        <w:rPr>
          <w:rFonts w:eastAsia="Trebuchet MS"/>
          <w:color w:val="000000"/>
          <w:sz w:val="20"/>
          <w:szCs w:val="20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spacing w:lineRule="exact" w:line="214"/>
        <w:ind w:left="60" w:right="20" w:firstLine="380"/>
        <w:rPr/>
      </w:pPr>
      <w:r>
        <w:rPr>
          <w:rFonts w:eastAsia="Trebuchet MS"/>
          <w:color w:val="000000"/>
          <w:sz w:val="20"/>
          <w:szCs w:val="20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60" w:right="20" w:firstLine="380"/>
        <w:outlineLvl w:val="1"/>
        <w:rPr>
          <w:rFonts w:eastAsia="Trebuchet MS"/>
          <w:b/>
          <w:b/>
          <w:bCs/>
          <w:color w:val="000000"/>
          <w:sz w:val="20"/>
          <w:szCs w:val="20"/>
          <w:lang w:val="tt-RU"/>
        </w:rPr>
      </w:pPr>
      <w:r>
        <w:rPr>
          <w:rFonts w:eastAsia="Trebuchet MS"/>
          <w:b/>
          <w:bCs/>
          <w:color w:val="000000"/>
          <w:sz w:val="20"/>
          <w:szCs w:val="20"/>
          <w:lang w:val="tt-RU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60" w:right="20" w:firstLine="380"/>
        <w:outlineLvl w:val="1"/>
        <w:rPr/>
      </w:pPr>
      <w:r>
        <w:rPr>
          <w:rFonts w:eastAsia="Trebuchet MS"/>
          <w:b/>
          <w:bCs/>
          <w:color w:val="000000"/>
          <w:sz w:val="20"/>
          <w:szCs w:val="20"/>
        </w:rPr>
        <w:t>Метапредметными результатами</w:t>
      </w:r>
      <w:r>
        <w:rPr>
          <w:rFonts w:eastAsia="Trebuchet MS"/>
          <w:color w:val="000000"/>
          <w:sz w:val="20"/>
          <w:szCs w:val="20"/>
        </w:rPr>
        <w:t xml:space="preserve"> изучения курса «Окру</w:t>
        <w:softHyphen/>
        <w:t>жающий мир» являются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lineRule="exact" w:line="214"/>
        <w:ind w:left="60" w:right="20" w:firstLine="380"/>
        <w:rPr/>
      </w:pPr>
      <w:r>
        <w:rPr>
          <w:rFonts w:eastAsia="Trebuchet MS"/>
          <w:color w:val="000000"/>
          <w:sz w:val="20"/>
          <w:szCs w:val="20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60" w:right="20" w:firstLine="380"/>
        <w:outlineLvl w:val="1"/>
        <w:rPr>
          <w:rFonts w:eastAsia="Trebuchet MS"/>
          <w:b/>
          <w:b/>
          <w:bCs/>
          <w:color w:val="000000"/>
          <w:sz w:val="20"/>
          <w:szCs w:val="20"/>
          <w:lang w:val="tt-RU"/>
        </w:rPr>
      </w:pPr>
      <w:r>
        <w:rPr>
          <w:rFonts w:eastAsia="Trebuchet MS"/>
          <w:b/>
          <w:bCs/>
          <w:color w:val="000000"/>
          <w:sz w:val="20"/>
          <w:szCs w:val="20"/>
          <w:lang w:val="tt-RU"/>
        </w:rPr>
      </w:r>
      <w:bookmarkStart w:id="2" w:name="bookmark4"/>
      <w:bookmarkStart w:id="3" w:name="bookmark4"/>
    </w:p>
    <w:p>
      <w:pPr>
        <w:pStyle w:val="Normal"/>
        <w:keepNext w:val="true"/>
        <w:keepLines/>
        <w:numPr>
          <w:ilvl w:val="0"/>
          <w:numId w:val="0"/>
        </w:numPr>
        <w:spacing w:lineRule="exact" w:line="214"/>
        <w:ind w:left="60" w:right="20" w:firstLine="380"/>
        <w:outlineLvl w:val="1"/>
        <w:rPr/>
      </w:pPr>
      <w:r>
        <w:rPr>
          <w:rFonts w:eastAsia="Trebuchet MS"/>
          <w:b/>
          <w:bCs/>
          <w:color w:val="000000"/>
          <w:sz w:val="20"/>
          <w:szCs w:val="20"/>
        </w:rPr>
        <w:t>Предметными результатами</w:t>
      </w:r>
      <w:r>
        <w:rPr>
          <w:rFonts w:eastAsia="Trebuchet MS"/>
          <w:color w:val="000000"/>
          <w:sz w:val="20"/>
          <w:szCs w:val="20"/>
        </w:rPr>
        <w:t xml:space="preserve"> изучения курса «Окружаю</w:t>
        <w:softHyphen/>
        <w:t>щий мир» являются: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усвоение первоначальных сведений о сущности и осо</w:t>
        <w:softHyphen/>
        <w:t>бенностях объектов, процессов и явлений, характерных для природной и социальной действительности (в пределах из</w:t>
        <w:softHyphen/>
        <w:t>учен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" w:leader="none"/>
        </w:tabs>
        <w:spacing w:lineRule="exact" w:line="214"/>
        <w:ind w:left="60" w:right="20" w:firstLine="38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сформированность целостного, социально-ориентирован</w:t>
        <w:softHyphen/>
        <w:t>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" w:leader="none"/>
        </w:tabs>
        <w:spacing w:lineRule="exact" w:line="214"/>
        <w:ind w:left="20" w:right="-20" w:firstLine="40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exact" w:line="214"/>
        <w:ind w:left="20" w:right="-20" w:firstLine="400"/>
        <w:rPr/>
      </w:pPr>
      <w:r>
        <w:rPr>
          <w:rFonts w:eastAsia="Trebuchet MS"/>
          <w:color w:val="000000"/>
          <w:sz w:val="20"/>
          <w:szCs w:val="20"/>
        </w:rPr>
        <w:t>умение наблюдать, фиксировать, исследовать (измерять, сравнивать, классифицировать, ставить опыты, получать формацию из семейных архивов, от окружающих людей,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14"/>
        <w:ind w:left="20" w:right="-20" w:firstLine="40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владение навыками устанавливать и выявлять причинно- следственные связи в окружающем мире природы и соци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  <w:tab w:val="left" w:pos="6246" w:leader="none"/>
        </w:tabs>
        <w:spacing w:lineRule="exact" w:line="214"/>
        <w:ind w:left="20" w:right="-20" w:firstLine="400"/>
        <w:rPr/>
      </w:pPr>
      <w:r>
        <w:rPr>
          <w:rFonts w:eastAsia="Trebuchet MS"/>
          <w:color w:val="000000"/>
          <w:sz w:val="20"/>
          <w:szCs w:val="20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exact" w:line="214"/>
        <w:ind w:left="20" w:right="-20" w:firstLine="40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14"/>
        <w:ind w:left="20" w:right="-20" w:firstLine="40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" w:leader="none"/>
        </w:tabs>
        <w:spacing w:lineRule="exact" w:line="214" w:before="0" w:after="180"/>
        <w:ind w:left="20" w:right="-20" w:firstLine="400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eastAsia="Trebuchet MS"/>
          <w:b/>
          <w:b/>
          <w:iCs/>
          <w:color w:val="000000"/>
          <w:sz w:val="20"/>
          <w:szCs w:val="20"/>
        </w:rPr>
      </w:pPr>
      <w:r>
        <w:rPr>
          <w:rFonts w:eastAsia="Trebuchet MS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Тематическое планирование кур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73"/>
        <w:gridCol w:w="1275"/>
      </w:tblGrid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0"/>
                <w:b/>
                <w:sz w:val="20"/>
                <w:szCs w:val="20"/>
              </w:rPr>
              <w:t>Содержание курс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Раздел учебного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"/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C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11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0"/>
                <w:b/>
                <w:sz w:val="20"/>
                <w:szCs w:val="20"/>
              </w:rPr>
              <w:t>Человек и природ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аздел 1.Наблюдение как способ получения ответов на вопросы об окружающем нас ми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аздел 2. Живая при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аздел 3. Природа и ее сезонные изме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38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0"/>
                <w:b/>
                <w:sz w:val="20"/>
                <w:szCs w:val="20"/>
              </w:rPr>
              <w:t>Человек и обществ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аздел 4. Наша родина — 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10</w:t>
            </w:r>
          </w:p>
        </w:tc>
      </w:tr>
      <w:tr>
        <w:trPr>
          <w:trHeight w:val="4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0"/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Итог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  <w:sz w:val="20"/>
                <w:szCs w:val="20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Style w:val="C0"/>
          <w:b/>
          <w:b/>
          <w:iCs/>
          <w:color w:val="FF0000"/>
          <w:sz w:val="20"/>
          <w:szCs w:val="20"/>
        </w:rPr>
      </w:pPr>
      <w:r>
        <w:rPr/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Содержание курса.</w:t>
      </w:r>
    </w:p>
    <w:p>
      <w:pPr>
        <w:pStyle w:val="Style19"/>
        <w:spacing w:lineRule="auto" w:line="240"/>
        <w:ind w:left="0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еловек и природа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блюдение как способ получения ответов на вопросы об окружающем нас мире (8 ч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селенный пункт, в котором живет ребенок: его адрес, важнейшие (2–3) предприятия, учреждения культуры, быта, их назначение, достопримечательности. Окружающий ребенка мир — природа живая и неживая (на уровне различения объектов живой и неживой природы, объектов природы от изделий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Практические работы: </w:t>
      </w:r>
      <w:r>
        <w:rPr>
          <w:sz w:val="20"/>
          <w:szCs w:val="20"/>
        </w:rPr>
        <w:t>различение звуков, определение вкуса, температуры (теплое, холодное), мягкости, твердости, формы, влажности (мокрое, сухое), цвета с помощью органов чувст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● </w:t>
      </w:r>
      <w:r>
        <w:rPr>
          <w:b/>
          <w:bCs/>
          <w:sz w:val="20"/>
          <w:szCs w:val="20"/>
        </w:rPr>
        <w:t>Живая природа (10 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знаки живой природы (живые существа дышат, питаются, растут, приносят потомство, умирают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Животные как часть живой природы. Насекомые, рыбы, птицы, звери как наиболее доступные для выделения детьми группы животных. Дикие и домашние животны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астения —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 (по выбору учителя). Способы распространения растений. Распознавание деревьев своей местности по листьям, плодам, крона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актические работы: наблюдения за прорастанием семян, ростом растений, способами распространения растений на новые мес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● </w:t>
      </w:r>
      <w:r>
        <w:rPr>
          <w:b/>
          <w:bCs/>
          <w:sz w:val="20"/>
          <w:szCs w:val="20"/>
        </w:rPr>
        <w:t>Природа и ее сезонные изменения (38 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мена времен года. Осенние изменения в неживой природ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имние изменения в неживой природе. Первоначальные представления о разном состоянии воды (снег, лед). Жизнь лесных зверей и помощь птицам в зимнее время г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Жизнь в воде подо льдом. Жизнь деревьев, кустарников и трав зимой. Труд людей зимо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есенние изменения в неживой природе. Жизнь деревьев и кустарников весной. Травянистые раннецветущие растения. Жизнь животных весн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рода в летнее время года. Съедобные и несъедобные ягод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га России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Практические работы, наблюдения, экскурсии: </w:t>
      </w:r>
      <w:r>
        <w:rPr>
          <w:sz w:val="20"/>
          <w:szCs w:val="20"/>
        </w:rPr>
        <w:t>урок-экскурс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енью с целью наблюдения за изменениями в природе. Опыт, доказывающий, что лед — это замерзшая вода. Опыт, доказывающий, что тонкий лед опасен. Опыт, доказывающий, чист ли белый сне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сматривание с помощью лупы зачатков листьев в почках. Длительное наблюдение за распусканием почек. Урок-экскурсия с целью различения деревьев и кустарников родного края зимой. Наблюдения за повадками домашних животных, за жизнью насекомых, диких птиц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u w:val="single"/>
        </w:rPr>
      </w:pPr>
      <w:r>
        <w:rPr>
          <w:b/>
          <w:u w:val="single"/>
        </w:rPr>
        <w:t>Человек и обществ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● </w:t>
      </w:r>
      <w:r>
        <w:rPr>
          <w:b/>
          <w:bCs/>
          <w:sz w:val="20"/>
          <w:szCs w:val="20"/>
        </w:rPr>
        <w:t>Наша родина — Россия (10 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воначальные представления о родном крае, о Родине: Россия — многонациональная страна. Столица нашей Родины — Москва. Достопримечательности Москвы (Красная площадь, Кремль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государственной символикой: флаг России, герб России, гимн Росси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Содержание учебного предмета.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класс (66 ч)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сновные содержательные линии первого класса (</w:t>
      </w:r>
      <w:r>
        <w:rPr>
          <w:bCs/>
          <w:i/>
          <w:iCs/>
          <w:sz w:val="20"/>
          <w:szCs w:val="20"/>
        </w:rPr>
        <w:t>наблюдение как способ получения ответов на вопросы об окружающем нас мире; живая природа; природа и ее сезонные изменения; наша родина — Россия</w:t>
      </w:r>
      <w:r>
        <w:rPr>
          <w:bCs/>
          <w:sz w:val="20"/>
          <w:szCs w:val="20"/>
        </w:rPr>
        <w:t>) реализуются в рамках обозначенных в пояснительной записке содержательных блоков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Человек и природа (56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рода – это то, что нас окружает, но не создано человеком. Природные объекты и предметы, созданные человеком. Природа живая и неживая (на примерах различения объектов живой и неживой природы). Органы чувств человека (глаз, нос, язык, ухо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</w:t>
      </w:r>
    </w:p>
    <w:p>
      <w:pPr>
        <w:pStyle w:val="Normal"/>
        <w:jc w:val="both"/>
        <w:rPr/>
      </w:pPr>
      <w:r>
        <w:rPr>
          <w:sz w:val="20"/>
          <w:szCs w:val="20"/>
        </w:rPr>
        <w:t>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да. Первоначальные представления о разных состояниях воды (жидкое и твердое – лед, снежинки) на основе наблюдений и опытных исследован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тения – часть живой природы. Разнообразие растений. Деревья, кустарники, травы. Условия, необходимые для жизни растений (свет, тепло, воздух, вода). Части растений (вегетативные и генеративные органы): стебель, корень, лист, побег, цветок, семя, плод. Знакомство с разнообразием плодов и семян на основе  наблюдений (по выбору учителя). Способы распространения растений. Лекарственные растения. Распознавание растений своего края (по листьям, плодам, кронам и др.) на основе наблю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ры явлений природы. Смена времен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сень. Осенние месяцы (сентябрь, октябрь, ноябрь). Признаки осени (созревание плодов и ягод, похолодание, листопад, отлет перелетных птиц, подготовка зверей к зиме). Осенняя жизнь растений и животных и их подготовка к зи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ных зверей и птиц в зимнее время года. Помощь животным в зимнее время года. Зимни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есна. Весенние месяцы (март, апрель, май). Признаки вес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томств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Лето. Летние месяцы (июнь, июль, август). Признаки лета (высокое солнце, продолжительный день, тепло, цветение растений, потомство у животных). Летний отд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Человек и общество (10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знакомление с условными обозначениями учебника и их использование при работе с учеб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кольник и его жизнь в школе. Приход в школу, приветствие учителю, подготовка к уроку. Правила поведения в школе: в ком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ервое знакомство с терминами «экология», «эколог», «Красная книга России». Примеры животных из Красной книги России (изображение животных из Красной книги на юбилейных монетах России). </w:t>
      </w:r>
      <w:r>
        <w:rPr>
          <w:i/>
          <w:iCs/>
          <w:sz w:val="20"/>
          <w:szCs w:val="20"/>
        </w:rPr>
        <w:t>Разработка экологических (предупредительных) знаков и их установка на пришкольном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руд людей в осенний период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ша Родина – Россия. Иллюстрация территории и границ России. Россия – многонациональная страна. Москва – столица России. Достопримечательности столицы – Красная площадь, Кремль, метро. Знакомство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а безопасного повед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ила безопасного поведения во время зимних игр (тонкий лед, игра в снежки, сыпучесть зимнего сугроба, снег несъедобе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ила поведения при сборе лекарственных тра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jc w:val="both"/>
        <w:rPr/>
      </w:pPr>
      <w:r>
        <w:rPr>
          <w:sz w:val="20"/>
          <w:szCs w:val="20"/>
        </w:rPr>
        <w:tab/>
        <w:t>Первая помощь при укусе насекомыми (пчёлы, осы)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Планируемые результаты </w:t>
      </w:r>
      <w:r>
        <w:rPr>
          <w:b/>
          <w:sz w:val="20"/>
          <w:szCs w:val="20"/>
        </w:rPr>
        <w:t>изучения курса «Окружающий мир» (</w:t>
      </w:r>
      <w:r>
        <w:rPr>
          <w:sz w:val="20"/>
          <w:szCs w:val="20"/>
        </w:rPr>
        <w:t>1-й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 освоения учебной программы по предмету «Окружающий мир» к концу 1-го года обуч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 результате изучения раздела «Человек и природа» обучающиеся науча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ивать и различать природные объекты и изделия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предметы и выделять их призна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яснять, как с помощью органов чувств мы различаем предметы и их призна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условия, необходимые для жизни растений и живот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зимние, весенние, летние и осенние месяцы год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исывать сезонные изменения в природе (на основе наблюден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блюдать взаимосвязи между жизнедеятельностью растений, животных и сменой времен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водить примеры животных своего края: насекомых, рыб, птиц, звер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водить примеры диких и домашних животных (на основе наблюден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групповые наблюдения во время экскурсии «Времена года в нашем кра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получат возможность науч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органы чувств человека и их основные фун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и характеризовать условия, необходимые для жизни растений и живот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азывать помощь птицам в зимнее время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раздела «Человек и общество» обучающиеся науча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одить наблюдения во время экскурсии по школе, находить свой класс и свое место в класс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и оценивать формы поведения 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ивать необходимость подготовки к уроку и подготавливаться к не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имя своего города (села, поселка) и название своей улиц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столицу России, приводить примеры ее достопримечатель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знавать российский Государственный флаг и российский Государственный гер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равила поведения при прослушивании Государственного гим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учающиеся получат возможность науч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равила поведения, которые допустимы в школе (до урока, на уроке, на переменах) и в других присутственных мес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готавливаться к уроку, помогать подготавливаться к уроку одноклассни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имя своего края, города (села, поселка), название своей школы, адрес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столицу России, рассказывать о ее достопримечательност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знавать российский Государственный флаг среди флагов других стр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мобильный телефон для связи с родител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равила перехода проезжей части улиц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и оценивать правила безопасного поведения на улиц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учающиеся получат возможность науч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телефон своих родителей, имя и фамилию своего учителя, адрес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при необходимости мобильный телефон для связи с родителями или учи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правила перехода проезжей части улиц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правила безопасного поведения на улиц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распространенных шляпочных несъедобных грибов своего кр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ать правила сбора лекарственных раст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азывать первую помощь при укусе пчелы и осы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Система оценивания</w:t>
      </w:r>
      <w:r>
        <w:rPr>
          <w:i/>
        </w:rPr>
        <w:t xml:space="preserve">       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>
          <w:bCs/>
          <w:sz w:val="20"/>
          <w:szCs w:val="20"/>
        </w:rPr>
        <w:t xml:space="preserve">В первом классе ведется </w:t>
      </w:r>
      <w:r>
        <w:rPr>
          <w:b/>
          <w:bCs/>
          <w:sz w:val="20"/>
          <w:szCs w:val="20"/>
        </w:rPr>
        <w:t>безотметочное обучение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основная цель которого - сформировать и развить оценочную деятельность детей, сделать педагогический процесс гуман</w:t>
        <w:softHyphen/>
        <w:t xml:space="preserve">ным и направленным на развитие личности ребенка. </w:t>
      </w:r>
    </w:p>
    <w:p>
      <w:pPr>
        <w:pStyle w:val="Normal"/>
        <w:ind w:firstLine="357"/>
        <w:rPr/>
      </w:pPr>
      <w:r>
        <w:rPr>
          <w:sz w:val="20"/>
          <w:szCs w:val="20"/>
        </w:rPr>
        <w:t xml:space="preserve">При использовании безотметочной системы оцениванию подлежат интеллектуальные, творческие и инициативные проявления ребёнка: умные вопросы, самостоятельный поиск, </w:t>
      </w:r>
      <w:r>
        <w:rPr>
          <w:spacing w:val="-1"/>
          <w:sz w:val="20"/>
          <w:szCs w:val="20"/>
        </w:rPr>
        <w:t xml:space="preserve">изучение дополнительного учебного материала и др. </w:t>
      </w:r>
      <w:r>
        <w:rPr>
          <w:sz w:val="20"/>
          <w:szCs w:val="20"/>
        </w:rPr>
        <w:t xml:space="preserve">На начальной ступени обучения рекомендуется использовать преимущественно внутреннюю оценку, которая включает разнообразные методы оценивания: </w:t>
      </w:r>
    </w:p>
    <w:p>
      <w:pPr>
        <w:pStyle w:val="Normal"/>
        <w:ind w:firstLine="357"/>
        <w:rPr/>
      </w:pPr>
      <w:r>
        <w:rPr>
          <w:sz w:val="20"/>
          <w:szCs w:val="20"/>
        </w:rPr>
        <w:t>- наблюдения за определенными аспектами деятельности учащихся или их продвижением в обучении (например, наблюдения за совершенствованием вычислительных навыков, или за развитием коммуникативных и исследовательских умений);</w:t>
      </w:r>
    </w:p>
    <w:p>
      <w:pPr>
        <w:pStyle w:val="Normal"/>
        <w:ind w:firstLine="35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ценку процесса выполнения учащимися различного рода творческих заданий, выполняемых ими как индивидуально, так и в парах, группах (участие в обсуждениях, выполнение  мини-исследований и т.д.);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тестирование (как правило, для оценки продвижения в освоении системы предметных знаний); 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- оценку закрытых или частично закрытых ответов, ограничиваемых форматом заданий (задания с выбором ответа, задания с коротким свободным ответом);    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ценку результатов рефлексии учащихся (разнообразных листов самоанализа, листов достижений, дневников учащихся и т.п.).                             </w:t>
      </w:r>
    </w:p>
    <w:p>
      <w:pPr>
        <w:pStyle w:val="Normal"/>
        <w:ind w:firstLine="357"/>
        <w:jc w:val="both"/>
        <w:rPr/>
      </w:pPr>
      <w:r>
        <w:rPr>
          <w:iCs/>
          <w:color w:val="000000"/>
          <w:sz w:val="20"/>
          <w:szCs w:val="20"/>
        </w:rPr>
        <w:t>Оценка усвоения знаний и умений в предлагаемом учебно-методическом курсе математики осуществляется в процессе  повторения и  обобщения, выполнения текущих самостоятельных работ н</w:t>
      </w:r>
      <w:r>
        <w:rPr>
          <w:color w:val="000000"/>
          <w:sz w:val="20"/>
          <w:szCs w:val="20"/>
        </w:rPr>
        <w:t xml:space="preserve">а этапе актуализации знаний и на этапе повторения, закрепления  и обобщения изученного практически на каждом уроке, проведения этапа контроля на основе специальных тетрадей, содержащих текущие и итоговые контрольные работы.  </w:t>
      </w:r>
    </w:p>
    <w:p>
      <w:pPr>
        <w:pStyle w:val="Normal"/>
        <w:ind w:firstLine="357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енно следует отметить такой эффективный элемент контроля, связанный с использованием проблемно-диалогической технологии, как самостоятельная оценка и актуализация знаний перед началом изучения нового материала. В этом случае детям предлагается самим сформулировать необходимые для решения возникшей прблемы знания и умения и, как следствие, самим выбрать или даже придумать задания для повторения, закрепления и обобщения изученного ранее. Такая работа является одним из наиболее эффективных приёмов диагностики реальной сформированности  предметных и познавательных  умений у учащихся и позволяет педагогу выстроить свою деятельность с точки зрения дифференциации работы с ними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1"/>
        <w:spacing w:lineRule="atLeast" w:line="240" w:before="0" w:after="0"/>
        <w:ind w:firstLine="357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Инструментарий для оценивания результатов:</w:t>
      </w:r>
    </w:p>
    <w:p>
      <w:pPr>
        <w:pStyle w:val="C1"/>
        <w:spacing w:lineRule="atLeast" w:line="240"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Объектом оценки предметных результатов в 1 классе является освоение учащимися предметных знаний и способов действия для решения учебно-познавательных и учебно-практических задач в ходе текущих и итоговых проверочных работ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        </w:t>
      </w:r>
      <w:r>
        <w:rPr>
          <w:rStyle w:val="C0"/>
          <w:sz w:val="20"/>
          <w:szCs w:val="20"/>
        </w:rPr>
        <w:t>В качестве содержательной и критериальной базы оценки выступают планируемые предметные результаты. В 1 классе остается безотметочное обучение, оценка выставляется в следующем виде: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а) Не освоил </w:t>
      </w:r>
      <w:r>
        <w:rPr>
          <w:rStyle w:val="C40"/>
          <w:sz w:val="20"/>
          <w:szCs w:val="20"/>
        </w:rPr>
        <w:t>-</w:t>
      </w:r>
      <w:r>
        <w:rPr>
          <w:rStyle w:val="C0"/>
          <w:sz w:val="20"/>
          <w:szCs w:val="20"/>
        </w:rPr>
        <w:t> нет материалов о результатах достижений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б) Освоил нормально </w:t>
      </w:r>
      <w:r>
        <w:rPr>
          <w:rStyle w:val="C40"/>
          <w:sz w:val="20"/>
          <w:szCs w:val="20"/>
        </w:rPr>
        <w:t>-</w:t>
      </w:r>
      <w:r>
        <w:rPr>
          <w:rStyle w:val="C0"/>
          <w:sz w:val="20"/>
          <w:szCs w:val="20"/>
        </w:rPr>
        <w:t> в материалах по этому предмету явно преобладают оценки (самого ученика и педагога-эксперта) «нормально» /«зачёт»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в) Освоил хорошо или отлично </w:t>
      </w:r>
      <w:r>
        <w:rPr>
          <w:rStyle w:val="C40"/>
          <w:sz w:val="20"/>
          <w:szCs w:val="20"/>
        </w:rPr>
        <w:t>-</w:t>
      </w:r>
      <w:r>
        <w:rPr>
          <w:rStyle w:val="C0"/>
          <w:sz w:val="20"/>
          <w:szCs w:val="20"/>
        </w:rPr>
        <w:t> в материалах по этому предмету явно преобладают оценки (самого ученика и педагога-эксперта) «хорошо» и «отлично»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Объектом оценки метапредметных результатов в 1 классе является следующие оценки: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а) Не сформировано </w:t>
      </w:r>
      <w:r>
        <w:rPr>
          <w:rStyle w:val="C40"/>
          <w:sz w:val="20"/>
          <w:szCs w:val="20"/>
        </w:rPr>
        <w:t>-</w:t>
      </w:r>
      <w:r>
        <w:rPr>
          <w:rStyle w:val="C0"/>
          <w:sz w:val="20"/>
          <w:szCs w:val="20"/>
        </w:rPr>
        <w:t> нет материалов о результатах достижений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б) Сформировано нормально </w:t>
      </w:r>
      <w:r>
        <w:rPr>
          <w:rStyle w:val="C40"/>
          <w:sz w:val="20"/>
          <w:szCs w:val="20"/>
        </w:rPr>
        <w:t>-</w:t>
      </w:r>
      <w:r>
        <w:rPr>
          <w:rStyle w:val="C0"/>
          <w:sz w:val="20"/>
          <w:szCs w:val="20"/>
        </w:rPr>
        <w:t> в материалах по этим действиям явно преобладают оценки (самого ученика и педагога-эксперта) «нормально» /«зачёт»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в) Сформировано хорошо или отлично </w:t>
      </w:r>
      <w:r>
        <w:rPr>
          <w:rStyle w:val="C40"/>
          <w:sz w:val="20"/>
          <w:szCs w:val="20"/>
        </w:rPr>
        <w:t>-</w:t>
      </w:r>
      <w:r>
        <w:rPr>
          <w:rStyle w:val="C0"/>
          <w:sz w:val="20"/>
          <w:szCs w:val="20"/>
        </w:rPr>
        <w:t> в материалах по этим действиям явно преобладают оценки (самого ученика и педагога-эксперта) «хорошо» и «отлично»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нцептуальные и теоретические основы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К «Перспективная начальная школ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глядные пособ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туральные живые пособия – комнатные растения; животные, содержащиеся в аквариуме или уголке живой природы;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) гербарии; семена и плоды растений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коллекции горных пород, минералов, полезных ископаемы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изобразительные наглядные пособия – таблицы; муляжи человеческого торса и отдельных органов и др.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географические и исторические карты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) предметы, представляющие  быт традиционной и современной семьи, её хозяйства, повседневной, праздничной жизни и многое другое из жизни обще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) приборы, посуда, инструменты для проведения практических работ, а также разнообразный раздаточный материа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) измерительные приборы: весы, термометры, сантиметровые линейки, мензур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) экскурсионное снаряжение, в том числе складные лупы, компасы, бинокли, садовые совки, рулетк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) набор популярных иллюстрированных определителей объектов природы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тернет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ресур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/>
          <w:b/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km.edu.tatar.ru/Lessons/LessonPlayer.php?LID=3178626</w:t>
      </w:r>
    </w:p>
    <w:p>
      <w:pPr>
        <w:pStyle w:val="Normal"/>
        <w:rPr>
          <w:rStyle w:val="C24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http://www.nachalka.com</w:t>
        </w:r>
      </w:hyperlink>
    </w:p>
    <w:p>
      <w:pPr>
        <w:pStyle w:val="Normal"/>
        <w:rPr>
          <w:rStyle w:val="C24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http://nsc.1september.ru/index.php</w:t>
        </w:r>
      </w:hyperlink>
    </w:p>
    <w:p>
      <w:pPr>
        <w:pStyle w:val="Normal"/>
        <w:ind w:left="-425" w:right="-1" w:hanging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hyperlink r:id="rId4">
        <w:r>
          <w:rPr>
            <w:rStyle w:val="InternetLink"/>
            <w:color w:val="000000"/>
            <w:sz w:val="20"/>
            <w:szCs w:val="20"/>
          </w:rPr>
          <w:t>http://interneturok.ru/ru/school/russian/1-klass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атериально - технические средства обучения:</w:t>
      </w:r>
    </w:p>
    <w:p>
      <w:pPr>
        <w:pStyle w:val="Normal"/>
        <w:spacing w:lineRule="atLeast" w:line="0"/>
        <w:ind w:right="-1" w:hanging="0"/>
        <w:rPr>
          <w:sz w:val="20"/>
          <w:szCs w:val="20"/>
        </w:rPr>
      </w:pPr>
      <w:r>
        <w:rPr>
          <w:rStyle w:val="C24"/>
          <w:sz w:val="20"/>
          <w:szCs w:val="20"/>
        </w:rPr>
        <w:t>магнитная доска;</w:t>
      </w:r>
    </w:p>
    <w:p>
      <w:pPr>
        <w:pStyle w:val="Normal"/>
        <w:spacing w:lineRule="atLeast" w:line="0"/>
        <w:ind w:right="-1" w:hanging="0"/>
        <w:rPr>
          <w:sz w:val="20"/>
          <w:szCs w:val="20"/>
        </w:rPr>
      </w:pPr>
      <w:r>
        <w:rPr>
          <w:rStyle w:val="C24"/>
          <w:sz w:val="20"/>
          <w:szCs w:val="20"/>
        </w:rPr>
        <w:t> </w:t>
      </w:r>
      <w:r>
        <w:rPr>
          <w:rStyle w:val="C24"/>
          <w:sz w:val="20"/>
          <w:szCs w:val="20"/>
        </w:rPr>
        <w:t>персональный компьютер;</w:t>
      </w:r>
    </w:p>
    <w:p>
      <w:pPr>
        <w:pStyle w:val="Normal"/>
        <w:spacing w:lineRule="atLeast" w:line="0"/>
        <w:ind w:right="-1" w:hanging="0"/>
        <w:rPr>
          <w:sz w:val="20"/>
          <w:szCs w:val="20"/>
        </w:rPr>
      </w:pPr>
      <w:r>
        <w:rPr>
          <w:rStyle w:val="C24"/>
          <w:sz w:val="20"/>
          <w:szCs w:val="20"/>
        </w:rPr>
        <w:t> </w:t>
      </w:r>
      <w:r>
        <w:rPr>
          <w:rStyle w:val="C24"/>
          <w:sz w:val="20"/>
          <w:szCs w:val="20"/>
        </w:rPr>
        <w:t>мультимедийный проектор;</w:t>
      </w:r>
    </w:p>
    <w:p>
      <w:pPr>
        <w:pStyle w:val="Normal"/>
        <w:spacing w:lineRule="atLeast" w:line="0"/>
        <w:ind w:right="-1" w:hanging="0"/>
        <w:rPr>
          <w:sz w:val="20"/>
          <w:szCs w:val="20"/>
        </w:rPr>
      </w:pPr>
      <w:r>
        <w:rPr>
          <w:rStyle w:val="C24"/>
          <w:sz w:val="20"/>
          <w:szCs w:val="20"/>
        </w:rPr>
        <w:t> </w:t>
      </w:r>
      <w:r>
        <w:rPr>
          <w:rStyle w:val="C24"/>
          <w:sz w:val="20"/>
          <w:szCs w:val="20"/>
        </w:rPr>
        <w:t>экспозиционный экра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rStyle w:val="C0"/>
          <w:rFonts w:ascii="Times New Roman" w:hAnsi="Times New Roman" w:cs="Times New Roman"/>
          <w:color w:val="4F81B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8" w:leader="none"/>
          <w:tab w:val="center" w:pos="7229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ебно-тематическое планирование</w:t>
      </w:r>
    </w:p>
    <w:p>
      <w:pPr>
        <w:pStyle w:val="Style19"/>
        <w:spacing w:lineRule="auto" w:line="240" w:before="0" w:after="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ружающему ми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Класс:</w:t>
      </w:r>
      <w:r>
        <w:rPr>
          <w:i/>
        </w:rPr>
        <w:t xml:space="preserve">     </w:t>
      </w:r>
      <w:r>
        <w:rPr>
          <w:i/>
          <w:u w:val="single"/>
        </w:rPr>
        <w:t>1</w:t>
      </w:r>
    </w:p>
    <w:p>
      <w:pPr>
        <w:pStyle w:val="Normal"/>
        <w:rPr>
          <w:i/>
          <w:i/>
        </w:rPr>
      </w:pPr>
      <w:r>
        <w:rPr>
          <w:b/>
        </w:rPr>
        <w:t>Учитель:</w:t>
      </w:r>
      <w:r>
        <w:rPr/>
        <w:t xml:space="preserve"> </w:t>
      </w:r>
      <w:r>
        <w:rPr>
          <w:i/>
          <w:u w:val="single"/>
        </w:rPr>
        <w:t>Гараева Инзиля Ильдусовна</w:t>
      </w:r>
    </w:p>
    <w:p>
      <w:pPr>
        <w:pStyle w:val="Normal"/>
        <w:rPr/>
      </w:pPr>
      <w:r>
        <w:rPr>
          <w:b/>
        </w:rPr>
        <w:t>Количество часов на первое полугодие:</w:t>
      </w:r>
      <w:r>
        <w:rPr/>
        <w:t xml:space="preserve"> </w:t>
      </w:r>
      <w:r>
        <w:rPr>
          <w:i/>
          <w:u w:val="single"/>
        </w:rPr>
        <w:t>32 часа</w:t>
      </w:r>
      <w:r>
        <w:rPr/>
        <w:t xml:space="preserve">           </w:t>
      </w:r>
      <w:r>
        <w:rPr>
          <w:b/>
        </w:rPr>
        <w:t>на второе полугодие:</w:t>
      </w:r>
      <w:r>
        <w:rPr/>
        <w:t xml:space="preserve"> </w:t>
      </w:r>
      <w:r>
        <w:rPr>
          <w:i/>
          <w:u w:val="single"/>
        </w:rPr>
        <w:t>34 часа</w:t>
      </w:r>
    </w:p>
    <w:p>
      <w:pPr>
        <w:pStyle w:val="Normal"/>
        <w:rPr/>
      </w:pPr>
      <w:r>
        <w:rPr>
          <w:b/>
        </w:rPr>
        <w:t>Всего</w:t>
      </w:r>
      <w:r>
        <w:rPr>
          <w:b/>
          <w:i/>
          <w:u w:val="single"/>
        </w:rPr>
        <w:t>:</w:t>
      </w:r>
      <w:r>
        <w:rPr>
          <w:i/>
          <w:u w:val="single"/>
        </w:rPr>
        <w:t xml:space="preserve">  66 ч.;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</w:rPr>
        <w:t>в неделю:</w:t>
      </w:r>
      <w:r>
        <w:rPr>
          <w:u w:val="single"/>
        </w:rPr>
        <w:t xml:space="preserve"> </w:t>
      </w:r>
      <w:r>
        <w:rPr>
          <w:i/>
        </w:rPr>
        <w:t>2 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>Плановых контрольных уроков:</w:t>
      </w:r>
      <w:r>
        <w:rPr/>
        <w:t xml:space="preserve"> ______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b/>
        </w:rPr>
        <w:t>Планирование составлено</w:t>
      </w:r>
      <w:r>
        <w:rPr/>
        <w:t xml:space="preserve"> </w:t>
      </w:r>
      <w:r>
        <w:rPr>
          <w:i/>
        </w:rPr>
        <w:t>на основе Примерной программы начального общего образования и программы для общеобразовательных учреждений /О. Н. Федотова, Г. В. Трафимова «Окружающий мир» (образовательная программа «Перспективная начальная школа»), утверждённой Минобрнауки РФ/, в соответствии с основными положениями  Федерального государственного образовательного стандарта начального общего образования (Москва, 2009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Учебно-методический комплект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кружающий мир. 1 класс: учебник / О. Н. Федотова, Г. В. Трафимова, С. А. Трафимов. – М. : Академкнига/Учебник, 2011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– </w:t>
      </w:r>
      <w:r>
        <w:rPr>
          <w:i/>
        </w:rPr>
        <w:t>Окружающий мир. 1 класс: тетрадь для самостоятельной работы / О. Н. Федотова, Г. В. Трафимова, С. А. Трафимов.– М.: Академкнига/Учебник, 2014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– </w:t>
      </w:r>
      <w:r>
        <w:rPr>
          <w:i/>
        </w:rPr>
        <w:t>Окружающий мир. 1класс: хрестоматия / О. Н. Федотова, Г. В. Трафимова, С. А. Трафимов. – М.: Академкнига/Учебник, 2011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Окружающий мир. 1 класс: методическое пособие для учителя / О. Н. Федотова, Г. В. Трафимова, С. А. Трафимов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М.: Академкнига/Учебник, 20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7"/>
        <w:gridCol w:w="9"/>
        <w:gridCol w:w="21"/>
        <w:gridCol w:w="8"/>
        <w:gridCol w:w="7"/>
        <w:gridCol w:w="489"/>
        <w:gridCol w:w="7"/>
        <w:gridCol w:w="825"/>
        <w:gridCol w:w="69"/>
        <w:gridCol w:w="78"/>
        <w:gridCol w:w="7"/>
        <w:gridCol w:w="1900"/>
        <w:gridCol w:w="1842"/>
        <w:gridCol w:w="2410"/>
        <w:gridCol w:w="1803"/>
        <w:gridCol w:w="10"/>
        <w:gridCol w:w="30"/>
        <w:gridCol w:w="1379"/>
        <w:gridCol w:w="38"/>
        <w:gridCol w:w="1948"/>
        <w:gridCol w:w="709"/>
        <w:gridCol w:w="711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99" w:firstLine="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0"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-90" w:right="-159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5" w:firstLine="12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у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четверть - 17 ч.</w:t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  <w:lang w:val="tt-RU"/>
              </w:rPr>
            </w:pPr>
            <w:r>
              <w:rPr>
                <w:b/>
                <w:bCs/>
                <w:i/>
                <w:caps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блюдение как способ получения ответов на вопросы об окружающем нас ми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8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Б. Где живет семья Иван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ём в школу.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, в котором живет ребенок: его адрес и адрес школы. Школьник и его жизнь в школе. Приход в школу, приветств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ю, подготовка к уроку. Правила поведения в школе: в компьютерном классе, на уроке, на перемене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толово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 осанка во время письма. Правила подъема и спуска с лестницы. Спортивная форма и сменная обув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родителей, важнейш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ьтуры, быта, их назначе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 Сем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а от дома до школы. Правила перехода проезжей части улиц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дрес: название своего села, наз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й улицы, номе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оего дома, адрес школы, правила повед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рогу от дома до школ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ПД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</w:t>
            </w:r>
            <w:r>
              <w:rPr>
                <w:sz w:val="20"/>
                <w:szCs w:val="20"/>
              </w:rPr>
              <w:t xml:space="preserve"> Познакомить со знаково-символическими средствами для поиска необходимой информации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 Следование точным инструкциям учителя и условным обозначениям учебника и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 Оценивать характер взаимоотношений людей в различных социальных группах (школьный коллектив, семья). Умение осознанно и произвольно строить речевое высказывание: как обращаться к учителю, одноклассникам, родителям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(знакомство с героями интриги, способом вхождения в ур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, дружб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бесед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ителем 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местом расположения школы, ее адресом, безопасным маршруто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от дома к школе, правилами поведения в школ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ботать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учебными,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удожественными и научно-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пулярны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ст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ситуации поведения в школе и др. общественных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х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де живет семья Ивановых. Закреп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улица и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Описывать на основе иллюстрации объекты, выделять их основные существенные признак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как этапы выполнения задания (установление адреса семьи Ивановых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Использовать речь для регуляции своей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бор действия в соответствии с поставленной задачей (выполнение рисунка по заданной тем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. Развитие навыков сотрудничества со сверстниками (игр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(по рисункам-подсказкам устанавливают адрес Маши и Миши Иванов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и дружбе (в процессе игры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</w:rPr>
              <w:t>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ы познаем мир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к-экскурс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ерейти дорогу.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о такое окружающий мир. Как человек познает природу. Правила поведения в природе и на дорогах. Ознакомление с признаком предмета (цвет, форма, разме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 природе, на улиц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ризнаки различных объектов природы; проводить простейшие наблюдения за объектами живой природы и уметь рассказывать о своих наблю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Описывать на основе иллюстрации и предложенного плана объекты и явления живой и неживой природы . Проводить несложные наблюдения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ответ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простейшей классификации изученных объектов природы на основе их существенных признаков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ведение под понятие «признак предмета». Работа с двумя источниками информации (учебник, тетрадь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Получение возможности выполнять инструкции взрослого при проведении игры «Глаз, ухо», «Назови предмет по признакам», «Отгадай предмет», умение следовать установленному требовани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-Умение строить монологическое высказывание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 (игр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познавательной инициативы на основе жизненного опыта. Умение идентифицировать себя с героями интриг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ния, происходящие с объектами, явления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познаем мир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блюдения в природе, сравнение свойств наблюдаемых объектов. Опыты с природными объект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Используют при выполнении задания иллюстративный материал учебника как этапы постановки опы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. Делать выводы на основании полученных результатов 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стейшей классификации изученных объектов природы на основе их существенных признаков . Работа с двумя источниками информации (учебник, тетрадь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ть инструкциям и правилам при проведении опы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 Определять, формулировать свои затруднения, обращаться за помощью, слушать собеседника. Договариваться о распределении функций и ролей в совместной деятельности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, </w:t>
            </w:r>
            <w:r>
              <w:rPr>
                <w:i/>
                <w:sz w:val="20"/>
                <w:szCs w:val="20"/>
              </w:rPr>
              <w:t>точно следовать</w:t>
            </w:r>
            <w:r>
              <w:rPr>
                <w:sz w:val="20"/>
                <w:szCs w:val="20"/>
              </w:rPr>
              <w:t xml:space="preserve"> образцу и простейши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лгорит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ы познаем окружающий мир с помощью органов чув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окружающий мир. Природа как важнейшее условие жизни человека. Органы чувств: нос, глаза, уши, кож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органов чувств и их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учать окру-</w:t>
              <w:br/>
              <w:t>жающий мир с помощью органов чувств; определять признаки различных объектов природы (цвет, форму, сравнительные размеры); выполнять простейшие опыты и обобщать результаты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. Самооценка на основе критериев успешности учебной  деятельност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Текущий. 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блю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ния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исходящие с объект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ы позна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  <w:br/>
              <w:t xml:space="preserve">с помощью органов чувств. </w:t>
            </w:r>
            <w:r>
              <w:rPr>
                <w:sz w:val="20"/>
                <w:szCs w:val="20"/>
                <w:lang w:val="tt-RU"/>
              </w:rPr>
              <w:t>Органы чувств человека :глаз, нос, язык, ухо, ко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ознания окружающего мира: наблюдения, опы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П- Применять правила, пользоваться инструкцией и освоенными закономерностя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Осуществлять итоговый пошаговый контроль по результ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 Задавать вопросы для организации собствен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звуки и запахи по дороге в школ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ние идентифицировать себя с героями интриг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авни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о нас окружае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курсия. Живая и неживая прир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е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к человек познает природ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живая и живая природа (различение, краткая </w:t>
              <w:br/>
              <w:t xml:space="preserve">характеристика объектов неживой и живой природы, отличие от изделий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ние связи неживой и живой природы. Признаки живой природы. Правила безопасного поведения в природе и на доро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ак человек познает природ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живая и живая природа (различение, краткая </w:t>
              <w:br/>
              <w:t xml:space="preserve">характеристика объектов неживой и живой природы, отличие от издел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вязи неживой и живой природы. Признаки живой природ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оверочная работа </w:t>
            </w:r>
            <w:r>
              <w:rPr>
                <w:sz w:val="20"/>
                <w:szCs w:val="20"/>
              </w:rPr>
              <w:t>№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бъекты неживой и живой природы; выдел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 объектов неживой природы изделия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Различать (узнавать) изученные объекты и явления живой и неживой природы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ь простейшую классификацию изученных объектов (изделий и объектов живой природы) на основе их существенных признак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и неживой природы Работа с двумя источниками информации (учебник, тетрадь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Получение возможности выполнять инструкции взрослого при проведении игры «Объекты живой природы», умение следовать установленному требованию (выполнение изделия из листа бумаг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 Умение строить монологическое высказыва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 (игр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. Фронтальный опро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с окружает. Связь живой и неживой природы.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 Различать (узнавать) изученные объекты и явления живой и неживой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, делать выводы на основании полученных результа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 Следовать инструкциям и правилам при проведении экскурс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 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 в урок. Мотивация учебной деятельности на основе имеющихся знаний (какие животные живут в твоем дворе?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кать </w:t>
            </w:r>
            <w:r>
              <w:rPr>
                <w:iCs/>
                <w:sz w:val="20"/>
                <w:szCs w:val="20"/>
              </w:rPr>
              <w:t xml:space="preserve">(проверять) необходимую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формаию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ловарях,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правочниках,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алог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ивая прир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0 часов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ые – часть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: разнообразие</w:t>
              <w:br/>
              <w:t>(насекомые, рыбы, птицы, звери); особенности их внешнего вида, питания, размножения. Отличительные признаки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живых организмов; отличительные признаки звер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животных разных групп (насекомых, рыб, птиц, зверей), раскрывать особенности их внешнего ви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Проводить простейшую классификацию изученных объектов природы на основе их существенных признаков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на основе иллюстрации явления живой природы (цикл развития цыпленк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в них существенных признаков (отнесение к птицам, насекомым, животным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авливать причинно-следственные  связи (Каких животных называют домашними?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ремя источниками информации (учебник, тетрадь, хрестоматия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 Следовать инструкции при выполнении задания К- Умение строить монологическое высказывание. Умение использовать невербальные средства общения (жесты, мимик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занимательного содержания и имеющихся знаний (игра, отгадывание животных из рассказа Н. Сладкова «Угадай: кто я?» и загадки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авни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ь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бъекта или явления,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анализиров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кие и домашние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диких и домашних животн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и внешние отличительные признаки 8–10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ывать особенности внешнего вида и жизни животных, приводить примеры домашних и диких живот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жизненного опыта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екущий. Индивид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ботать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кие и домашние животные. Закрепление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ительные признаки диких и домашних животных.  Правила безопасного поведения в природ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Подведение под понятие (насекомые) на основе выделения существенных признак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ь простейшую классификацию изученных объектов живой природы на основе их существенных признаков (Как ты думаешь, паук =- насекомое?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и изученные объекты живой природы (пчела, паук), выделять их основные существенные призна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иллюстрация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е маркирование .  Работа с тремя источниками информации (учебник, тетрадь, хрестоматия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 Следовать инструкции при выполнении задания .К-Умение строить монологическое высказывани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явление познавательной инициативы на основе жизненного опыта (разговор о комнатных растениях). Ритуал вхождения в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высказанное 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комые – часть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тличительными признаками насекомы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тельные признаки насекомы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ывать особенности внешнего вида и жизни насекомых; называть насекомых родного 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Подведение под понятие (насекомые) на основе выделения существенных признак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ь простейшую классификацию изученных объектов живой природы на основе их существенных признаков (Как ты думаешь, паук =- насекомое?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и изученные объекты живой1 природы (пчела, паук), выделять их основные существенные призна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иллюстрация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е маркирование .  Работа с тремя источниками информации (учебник, тетрадь, хрестоматия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 Следовать инструкции при выполнении задания К-Умение строить монологическое высказы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  <w:r>
              <w:rPr>
                <w:iCs/>
                <w:sz w:val="20"/>
                <w:szCs w:val="20"/>
              </w:rPr>
              <w:t>изменения, происходящие с объектами, 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комые – часть природы. Урок-экскурсия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тличительными признаками насекомых. Правила безопасного поведения в природ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жизненного опыта 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зультаты 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тения – часть живой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я: разнообразие, части растения, условия, необходимые для жизни. Части раст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признаки для всех растений; название органов растений (корень, стебель, лист, цветок, плод, семена); названия и внешние отличительные признаки 8–10 растений (на уровне рода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части растений, отображать их в рисун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 Подведение под понятие (растения – часть живой природы) на основе выделения существенных признаков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при выполнении задания иллюстративный материал учебника как план, иллюстрирующий этапы постановки опыта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дидактическими иллюстрациями (Какие растения ты видишь с вертолета?). Ставить опыты, используя простейшее оборудование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, правильный ответ (</w:t>
            </w:r>
            <w:r>
              <w:rPr>
                <w:i/>
                <w:iCs/>
                <w:sz w:val="20"/>
                <w:szCs w:val="20"/>
              </w:rPr>
              <w:t>Листья каких растений рассматривает Маша?</w:t>
            </w:r>
            <w:r>
              <w:rPr>
                <w:sz w:val="20"/>
                <w:szCs w:val="20"/>
              </w:rPr>
              <w:t xml:space="preserve"> 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ремя источниками информации (учебник, тетрадь, хрестомат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Составлять план и последовательность действий, следовать инструкциям и правилам при проведении опы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итоговый и пошаговый контроль по результат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анавливать соответствие полученного результата поставленной цели (подведение итогов опыта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лушать собеседника, вступать в 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трукции, </w:t>
            </w:r>
            <w:r>
              <w:rPr>
                <w:i/>
                <w:sz w:val="20"/>
                <w:szCs w:val="20"/>
              </w:rPr>
              <w:t xml:space="preserve">точно следовать </w:t>
            </w:r>
            <w:r>
              <w:rPr>
                <w:sz w:val="20"/>
                <w:szCs w:val="20"/>
              </w:rPr>
              <w:t xml:space="preserve">образцу и простейш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я – часть живой природы. Закрепление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жизненного опыта 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тдельные признаки объект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общего у трав, кустарников и деревьев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ревья, кустарники, травы, их наблюдение в ближайшем окружении, нахождение отличительных при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признаки для всех растений; название органов растений (корень, стебель, лист, цветок, плод, семена); названия и внешние отличительные признаки 8–10 растений (на уровне рода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части растений, отображать их в рису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 Проводить сравнение, выбирая правильный отв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иллюстрация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е маркирование 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ремя источниками информации (учебник, тетрадь, хрестомат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Применять установленные правила в планировании способа решения 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(введение игрового момента, чтение сказки Н. Осипо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познавательной инициативы на основе уже имеющихся знаний: соотнесения названия растения с его изображением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признаки объект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тения расселяются на новые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распространения семя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 Работа с двумя источниками информации (учебник, хрестома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иллюстрация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способы распространения растений в природ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 .Делать выводы на основании полученных результа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ть инструкциям при проведении наблюдений и опытов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познавательной инициативы на основе жизненного опыта (наблюдения детей о труде людей осенью в саду, огороде, поле).</w:t>
            </w:r>
            <w:r>
              <w:rPr>
                <w:sz w:val="20"/>
                <w:szCs w:val="20"/>
              </w:rPr>
              <w:t xml:space="preserve"> Ритуал вхождения в урок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м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опуляр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 растения расселяются на новые места. Закреп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пространения плодов и семян. Отличительные признаки плодов и семян, распространяемых ветром, животными, челове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№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распространения семя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троение семени и делать выводы о способах распространения каждого рас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 Работа с двумя источниками информации (учебник, хрестома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дактическими иллюстрация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способы распространения растений в природ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 .Делать выводы на основании полученных результа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ть инструкциям при проведении наблюдений и опытов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природы и необходимость нести ответственность за ее сохранение (правила поведения во время экскурсии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ясн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е объектов живой и не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и ее сезонные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8 ч)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рода и ее сезонные 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 (общее представление о 3–4 явлениях). Времена года, их особ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времен года, название каждого времени года и их последовательность; правила безопасности на воде в летнее время и на льду в зимнее время, правила безопасности при катании с гор в зимнее врем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езонных изменениях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 Работа с двумя источниками информации (учебник, тетрад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идактическими иллюстрациям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й явления живой природы (смена времен года), выделять их основные существенные признак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при выполнении задания иллюстративный материал учебника как план иллюстрирующий последовательность сменяющих друг друга событ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и и условиями ее реализ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-Умение строить монологические  высказы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бно-познавательного интереса к новому учебному материалу; оказание интеллектуальной помощи героям, которые в ней нуждаютс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наружива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ь </w:t>
            </w:r>
            <w:r>
              <w:rPr>
                <w:iCs/>
                <w:sz w:val="20"/>
                <w:szCs w:val="20"/>
              </w:rPr>
              <w:t>изменения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оисходящие с объект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растений осенью. Урок-экскурсия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енние явления </w:t>
              <w:br/>
              <w:t>в природе. Изменения в жизни растений осенью. Признаки осени. Правила поведения во время экскур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менения в жизни растений осенью, разнообразие форм, окраски листьев растений в осенний период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зменения природы осень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Работа с тремя источниками информации (учебник, тетрадь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й объекты и явления живой природы, выделять их основные существенные признаки (окраска листьев осенью, листопад и ветвепад) Проводить несложные наблюдения, используя простейшее оборудование (лупа), делать выводы на основании полученных результатов Определять характер взаимоотношений человека с природой .Проводить сравне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-Умение строить монологическое высказы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новому учебному материал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теллектуальной помощи героям, которые в ней нуждаются (</w:t>
            </w:r>
            <w:r>
              <w:rPr>
                <w:i/>
                <w:iCs/>
                <w:sz w:val="20"/>
                <w:szCs w:val="20"/>
              </w:rPr>
              <w:t>Маша давно ждет помощи от класса…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признаки объект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ь растений осенью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енние явления </w:t>
              <w:br/>
              <w:t xml:space="preserve">в природе. Изменения в жизни растений осенью. Признаки осени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руд людей осен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обенности времен года (на основе наблюдений)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знаки овощей и фрук тов. Техника безопасности ( ТБ) при работе в сад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труде людей осенью в саду, огороде, пол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вощи и фрукты; выполнять работу в огороде осен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 Работа с двумя источниками информации (учебник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классификацию, выбирая правильное решение (деление плодов на овощи и фрукты,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Осуществлять взаимный контроль при работе в па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 Строить монологическо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игра «Деление плодов на овощи и фрукты»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признаки осени). Соблюдать правила личной безопасности (вопросы охраны здоровья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рав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 объекта или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животные готовятся к з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зимы (на основе наблюдений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животных к зи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жизни животных осенью в связи с подготовкой к зимнему период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изменения природы зи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Работа с тремя источниками информации (учебник, тетрадь, хрестомат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причинно-следственных связей Марк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ывать на основе иллюстраций объекты живой природы (подготовку птиц к зиме), выделять их основные существенные призна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нности природы и необходимость нести ответственность за ее сохранение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животные готовятся к зиме. Закрепление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летные и зимующие птиц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-Работа с тремя источниками информации (учебник, тетрадь, хрестоматия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й объекты живой природы (подготовку животных к зиме), выделять их основные существенные признаки (запасы пищи, спячка, зимние убежища, шер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новому учебному материал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теллектуальной помощи героям, которые в ней нуждаютс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шла зима. Экскурсия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а года. Изменения в природе с приходом зимы (на основе наблюдени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а безопасного поведения во время зимних игр (тонкий лед, игра в снежки, сыпучесть зимнего сугроба, снег несъедоб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времен года, название каждого времени года и их последовательность; правила безопасности на льду в зим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Работа с двумя источниками информации (учебник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 с использованием простейшего оборудования (опыт с гирей и льдом). Делать выводы на основании полученных результатов (Лед – это замерзшая в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й объекты и явления живой природы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е маркиро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наблюдения детей за зимними изменениями в природе его родного края). Соблюдать правила личной безопасности (правила безопасного поведения во время зимних забав,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ые признаки объекта или я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шла зим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</w:rPr>
              <w:t xml:space="preserve"> правила безопасности при катании с гор в зим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личать изученные объекты живой природы (во время зимы) и проводить простейшую классификацию изученных объектов природы на основе их существенных признаков (устанавливать соответствие между временем года и окружающей природой, занятиями людей,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Следование инструкциям и правилам при проведении наблюден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(Знаешь ли ты…, 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. Осознание ценности природы и необходимости нести ответственность за ее сохранени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кать </w:t>
            </w:r>
            <w:r>
              <w:rPr>
                <w:iCs/>
                <w:sz w:val="20"/>
                <w:szCs w:val="20"/>
              </w:rPr>
              <w:t>(проверять) необходиму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формаию в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ловарях, справочниках, каталог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жные загадки. Экскурсия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ые, жидкие, газообразные вещества; легко определяемые свойства веществ (на примере воды). Разные состояния воды. Вода в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безопасного поведения во время зимних игр (тонкий лед, игра в снежки, сыпучесть зимнего сугроба, снег несъедоб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блюдения и проведения опытов.</w:t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обобщать жизненные наблюдения об изменениях в окружающей природе с приходом зимы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Иметь</w:t>
            </w:r>
            <w:r>
              <w:rPr>
                <w:rFonts w:cs="Times New Roman" w:ascii="Times New Roman" w:hAnsi="Times New Roman"/>
                <w:sz w:val="20"/>
              </w:rPr>
              <w:t xml:space="preserve"> элементарное представление об образовании снеж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Использовать при выполнении задания иллюстративный материал учебника как план, иллюстрирующий этапы постановки опыт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несложных наблюдений и опытов с использованием простейшего оборудования.  Формулирование выводов на основе полученных результатов (Проверь, чист ли белый снег?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ние инструкциям и правилам при проведении опытов и наблю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(введение заданий занимательного характера – опыт со снегом, снежинки 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личной безопасности (Почему нельзя есть снег?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Наблю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наруживат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сходящие с объект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ь лесных зверей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ь лесных зверей </w:t>
              <w:br/>
              <w:t>и помощь птицам в зимнее время. Признаки сходства млекопитающих, или звер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блюдения и проведения опыт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жизненные наблюдения об изменениях в окружающей природе с приходом зим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на основе иллюстраций объекты живой природы (жизнь зверей зимой в лесу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 (Так почему же зайцы снега ждут; Глубокий снег для лисицы хорошо или плохо?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ание (Т. № 26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-Договариваться о распределении функций и ролей в совместной деятельности (парная работа - сравнение следов на снег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(введение заданий занимательного характера – игра «Зоркий глаз», на основе имеющихся знаний – повторение материала о подготовке зверей к зим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 Осознание ценности природы и необходимости нести ответственность за ее сохранение (Почему нельзя забирать орехи из дупла? Можем ли мы помочь лесным животным в нашем крае?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ь лесных зверей зимой. Закрепление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зимовке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жизненные наблюдения об изменениях в окружающей природе с приходом зи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ы и явления окружающ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омочь птицам зимой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времен года (на основе наблюдений). Животные: разнообразие</w:t>
              <w:br/>
              <w:t>(насекомые, рыбы, пти цы, звери). жизнь лесных зверей и помощь птицам в зимнее вре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, </w:t>
              <w:br/>
              <w:t xml:space="preserve">по которым из всех </w:t>
              <w:br/>
              <w:t>животных выделяется особая группа – птицы; виды зимующих птиц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помощь зимующим птицам; обобщать жизненные наблюд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, </w:t>
              <w:br/>
              <w:t xml:space="preserve">по которым из всех </w:t>
              <w:br/>
              <w:t>животных выделяется особая группа – птицы; виды зимующих птиц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помощь зимующим птицам; обобщать жизненные наблю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читать дидактические иллюстрации с размещенными внутри словами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Игра «Да-нет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(корм зимующих птиц, виды кормушек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, самоконтроль (Игра «Да-нет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чебно-познавательного интереса к новому учебному материалу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е ценности природы и необходимости нести ответственность за ее сохране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блю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сходящие с объект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омочь птицам зимой. Закрепление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вязи неживой и живой природы. Охрана природных богат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 Индивидуальный опр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сходящие с объектами,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жизнь в воде подо льд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ость и её последствия. 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ые состояния воды. Три состояния воды. Правила безопасного поведения у водо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 №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рыб; о жизни некоторых животных и растений подо ль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читать дидактические иллюстрации с размещенными внутри словами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 Выбирать действия в соответствии с поставленной задачей, самоконтроль (игра – жеребьевка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-Умение строить монологическое высказывание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говариваться о распределении функций и ролей в совместной деятельности (парная работа –разыгрывание пантоми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ть правила безопасного поведения на водоё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высказанное сужд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– 18 ч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зимуют травы, кустарники и дере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жизни травянистых растений в 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жизни деревьев и кустарников в зимний период, делать выводы из наблю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внутреннем строении п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ие читать дидактические иллюстрации с размещенными внутри словами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этапы постановки опыт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 и ставить опыты, используя простейшее лабораторное оборудование (лупа), делать выводы на основании полученных результатов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 (</w:t>
            </w:r>
            <w:r>
              <w:rPr>
                <w:i/>
                <w:iCs/>
                <w:sz w:val="20"/>
                <w:szCs w:val="20"/>
              </w:rPr>
              <w:t>Зачем стряхивают снег с деревьев  в саду?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Следование инструкциям и правилам при проведении опыта и наблю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 (</w:t>
            </w:r>
            <w:r>
              <w:rPr>
                <w:i/>
                <w:iCs/>
                <w:sz w:val="20"/>
                <w:szCs w:val="20"/>
              </w:rPr>
              <w:t>Что увидели Маша и Миша под снегом в поле, саду и лесу?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, </w:t>
            </w:r>
            <w:r>
              <w:rPr>
                <w:i/>
                <w:sz w:val="20"/>
                <w:szCs w:val="20"/>
              </w:rPr>
              <w:t>точно следовать</w:t>
            </w:r>
            <w:r>
              <w:rPr>
                <w:sz w:val="20"/>
                <w:szCs w:val="20"/>
              </w:rPr>
              <w:t xml:space="preserve"> образцу и простейш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мся различать деревья и кустарники зимой.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разных видов деревьев и кустарников по силуэтам, коре, почкам, плод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я деревьев и кустарников </w:t>
              <w:br/>
              <w:t>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</w:t>
              <w:br/>
              <w:t>разные виды деревьев и кустарников по силуэтам, коре, почкам, пл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 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(описание кроны деревь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несложные наблюдения, используя простейшее лабораторное оборудование (лупа), делать выводы на основании полученных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отличие деревьев по плод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природный материал  (плоды деревьев) в процессе изучения нового материал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ние инструкциям и правилам при проведении наблюдений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. Осознание ценности природы и необходимости нести ответственность за ее сохранение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3" w:leader="none"/>
              </w:tabs>
              <w:ind w:left="-14284" w:hanging="135"/>
              <w:rPr/>
            </w:pPr>
            <w:r>
              <w:rPr>
                <w:sz w:val="20"/>
                <w:szCs w:val="20"/>
              </w:rPr>
              <w:t>17.01</w:t>
              <w:tab/>
              <w:t>16.0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84" w:hanging="13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мся различать деревья и кустарники зимой. Экскурсия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разных видов деревьев и кустарников по силуэтам, коре, почкам, пло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оведения в природ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личать изученные объекты живой природы (узнавание деревьев и кустарников по их силуэтам) и проводить простейшую классификацию изученных объектов природы на основе их существенных признаков (особенности деревьев и кустарников зимой: силуэт кроны, цвет коры, внешний вид почек, запах древесины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ние инструкциям при проведении наблю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Ориентация на их практическое приме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ценности природы и необходимость нести ответственность за ее сохранение (правила поведения во время экскурсии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людей зи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времён года (на основе наблю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труда людей зим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жизненные наблюдения за трудом людей зим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роведение несложных наблюдений с использованием простейшего оборудования. Делать выводы на основании полученных результа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 Следование инструкциям при проведении наблю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ые признаки объекта или я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ша родина – Рос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край. Экскурсия. Правила поведения в природе.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ной край – малая родина. Родной город (село): название, основные достопримечательности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а поведения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нашей планеты, родной страны, региона, где живут обучающиеся, родного города (села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стопримечательности родного края; называть виды растений и животных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Моделирование (составление маршрута экскурси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Применять установленные правила в планировании способа решения (поведение в природ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Координировать и принимать различные позиции во взаимодействии («гражданин», «пешеход»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чальные навыки социальной адаптации детей на улицах города, с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безопасного поведения в природе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кать </w:t>
            </w:r>
            <w:r>
              <w:rPr>
                <w:iCs/>
                <w:sz w:val="20"/>
                <w:szCs w:val="20"/>
              </w:rPr>
              <w:t xml:space="preserve">(проверять) необходимую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формацию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ловарях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очниках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аталог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а родина – Россия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род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е государства, его столицы, главной площади столицы (Красная площадь), главной достопримечательности столицы (Кремль), исторической достопримечательности Кремля (Спасская башня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стопримечательности столиц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с карто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 (связь названий городов и улиц с географическим положением; цветов флага с их значение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государственной символик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карту для выявления признаков и свойств объекта (страны): размеры, границы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верное решение (</w:t>
            </w:r>
            <w:r>
              <w:rPr>
                <w:i/>
                <w:sz w:val="20"/>
                <w:szCs w:val="20"/>
              </w:rPr>
              <w:t>Похожи ли старинные и современные монет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 маркированными в тексте словами и строчками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Следовать инструкции при выполнении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ебя как гражданина России, чувство сопричастности и гордости за свою Роди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ми и научно-популяр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ударственная символ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сударственная символика России: герб России, флаг России, гимн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ведения при прослушивании гим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осударственную символику России; первый куплет и припев гимна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традиции, обычаи, историю государственных символов Росс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государственной символики , герб Москв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с карто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 (названия достопримечательности с ее изображением), выбирая правильный ответ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заимоконтроль (при парной работе) и самоконтроль (по карт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парах: составление плана экскурсии)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 вхождения в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ебя как гражданина России, чувство сопричастности и гордости за свою Роди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этнической принадлежност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кать </w:t>
            </w:r>
            <w:r>
              <w:rPr>
                <w:iCs/>
                <w:sz w:val="20"/>
                <w:szCs w:val="20"/>
              </w:rPr>
              <w:t xml:space="preserve">(проверять) необходимую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формаию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ловарях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очниках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аталог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символика. Закрепление.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сква – столица наше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 – наша роди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сква – столиц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олицу государства, сердце Москвы – Кремль, главную площадь столиц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стопримечательности Москвы, важнейшие исторические события в истории Моск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государственной символики , герб Москв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с карто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 (названия достопримечательности с ее изображением), выбирая правильный ответ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заимоконтроль (при парной работе) и самоконтроль (по карт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парах: составление плана экскурсии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прослушивание гим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о сопричастности и гордости за свою Род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героям интриги (Помогаем Мише составит план экскурсии по Москве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ы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Москвы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 – наша роди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о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олицу государства, сердце Москвы – Кремль, главную площадь столиц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достопримечательности Москвы, Казани; важнейшие исторические события в истории Москвы, Каза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ение государственной символики (</w:t>
            </w:r>
            <w:r>
              <w:rPr>
                <w:i/>
                <w:sz w:val="20"/>
                <w:szCs w:val="20"/>
              </w:rPr>
              <w:t>На каких зданиях ты видишь Государственный флаг России?</w:t>
            </w:r>
            <w:r>
              <w:rPr>
                <w:sz w:val="20"/>
                <w:szCs w:val="20"/>
              </w:rPr>
              <w:t xml:space="preserve"> 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с карто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 (расположения зданий внутри Кремля с их рисунками), выбирая правильный ответ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Следовать инструкции при выполнении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Какие памятники Москвы ты узнаешь?</w:t>
            </w:r>
            <w:r>
              <w:rPr>
                <w:sz w:val="20"/>
                <w:szCs w:val="20"/>
              </w:rPr>
              <w:t>,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 как гражданина России, чувство сопричастности и гордости за свою Родину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художественной и учеб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6" w:firstLine="2066"/>
              <w:rPr/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-столица Республики Татарста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тарстан – наша роди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-столица Республики Татарст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 №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кскурсия в г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край – малая родина. Родной город: название, основные достопримеча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о время движения по городу, селу; виды городского транспорта (электричка, трамвай, троллейбус, автобус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б основных достопримечательностях своего края,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Использовать при выполнении задания иллюстративный материал учебник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рование (составление маршрута экскурси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Применять установленные правила в планировании способа решения (поведение в общественных мест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Координировать и принимать различные позиции во взаимодействии («гражданин», «пешеход», «пассажир»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виды общественного транспор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ые навыки социальной адаптации детей в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безопасного поведения в общественном транспо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ую инициативу, выполняя задания вместе с героями интриги (</w:t>
            </w:r>
            <w:r>
              <w:rPr>
                <w:i/>
                <w:sz w:val="20"/>
                <w:szCs w:val="20"/>
              </w:rPr>
              <w:t>Сегодня мы с Машей и Мишей отправимся на экскурсию в город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кать </w:t>
            </w:r>
            <w:r>
              <w:rPr>
                <w:iCs/>
                <w:sz w:val="20"/>
                <w:szCs w:val="20"/>
              </w:rPr>
              <w:t>(проверять) необходиму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нформаию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словарях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очниках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атало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ша малая Родина. Экскурсия по селу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одной край – малая родина. Родное село: название, основные достопримечательности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Умение  работать с разными источниками информ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Умение планировать свои действия по достижению результата (составление послан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парах: составление послания инопланетянам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(введение заданий занимательного характера – создание послания инопланетянам)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Природа и её сезонные изменения (19 ч)</w:t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532"/>
        <w:gridCol w:w="992"/>
        <w:gridCol w:w="1878"/>
        <w:gridCol w:w="1842"/>
        <w:gridCol w:w="2410"/>
        <w:gridCol w:w="1808"/>
        <w:gridCol w:w="1418"/>
        <w:gridCol w:w="1984"/>
        <w:gridCol w:w="709"/>
        <w:gridCol w:w="709"/>
      </w:tblGrid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шла весн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вления природы. Весенние изменения </w:t>
              <w:br/>
              <w:t>в живой природ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знаки времен года, название каждого времени года и их последова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 иллюстраций объекты и явления живой природы, выделяя их основные существенные признаки (изменение природы с приходом весны: изменения в природе, мире животных и растений,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несложных наблюдений с использованием простейшего оборудования. Делать выводы на основании полученных результатов (Чист ли лед?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этапы постановки опы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Следование инструкциям при проведении наблюдений (опыт с сосульк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 (парная рабо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парная рабо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сравнение природы в зимнее и весеннее время год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признаки объекта или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шла весна. Экскурсия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сенние изменения </w:t>
              <w:br/>
              <w:t>в живой природе. Правила поведения во время экскур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на экскурсии; названия животных и растений родного края; раннецветущие растения; правила безопасности на воде и на льду в весеннее врем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наблюдения за изменениями, происходящими в природе с приходом вес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сходящие с объект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ие растения весной цвести торопя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растений весн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ннецветущие растения, причины раннего цветения растения.</w:t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отличать раннецветущие растения от остальных растений</w:t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устанавливать взаимосвязи в природе в весеннее врем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ерегать редкие и исчезающие растения родного 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и явления живой природы (цветущие деревья и кустар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ответ (название растения с особенностями его внешнего ви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 (Почему эти цветы так назвали?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признаки объект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ие растения весной цвести торопятся. Закрепле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храна природных богатст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животные весну встречаю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знь животных весной. Понимание связи неживой и живой при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изменениях в жизни животных весно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взаимосвязи в природе; анализировать и отвечать по рис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живой природы (животных и птиц), выделять их основные существенные признаки (изменения в их жизни с приходом вес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наруживать простейшие взаимосвязи между живой и неживой природой, использовать их для объяснения бережного отношения к природе (осознание ценности природы и необходимость нести ответственность за ее сохранение, </w:t>
            </w:r>
            <w:r>
              <w:rPr>
                <w:i/>
                <w:sz w:val="20"/>
                <w:szCs w:val="20"/>
              </w:rPr>
              <w:t>А знаешь ли ты, какие бабочки уже занесены в Красную книгу</w:t>
            </w:r>
            <w:r>
              <w:rPr>
                <w:sz w:val="20"/>
                <w:szCs w:val="20"/>
              </w:rPr>
              <w:t xml:space="preserve">?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контроль (при определении последовательности предложений) и самоконтро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 Договариваться о распределении функций и ролей в совместной деятельности (групповая и парная работа «Приметы вес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на их практическое примене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знание ценности природы и  ответственности за ее сохранение. Формирование учебно-познавательного интереса к новому учебному материа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-16 ч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нения в жизни животных весной. Про больших и маленьк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храна природных богат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термином «млекопитающи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появляется потомство у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вать потомство и животных- род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авила ох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 животных в весеннее врем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гнездовании пт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при выполнении задания иллюстративный материал учебника как план, иллюстрирующий последовательность сменяющих друг друга событий (цикл развития лягушки, забота птиц о своих птенц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живой природы (родители и х детеныши), выявлять их основные существенные признаки (</w:t>
            </w:r>
            <w:r>
              <w:rPr>
                <w:i/>
                <w:sz w:val="20"/>
                <w:szCs w:val="20"/>
              </w:rPr>
              <w:t>Все ли они похожи на своих родителей?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контроль (Поиск начала и конца предложения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групповая и парная работа – поиск окончания предложения среди одноклассни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монологическое высказывание 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отивация учебной деятельности на основе имеющихс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го поведения в лесу (Надо ли подходить к медвежатам, если ты встретишь их  в лесу, а мамы с ними нет?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ые признаки объекта или явления,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езультат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 учебными, художественными и научно-популярными 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менения в жизни животных весной. Про больших и маленьк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пришло. Особенности времен года (на основе наблюдений). Природа в летнее время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бенности времен года (на основе наблюдений). Природа в летнее время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сновных изменениях с приходом лета в неживой и живой природ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взаимосвязи в природе в летни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, выбирая правильный вариант ответа (сравнение весны с летом, признаки лета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(пантомимы на тему «Как я летом помогаю взрослым в поле, на огороде, в саду»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(Устное сочин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невербальные средства общения (жесты, мимика)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летние месяцы, изменения в природе с приходом лета). Соблюдение правил поведения во время игр в летний период (Правила безопасного поведения у водоемов, при укусе пчелы или 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  <w:r>
              <w:rPr>
                <w:iCs/>
                <w:sz w:val="20"/>
                <w:szCs w:val="20"/>
              </w:rPr>
              <w:t>изменения, происходящие с объектами, 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пришло. Экскур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азание первой помощи  при укусе пчелы или 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бенности времен </w:t>
              <w:br/>
              <w:t>года (на основе наблюдений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ая помощь при укусе насекомыми (пчёлы, осы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 природе во время экскурсии.</w:t>
            </w:r>
          </w:p>
          <w:p>
            <w:pPr>
              <w:pStyle w:val="22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обобщать полученную информацию при наблюдении, рассказывать об оказании первой помощи  при укусе пчелы или ос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 об оздоровительных и закаливающих процеду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кущ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  <w:r>
              <w:rPr>
                <w:iCs/>
                <w:sz w:val="20"/>
                <w:szCs w:val="20"/>
              </w:rPr>
              <w:t>изменения, происходящие с объектами, 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лес по ягоды пойде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разнообразием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итательные и целебные свойства ягод, правила их сбо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ядовитых ягод своего 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на основе иллюстрации объекты живой природы (ягоды: съедобные и несъедобные), выявлять их основные существенные признаки (</w:t>
            </w:r>
            <w:r>
              <w:rPr>
                <w:i/>
                <w:sz w:val="20"/>
                <w:szCs w:val="20"/>
              </w:rPr>
              <w:t>Являются ли ягоды плодами?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ть характер взаимоотношений человека с природой (</w:t>
            </w:r>
            <w:r>
              <w:rPr>
                <w:i/>
                <w:sz w:val="20"/>
                <w:szCs w:val="20"/>
              </w:rPr>
              <w:t>Если оно ядовито для человека, надо ли его уничтожать?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Выбирать действия в соответствии с поставленной задачей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контроль и самоконтроль (игра «Верно - неверно»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 (работа в группах – придумывание рассказа-загадки о ягоде)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Какие ягоды ты собираешь?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а безопасного поведения в лесу (несъедобные ягоды,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ыва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анное 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е и целебные свойства я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разнообразием раст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итательные и целебные свойства ягод, правила их сбо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ядовитых ягод своего кр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ми и научно-популяр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лукошком за гри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образие живой природы: растения, животные, грибы. Ознакомление с царством Грибы. Части гри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и и на-</w:t>
              <w:br/>
              <w:t>звания грибов, правила сбора гриб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съедобные и несъедобные грибы, приводить примеры съедобных грибов своего кр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, тетрадь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устанавливать причинно-следственные связи (</w:t>
            </w:r>
            <w:r>
              <w:rPr>
                <w:i/>
                <w:sz w:val="20"/>
                <w:szCs w:val="20"/>
              </w:rPr>
              <w:t>А почему же его назвали подосиновиком?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несложных наблюдений и опытов с использованием простейше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ять характер взаимоотношений человека с природой </w:t>
            </w:r>
            <w:r>
              <w:rPr>
                <w:i/>
                <w:sz w:val="20"/>
                <w:szCs w:val="20"/>
              </w:rPr>
              <w:t>(Не уничтожай несъедобные и червивые грибы. Они тоже приносят пользу.</w:t>
            </w:r>
            <w:r>
              <w:rPr>
                <w:sz w:val="20"/>
                <w:szCs w:val="20"/>
              </w:rPr>
              <w:t xml:space="preserve">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сравнение, классификацию (деление грибов на съедобные и несъедобные), выбирая верное решение (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-Следование правилам и инструкциям при проведении наблюдении и опыт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контроль (</w:t>
            </w:r>
            <w:r>
              <w:rPr>
                <w:i/>
                <w:sz w:val="20"/>
                <w:szCs w:val="20"/>
              </w:rPr>
              <w:t>Как ты считаешь, о какой пользе говорила Маша?,</w:t>
            </w:r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ирать действия в соответствии с поставленной задачей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Умение сроить монологическое высказывание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 со сверстниками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А в вашей местности растут такие грибы?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правила безопасного поведения в лесу (несъедобные 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ж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кать </w:t>
            </w:r>
            <w:r>
              <w:rPr>
                <w:sz w:val="20"/>
                <w:szCs w:val="20"/>
              </w:rPr>
              <w:t>(проверять) необходимую информацию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равочник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ъедобные и ядовитые грибы края. Правила сбора гриб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апт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лесу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тения: разнообразие, части растения, условия, необходимые для жизни. Правила поведения в лесу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лекарственные растения, о целебной силе растений, правила с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приемах использования лекарствен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</w:t>
            </w:r>
            <w:r>
              <w:rPr>
                <w:i/>
                <w:sz w:val="20"/>
                <w:szCs w:val="20"/>
              </w:rPr>
              <w:t>Какие лекарственные растения помогают в этих случаях?</w:t>
            </w:r>
            <w:r>
              <w:rPr>
                <w:sz w:val="20"/>
                <w:szCs w:val="20"/>
              </w:rPr>
              <w:t>, Умение устанавливать причинно-следственные Мотивация учебной деятельности на основе имеющихся знаний (</w:t>
            </w:r>
            <w:r>
              <w:rPr>
                <w:i/>
                <w:sz w:val="20"/>
                <w:szCs w:val="20"/>
              </w:rPr>
              <w:t>А какие лекарственные растения растут в твоем крае?</w:t>
            </w:r>
            <w:r>
              <w:rPr>
                <w:sz w:val="20"/>
                <w:szCs w:val="20"/>
              </w:rPr>
              <w:t xml:space="preserve"> 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(между названием растения и его внешним видом, свойства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выбирая верное решение (Какие лекарственные растения помогают в этих случаях?,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оценка (</w:t>
            </w:r>
            <w:r>
              <w:rPr>
                <w:i/>
                <w:sz w:val="20"/>
                <w:szCs w:val="20"/>
              </w:rPr>
              <w:t>сравните их с советами Маши и Миши,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ми и научно-популяр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арственные растения края. Правила поведения при сборе лекарственных тра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виктор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природных богатств. Разнообразие растительного ми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арственные растения края. Правила поведения при сборе лекарственных тра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роведение несложных наблюдений с использованием простейшего оборудования (лупа). Делать выводы на основании полученных результат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Следование инструкциям при проведении наблю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на основе имеющихся знаний. Ориентация на их практическое приме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б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ожественными и научно-популяр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мы.  Влияние деятельности человека на природу. Охрана природ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гат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деятельности человека на природу. Охрана природ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гат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обозначает термин «экология», что человек и его отношение к природе влияет на то, будут ли жить или исчезнут растения, животны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людать правила безопасности при проведении опытов и уроков-экскур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Обнаруживать простейшие взаимосвязи между живой и неживой природой, использовать их для объяснения бережного отношения к природ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читать дидактические иллюстрации с размещенными внутри словами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ково-символических средст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ить характер взаимоотношений человека с природой.Находить примеры влияния этих отношений на природные объекты, на здоровье и безопасность челове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Выбирать действия в соответствии с поставленной задаче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мение строить монологическое высказы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, </w:t>
            </w:r>
            <w:r>
              <w:rPr>
                <w:i/>
                <w:sz w:val="20"/>
                <w:szCs w:val="20"/>
              </w:rPr>
              <w:t>точно следовать</w:t>
            </w:r>
            <w:r>
              <w:rPr>
                <w:sz w:val="20"/>
                <w:szCs w:val="20"/>
              </w:rPr>
              <w:t xml:space="preserve"> образцу и простейши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ния, происходящие с объектами, 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-Поиск  и выделение информации из различных источников (учебник, хрестоматия, тетрадь) по указанию маршрутной кар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-Учиться  оценивать свою работу в группе и работу всех членов групп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Развитие навыков сотрудничества со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ая кни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, </w:t>
              <w:br/>
              <w:t xml:space="preserve">ее значе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х Красной </w:t>
              <w:br/>
              <w:t>книг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ая кни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, </w:t>
              <w:br/>
              <w:t xml:space="preserve">ее значе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вотных Красной </w:t>
              <w:br/>
              <w:t>кни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стения и животных родного края, </w:t>
              <w:br/>
              <w:t>занесенных в Красную книг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взаимосвязи в природ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.:Перерабатывать полученную информацию: делать выводы в результате совместной работы всего класса.</w:t>
            </w:r>
          </w:p>
          <w:p>
            <w:pPr>
              <w:pStyle w:val="Normal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.:Определять и формулировать цель деятельности на уроке с помощью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.: Донести свою позицию до других: оформлять свою мысль в устной и письменной речи (на уровне предложения или небольшого текста)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бъяснять 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амостоятельно определять и высказывать самые простые общие для всех людей правила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бными, художественными и научно-популярны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ая кни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, </w:t>
              <w:br/>
              <w:t xml:space="preserve">ее значени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х Красной </w:t>
              <w:br/>
              <w:t>книги.  Закрепление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аша родина – Рос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1 час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край – малая родина. Экскурсия в гор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край – малая родина. Родной город: название, основные достопримеча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во время движения по городу, селу; виды городского транспорта (электричка, трамвай, троллейбус, автобус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б основных достопримечательностях своего края,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.:Называть окружающие предметы и их взаимосвязи;объяснять, как люди помогают друг другу ж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</w:t>
            </w:r>
            <w:r>
              <w:rPr>
                <w:rStyle w:val="C0"/>
                <w:sz w:val="20"/>
                <w:szCs w:val="20"/>
              </w:rPr>
              <w:t xml:space="preserve"> Учиться работать по предложенному учителем плану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:</w:t>
            </w:r>
            <w:r>
              <w:rPr>
                <w:rStyle w:val="C0"/>
                <w:sz w:val="20"/>
                <w:szCs w:val="20"/>
              </w:rPr>
              <w:t>Учиться выполнять различные  роли в группе (лидера, исполнителя, кри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ценивать жизненные ситуации (поступки людей) с точки зрения общепринятых норм и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блюд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кты и явления окружающего мира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наруживать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менения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сходящие с объектами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в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её сезонные изменения (1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ы и окружа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».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тчё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вая и живая природа. Понимание связи неживой и живой природы. Явления природы. Правила поведения в природ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</w:rPr>
              <w:t>, что обозначает термин «экология», что человек и его отношение к природе влияет на то, будут ли жить или исчезнут растения, жив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.:Перерабатывать полученную информацию: делать выводы в результате совместной работы всего класса.</w:t>
            </w:r>
          </w:p>
          <w:p>
            <w:pPr>
              <w:pStyle w:val="Normal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 xml:space="preserve">Р.:Определять и формулировать цель деятельности на уроке с помощью учителя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К.: Донести свою позицию до других: оформлять свою мысль в устной и письменной речи (на уровне предложения или небольшого текста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Объяснять 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Самостоятельно определять и высказывать самые простые общие для всех людей правила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-ки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ан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numPr>
          <w:ilvl w:val="0"/>
          <w:numId w:val="4"/>
        </w:numPr>
        <w:spacing w:before="0" w:after="0"/>
        <w:contextualSpacing/>
        <w:rPr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Cs/>
          <w:i w:val="false"/>
          <w:iCs w:val="false"/>
          <w:sz w:val="20"/>
          <w:szCs w:val="20"/>
          <w:lang w:val="ru-RU"/>
        </w:rPr>
        <w:t>Закон РФ «Об образовании»: статьи 7, 9, 32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Федеральный компонент государственного стандарта начального общего образова</w:t>
        <w:softHyphen/>
      </w:r>
      <w:r>
        <w:rPr>
          <w:rFonts w:cs="Times New Roman" w:ascii="Times New Roman" w:hAnsi="Times New Roman"/>
          <w:spacing w:val="-14"/>
          <w:sz w:val="20"/>
          <w:szCs w:val="20"/>
        </w:rPr>
        <w:t>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10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1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Бобкова Л.Г. Как составить рабочую программу по учебной дисциплине: </w:t>
      </w:r>
      <w:r>
        <w:rPr>
          <w:rFonts w:cs="Times New Roman" w:ascii="Times New Roman" w:hAnsi="Times New Roman"/>
          <w:sz w:val="20"/>
          <w:szCs w:val="20"/>
        </w:rPr>
        <w:t>Метод, рекомендации. - 2-е изд., доп. / ИПКиПРО Курганской области. - Кур</w:t>
        <w:softHyphen/>
        <w:t xml:space="preserve">ган, 2010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отова О.Н., Трафимова Г.В., Трафимов С.А., Окружающий мир: Учебник. – М: Академкнига/ Учебник. 2011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отова О.Н., Трафимова Г.В., Трафимов С.А., Наш мир в вопросах и заданиях: Тетрадь для самостоятельной работы – М: Академкнига/ Учебник. 2013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отова О.Н., Трафимова Г.В., Трафимов С.А., Хрестоматия. – М: Академкнига/ Учебник 2011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отова О.Н., Трафимова Г.В., Трафимов С.А., Методическое пособие для учителя. – М: Академкнига/ Учебник 2010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ое пособие «Поурочное планирование. Окружающий мир. 1-2 классы» издательство «УЧИТЕЛЬ» 20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1247" w:gutter="0" w:header="0" w:top="5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FontStyle18">
    <w:name w:val="Font Style18"/>
    <w:basedOn w:val="Style11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basedOn w:val="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11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FontStyle12">
    <w:name w:val="Font Style12"/>
    <w:basedOn w:val="Style11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color w:val="000000"/>
      <w:spacing w:val="10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basedOn w:val="Style11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C5">
    <w:name w:val="c5"/>
    <w:basedOn w:val="Style11"/>
    <w:qFormat/>
    <w:rPr/>
  </w:style>
  <w:style w:type="character" w:styleId="C9">
    <w:name w:val="c9"/>
    <w:basedOn w:val="Style11"/>
    <w:qFormat/>
    <w:rPr/>
  </w:style>
  <w:style w:type="character" w:styleId="C7">
    <w:name w:val="c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rFonts w:ascii="Arial Narrow" w:hAnsi="Arial Narrow" w:eastAsia="Times New Roman" w:cs="Arial Narrow"/>
      <w:sz w:val="22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7">
    <w:name w:val="Font Style27"/>
    <w:basedOn w:val="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1"/>
    <w:qFormat/>
    <w:rPr/>
  </w:style>
  <w:style w:type="character" w:styleId="C40">
    <w:name w:val="c40"/>
    <w:basedOn w:val="Style11"/>
    <w:qFormat/>
    <w:rPr/>
  </w:style>
  <w:style w:type="character" w:styleId="C52">
    <w:name w:val="c52"/>
    <w:basedOn w:val="Style11"/>
    <w:qFormat/>
    <w:rPr/>
  </w:style>
  <w:style w:type="character" w:styleId="C24">
    <w:name w:val="c24"/>
    <w:basedOn w:val="Style11"/>
    <w:qFormat/>
    <w:rPr/>
  </w:style>
  <w:style w:type="character" w:styleId="21">
    <w:name w:val="Заголовок №2_"/>
    <w:basedOn w:val="Style11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6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3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643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</w:rPr>
  </w:style>
  <w:style w:type="paragraph" w:styleId="22">
    <w:name w:val="Абзац списка2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C76">
    <w:name w:val="c7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214" w:before="120" w:after="0"/>
      <w:ind w:firstLine="380"/>
      <w:jc w:val="both"/>
      <w:outlineLvl w:val="1"/>
    </w:pPr>
    <w:rPr>
      <w:rFonts w:ascii="Trebuchet MS" w:hAnsi="Trebuchet MS" w:eastAsia="Trebuchet MS" w:cs="Trebuchet M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" TargetMode="External"/><Relationship Id="rId3" Type="http://schemas.openxmlformats.org/officeDocument/2006/relationships/hyperlink" Target="http://nsc.1september.ru/index.php" TargetMode="External"/><Relationship Id="rId4" Type="http://schemas.openxmlformats.org/officeDocument/2006/relationships/hyperlink" Target="http://interneturok.ru/ru/school/russian/1-klas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4:00Z</dcterms:created>
  <dc:creator>User</dc:creator>
  <dc:description/>
  <cp:keywords/>
  <dc:language>en-US</dc:language>
  <cp:lastModifiedBy>Лейла Ш</cp:lastModifiedBy>
  <cp:lastPrinted>2014-10-19T19:07:00Z</cp:lastPrinted>
  <dcterms:modified xsi:type="dcterms:W3CDTF">2014-10-19T15:10:00Z</dcterms:modified>
  <cp:revision>221</cp:revision>
  <dc:subject/>
  <dc:title/>
</cp:coreProperties>
</file>