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математики 2-й класс, УМК  "Школа-2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тель МОУ КСОШ «Радуга»  О.И. Боя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   Тема:  </w:t>
      </w:r>
      <w:r>
        <w:rPr/>
        <w:t xml:space="preserve"> </w:t>
      </w:r>
      <w:r>
        <w:rPr>
          <w:b/>
          <w:bCs/>
          <w:sz w:val="28"/>
          <w:szCs w:val="28"/>
        </w:rPr>
        <w:t>Цена, количество, стоим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  <w:br/>
      </w:r>
      <w:r>
        <w:rPr>
          <w:sz w:val="28"/>
          <w:szCs w:val="28"/>
        </w:rPr>
        <w:t>ввести понятия: « цена», «количество», «стоимость», установить их 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решать текстовые задачи, развитие мышления, знание таблицы умножения на 2, 3,4,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тему и формулировать цель урока с помощью учителя. </w:t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нтерактивная доска. Презентация к уро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813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 Актуализация зн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становка учебной задач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доске слова:</w:t>
            </w:r>
            <w:r>
              <w:rPr>
                <w:sz w:val="28"/>
                <w:szCs w:val="28"/>
              </w:rPr>
              <w:t xml:space="preserve"> длина, масса, объём, периметр, площадь.</w:t>
              <w:br/>
              <w:t xml:space="preserve"> -Что называют эти слова? Слайд № 1.</w:t>
              <w:br/>
              <w:t xml:space="preserve"> -Эти слова называют величины, которые мы учили. </w:t>
              <w:br/>
              <w:t>Можете ли вы предположить, о чём пойдёт речь на уроке?</w:t>
              <w:br/>
              <w:t xml:space="preserve">- Возможно, мы будем работать с этими величинами. </w:t>
              <w:br/>
              <w:t xml:space="preserve"> Может быть, узнаем о новых величин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егодня вы познакомитесь не с одной величиной, а несколькими величин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нём наш урок с разм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ческая разминка. </w:t>
            </w:r>
            <w:r>
              <w:rPr>
                <w:sz w:val="28"/>
                <w:szCs w:val="28"/>
              </w:rPr>
              <w:t>Слайды № 2,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Я называю </w:t>
            </w:r>
            <w:r>
              <w:rPr>
                <w:b/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</w:rPr>
              <w:t xml:space="preserve"> выражения, а вы записываете выражение:</w:t>
              <w:br/>
            </w:r>
            <w:r>
              <w:rPr>
                <w:b/>
                <w:sz w:val="28"/>
                <w:szCs w:val="28"/>
              </w:rPr>
              <w:t>20,8,12, 16, 2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Запишите данный ряд в порядке возрастания:</w:t>
              <w:br/>
            </w:r>
            <w:r>
              <w:rPr>
                <w:b/>
                <w:sz w:val="28"/>
                <w:szCs w:val="28"/>
              </w:rPr>
              <w:t>8,12, 16, 20, 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веди числа, которые делятся на 3и 4: </w:t>
              <w:br/>
            </w:r>
            <w:r>
              <w:rPr>
                <w:b/>
                <w:sz w:val="28"/>
                <w:szCs w:val="28"/>
              </w:rPr>
              <w:t>8,</w:t>
            </w:r>
            <w:r>
              <w:rPr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</w:rPr>
              <w:t>, 16, 20</w:t>
            </w:r>
            <w:r>
              <w:rPr>
                <w:b/>
                <w:sz w:val="28"/>
                <w:szCs w:val="28"/>
                <w:u w:val="single"/>
              </w:rPr>
              <w:t>, 2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- Какие знания помогли вам быстро выполнить эти задания?   Знания таблицы умножения и деления.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Радуга»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ка и решение проблемной ситуац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для чего ходят в магазин? </w:t>
              <w:br/>
              <w:t>Для того, чтобы что-то куп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, мы должны знать, что нам нужно купить в магазин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А без чего в магазине нам ничего не продадут?</w:t>
            </w:r>
            <w:r>
              <w:rPr>
                <w:rFonts w:eastAsia="Times New Roman"/>
                <w:sz w:val="28"/>
                <w:szCs w:val="28"/>
              </w:rPr>
              <w:t xml:space="preserve">  </w:t>
              <w:br/>
              <w:t xml:space="preserve">  - Чем вы рассчитываетесь за покупку? (деньгами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-Так зачем нам нужны деньги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 Открыт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о зн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Первичное         закрепление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ойте учебник на странице 12, за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витрина магаз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группа 100рубей</w:t>
              <w:br/>
              <w:t>2 группа 70 рублей</w:t>
              <w:br/>
              <w:t>3 группа 80 рубле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Что вы можете купить на данную сумму денег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ы детей в групп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 проблема, которую надо решить. Скажите её. (Как научится сосчитать деньги). И хватит ли тех денег, чтобы купить товар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новых вели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в следующий отдел нашего магази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В магазине вы увидели вкусные сырк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просим у продавца? (сколько стоит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одавец ответил:«6 рублей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Что обозначает число 6 в этом случае? (один предмет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из вас знает, как мы это назовём одним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гда мы говорим, сколько стоит один предмет – это называется «цена». (Слайд № 6.)Слово «цена»). </w:t>
              <w:br/>
              <w:t xml:space="preserve"> -Вы решили купить  сырки  ещё и маме с папой. Значит, мы покупаем 3сырка. </w:t>
              <w:br/>
              <w:t>- А что здесь означает число 3?</w:t>
              <w:br/>
              <w:t>- Кто знает, как можно назвать это одним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означает «количество». (Слайд № 7.) Слово «количество»).</w:t>
              <w:br/>
              <w:t xml:space="preserve"> Итак, какая цена у нашего  сырка?</w:t>
              <w:br/>
              <w:t xml:space="preserve"> Какое количество сырков мы купили?</w:t>
              <w:br/>
              <w:t xml:space="preserve"> Сколько же мы заплатим за всю покупку? </w:t>
              <w:br/>
              <w:t xml:space="preserve">   Как узнали? (3х6=18 рублей.)</w:t>
              <w:br/>
              <w:t>- Что означает число 15?</w:t>
              <w:br/>
              <w:t xml:space="preserve"> Одним словом – это «стоимость». (Слайд № 8.)</w:t>
              <w:br/>
              <w:t>-Какие новые термины  мы сегодня узнали?</w:t>
              <w:br/>
              <w:t xml:space="preserve"> Что означает слово «цена», «количество», «стоимость»? </w:t>
              <w:br/>
              <w:t xml:space="preserve"> Это величины?  Слайд № 9.</w:t>
              <w:br/>
            </w:r>
            <w:r>
              <w:rPr>
                <w:color w:val="000000"/>
                <w:sz w:val="28"/>
                <w:szCs w:val="28"/>
              </w:rPr>
              <w:t>Ребята, догадались ли вы, какой будет тема сегодня нашего урока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Чему мы сегодня научимся?</w:t>
              <w:br/>
            </w:r>
            <w:r>
              <w:rPr>
                <w:sz w:val="28"/>
                <w:szCs w:val="28"/>
              </w:rPr>
              <w:t xml:space="preserve"> - Научиться находить цену, количество, стоимо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называется стоимость одного товара? (ЦЕНА). Каким условным знаком запишем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зывается сколько предметов купили? (КОЛИЧЕСТВО). Каким условным знаком запишем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к называется то, сколько потратили за всю покупку?  (СТОИМОСТЬ). Каким знаком запише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Работа над задачей. Устно. № 3,стр. 1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найдём стоимость? Количество? Це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= Ц х К,   К = С : Ц,    Ц = С : 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чем очень похоже?</w:t>
              <w:br/>
              <w:t>-  Компоненты при умножении. -</w:t>
              <w:br/>
              <w:t xml:space="preserve"> - Как найти неизвестный множитель? (Слайд № 10.)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амостоятельная работа с самопроверкой по эталон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таблицей  в группах. Составление задач, запись решений в таблице. Работа по учебнику с. 13, № 4.</w:t>
              <w:br/>
            </w:r>
            <w:r>
              <w:rPr>
                <w:sz w:val="28"/>
                <w:szCs w:val="28"/>
              </w:rPr>
              <w:t xml:space="preserve"> - Поработаем в группах. Составьте и решите задачи.  Проверка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оставляют задачи. Объясняют свои действ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ьте решение по эталону и исправьте ошиб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их единицах измеряются «цена», «количество» и «»стоимост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ефлексия деятельности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акими новыми величинами мы с вами сегодня познакомились? (цена, количество, стоим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! А на что указывает цена? (Сколько стоит один предм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называется стоимостью? (Сколько нужно заплатить за все предм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! Что вам сегодня понравилось на уроке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 Домашняя рабо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, № 5, 1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8:00Z</dcterms:created>
  <dc:creator>Елена</dc:creator>
  <dc:description/>
  <cp:keywords/>
  <dc:language>en-US</dc:language>
  <cp:lastModifiedBy>Ольга Боякина</cp:lastModifiedBy>
  <dcterms:modified xsi:type="dcterms:W3CDTF">2014-10-24T11:07:00Z</dcterms:modified>
  <cp:revision>29</cp:revision>
  <dc:subject/>
  <dc:title>                                                                                Математика</dc:title>
</cp:coreProperties>
</file>