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48"/>
          <w:szCs w:val="44"/>
        </w:rPr>
        <w:t>Использовании И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48"/>
          <w:szCs w:val="44"/>
        </w:rPr>
        <w:t>в начальной школ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СОШ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атова Н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09г.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наше время далеко шагнул научно – технический прогресс. Мы сегодня не можем представить себя без различной электронной техники. Почти каждая семья имеет компьютер или ноутбук, а так же  доступ в Интернет. Соответственно, пользуются ПК и 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умеется, это не могло не повлиять на преобразование урока. Принципиально важно, чтобы на уроке ребёнок переживал радость открытия, чтобы у него формировались вера в свои силы и познавательный интерес. Интерес и успешность обучения - вот те основные параметры, которые определяют полноценное интеллектуальное и физиологическое развитие ребёнка, а значит, и качество нашей работы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ромное число педагогов- практиков из года в год размышляют об уроке, работают над его усовершенствованием. Появились новые цели и новые средства образования. Безусловно, урок претерпел немало изменений. Ведь он должен отвечать духу и требованиям своего времени, стоять на уровне своего века. В последние годы в школе обозначился ряд новых педагогических тенденций, в том числе и компьютеризация учебного процесса. Отсюда следует, что учитель должен идти в ногу со временем и осваивать современную технику, а так же использовать в учебном процессе, хотя  поначалу  мы относимся с подозрением к чему-то нов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о мной также стал вопрос совершенствования образовательного процесса. Пройдя соответствующие курсы по информационно – коммуникационным технологиям, стала применять знания на практике. Один из самых сложных этапов в каждом проекте это его начало. Применение новых информационных технологий в традиционном начальном образовании позволяет дифференцировать процесс обучения младших школьников с учётом их индивидуальных особенностей, даёт возможность творчески работающему учителю расширить спектр способов предъявления учебной информации, позволяет осуществлять гибкое управление учебным процессом, является социально значимым и актуа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й практике постоянно растёт роль тестирования как одного из методов педагогических измерений. Основной функцией тестирования является функция контроля. Преимущества тестов по сравнению с другими возможными формами сводятся к следующему: все учащиеся при тестировании находятся в равных условиях, что позволяет объективно сравнивать их деятельность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 интересно можно использовать мультимедиа технологии для иллюстрации рассказа учителя на этапе объяснения нового материала. Компьютерные программы помогают создать разнообразные зрительные иллюстрации и звуковое сопровождение, что способствует лучшей реализации принципа наглядности  в об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айды, выведенные на большой экран – это прекрасный наглядный материал , который применяется для оживления урока. Этот материал может быть разным (обычная иллюстрация(в 1 классе); использование анимации в слайдах; мультимедиа – панорама(более интересный приём нагляд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жно использовать игровой материал при изучении новой темы (загадки, ребусы, викторины и т. д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просмотра опытов дети могут самостоятельно делать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можность анимации позволяет удачно продемонстрировать на уроке, например, математики по теме: Сложение и вычитание двузначных чисел с переходом через разряд». Анимационный графический рисунок помогает осмыслить механизм сложения двузначных чисел с переходом через разряд. Следует отметить, что дети самостоятельно делают «открытие» путём постановки учебной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чальной школе очень важно сформировать навыки быстрого устного счёта. Применение различных игр (Круговые примеры, « Заполни пустые окошки») способствует эт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шении задач на движение показаны разные способы решения (алгебраический, арифметический) и  взаимосвязь между величи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уктивность таких уроков очень высо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компьютеру, в более короткие сроки можно решить такие задачи как пополнение словарного запаса, формирование грамматического строя, восполнение пробелов в развитии звуковой стороны речи, формирование связной речи, развитие орфографической зоркости. Что способствует повышению грамотности. У учащихся повышается интерес к процессу обучения, развивается навык самоконтроля и самостоятельной деятельности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льтипликационный или видеосюжет электронной энциклопедии не только расширит спектр предъявляемой информации, но и активизирует внимание школьников за счёт активной работы зрительного и слухового анализа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ьютер является мощнейшим стимулом для творчества детей. Экран притягивает внимание, которого мы порой не можем добиться при фронтальной работе с классом. На экране можно быстро выполнить преобразования в деформированном тексте, превратив разрозненные предложения в связный расс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ьютер формирует навыки рационального запоминания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щимся легче запомнить трудный материал с помощью схем и таблиц, в которых кратко и наглядно показан изучаемый материал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учащиеся были активно вовлечены в процесс обучения, а не являлись лишь пассивными зрителями, можно в своей работе использовать метод проектов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годаря современной технике и оптимальным методам обучения учитель даёт возможность каждому ребёнку «путешествовать» по миру знаний, подобно тому, как он путешествует по игровым сценам какой- нибудь развлекательной игры, что даёт новый мощный импульс для развития самостоятельной познавательн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й раз я задумалась, когда предстояло объяснить детям 1 класса «Откуда в наш дом приходит электричество?». Как показать то, чего невозможно увидеть, пощупать? (Бегущий по проводам ток). На помощь мне пришёл компьютер. В соответствующей программе создала презентацию из нескольких слайдов. Материал черпала из детской энциклопедии, Интернета, учебника и т.д. Очень переживала, как воспримут всё дети, но увидев на уроке их горящие от восторга  и любознательности глаза, поняла, что не напрасно всё было сделано, зря переживала. Дети поняли материал и намного быстрее справились  с заданиями, предназначенными для закрепления, чем обы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и ученики различаются по характеру, темпераменту, способностям, интеллектуальному развитию и, естественно, разному темпу работы. Медлительные дети часто испытывают затруднение и неловкость: когда они ещё только осмысливают задание, другие ученики уже сообщают о завершении работы над ним. При коллективной, групповой работе или работе в парах медлительным детям проще: у них есть возможность поразмыслить в то время, когда другие ученики предлагают свои суждения, доказательства, варианты решения  предложен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собенности учащихся данного класса, исходя из своего опыта, решила, (на свой страх), дать открытый урок, используя информационные технологии. И в этот раз цели урока были выполнены. Дети справились с поставленными задачами, усвоили материал, сделали выводы, выполнили работу в группах по закреплению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я информация была  визуально подана в виде наглядных и простых схем, минимально прописана и соответственно не представляла сложности в восприятии. Конечно,   в  учебниках конкретные темы описаны более подробно, но созданные слайды, показанные через проектор, позволили увеличить наглядность, сократить время на её смену, повысить интерес учащихся, таким образом поднять их работоспособ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щё, как говорится, только начинающий пользователь, «умеющий щёлкать мышкой», но все же нашла для себя немало интересного, ибо работать на ПК великолепно. Видя  эффективность, приходится расставаться с прошлыми привыч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учителей теперь есть возможность обучать детей интересней и качественней, использовать максимально время на уроке. Согласитесь, было бы замечательно, если б мы могли пользоваться ПК как можно чаще, и стоял бы он в каждом кабин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19:00Z</dcterms:created>
  <dc:creator>Олег</dc:creator>
  <dc:description/>
  <dc:language>en-US</dc:language>
  <cp:lastModifiedBy>Учительская</cp:lastModifiedBy>
  <cp:lastPrinted>2009-09-22T08:20:00Z</cp:lastPrinted>
  <dcterms:modified xsi:type="dcterms:W3CDTF">2009-09-22T04:22:00Z</dcterms:modified>
  <cp:revision>4</cp:revision>
  <dc:subject/>
  <dc:title/>
</cp:coreProperties>
</file>