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справка о деятельности учителя начальных клас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Я, Куркина Елена Николаевна, работаю учителем начальных классов в МОУ «Раздольненская средняя общеобразовательная школа» 18 лет. Девизом моей работы являются слова Гёте: «Разделённая радость – радость вдвойне». Разглядеть совершенство в каждом ученике, сделать свои уроки интересными, творческими, познавательными, формировать личность безопасного типа в младших школьниках, находить новые формы общения с детьми и родителями – вот далеко не полный перечень моих задач на сегодняшний ден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Творческий подход к обучению реализуется на моих уроках через </w:t>
      </w:r>
      <w:r>
        <w:rPr>
          <w:rFonts w:cs="Times New Roman" w:ascii="Times New Roman" w:hAnsi="Times New Roman"/>
          <w:b/>
          <w:sz w:val="28"/>
        </w:rPr>
        <w:t xml:space="preserve">метод проектов. </w:t>
      </w:r>
      <w:r>
        <w:rPr>
          <w:rFonts w:cs="Times New Roman" w:ascii="Times New Roman" w:hAnsi="Times New Roman"/>
          <w:i/>
          <w:sz w:val="28"/>
        </w:rPr>
        <w:t xml:space="preserve"> Для моих учеников проект – это возможность поделиться своим внутренним миром, рассказать о себе, о своих интересах, проблемах, раскрыть свой потенциал, узнать что-то новое и поделиться своими знаниями с другими реб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безопасной личности на первой ступени образования  - это одно из направлений моей работы с младшими школьниками. Особое место в системе работы над изучением Правил дорожного движения я отвожу  методу проектов, в основе которых лежит развитие познавательных интересов учащихся, умение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; развивать критическое мышление. Метод проектов всегда ориентирован на самостоятельную деятельность учащихся – индивидуальную, парную или групповую, которую учащиеся выполняют в течение определённого отрезка времени. Основная задача проектов – вооружение ребёнка инструментарием для решения проблем, поиска и исследований в жизненных ситуациях. Основная ценность  методов проектов состоит в том, что он ориентирует учеников не на простое изучение темы, а на создание конкретного образовательного продукта.  Свои проекты ученики моего класса представляли на краевом конкурсе научно-исследовательских и творческих проектов детей и молодёжи «Юный изобретатель и рационализатор», краевом конкурсе по техническому дизайну «Современный образ предметного мира», в МОУ «Раздольненская СОШ» во время проведения Дня открытых дверей на базе пилотной площадки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обенно важным считаю привить ребёнку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терес к творчеству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этого стараюсь создать на уроках атмосферу взаимопонимания, желания поделиться своими мыслями с другими, получить поддержку. На уроках по развитию речи ребята учатся сочинять четверостишья на заданную тему, по опорным словам, буриме. Свои сочинения и стихи о природе Камчатки мы опубликовали в экологической газете «Гармония», которая выходит в Елизовском районе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 2007 года я являюсь членом творческой группы педагогов, работающих над реализацией темы районной пилотной методической площадки «Интеграция  обязательного и дополнительного образования по предмету ОБЖ на первой ступени обучения». В ходе </w:t>
      </w:r>
      <w:r>
        <w:rPr>
          <w:rFonts w:cs="Times New Roman" w:ascii="Times New Roman" w:hAnsi="Times New Roman"/>
          <w:b/>
          <w:sz w:val="28"/>
        </w:rPr>
        <w:t>экспериментальной деятельности</w:t>
      </w:r>
      <w:r>
        <w:rPr>
          <w:rFonts w:cs="Times New Roman" w:ascii="Times New Roman" w:hAnsi="Times New Roman"/>
          <w:sz w:val="28"/>
        </w:rPr>
        <w:t xml:space="preserve"> над изменениями в содержании образования я занимаюсь разработкой методической документации, а именно программ дополнительного  образования, конспектов, методических рекомендаций для проведения в начальной школе интегрированных занятий, родительских собраний.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е уроки</w:t>
      </w:r>
      <w:r>
        <w:rPr>
          <w:rFonts w:cs="Times New Roman" w:ascii="Times New Roman" w:hAnsi="Times New Roman"/>
          <w:sz w:val="28"/>
          <w:szCs w:val="28"/>
        </w:rPr>
        <w:t xml:space="preserve"> позволяют учесть опыт школьника, разнообразить методы и приёмы работы, избежать повторов одних и тех же знаний в разных учебных предметах и тем самым уменьшить затраты ребёнка на освоение знаний.  В результате проведённой работы у детей повышается интерес к процессу обучения, формируется устойчивая мотивация, разнообразились виды работы на уроках, что положительно сказывается на результатах учебной деятельности школьников. Разрабатываю интегрированные уроки, которые предусматривают знакомство и изучение ПДД. На этих уроках ребята получают теоретические знания, развивают умения и навыки безопасного поведения на дорогах, что предусматривает и профилактику детского дорожно-транспортного травматизм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целях изучения проблемы и возможных путей её решения прошла обучение на курсах повышения квалификации различных форм обучения, включая дистанци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зучаю и внедряю на своих уроках новые подходы в организации учебно-воспитательного процесса, новые технологии обучения: ИКТ – технологии, метод проекто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езультаты опытно-экспериментальной работы в данном направлении представлены на краевом конкурсе методических материалов по профилактике детского дорожно-транспортного травматизма, на методическом Дне открытых занятий на базе пилотной площадки, на педагогических чтениях памяти О.Н.Мамченкова.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я  методическая работа была отмечена грамотой МОУ «Информационно-методический центр»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и ученики, переходя из начального звена школы в среднее, продолжают показывать высокие результаты в обучении, являются активными участниками спортивной и творческой жизни школ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здоровьесберегающих технолог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моих уроках позволяет моим ученикам переключать внимание, не переутомляться, чувствовать себя комфортно. Я использую различные виды эмоциональных упражнений под рифмовки, музыку, провожу элементы лечебной гимнастики, в расписании работы класса предусмотрен час здоровья (прогулка на свежем воздух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ботая </w:t>
      </w:r>
      <w:r>
        <w:rPr>
          <w:rFonts w:cs="Times New Roman" w:ascii="Times New Roman" w:hAnsi="Times New Roman"/>
          <w:b/>
          <w:sz w:val="28"/>
        </w:rPr>
        <w:t>классным руководителем</w:t>
      </w:r>
      <w:r>
        <w:rPr>
          <w:rFonts w:cs="Times New Roman" w:ascii="Times New Roman" w:hAnsi="Times New Roman"/>
          <w:sz w:val="28"/>
        </w:rPr>
        <w:t xml:space="preserve">, я предпочитаю давать детям больше самостоятельности, прививая им навыки самоуправления. Провожу предварительно анкетирование, с помощью которого узнаю о предпочтениях детей заниматься тем или иным видом деятельности в активе класса, затем – выборы актива, опрашиваю о том, какого рода и по каким темам мероприятия им хотелось бы готовить или какую информацию хотели бы получить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ш класс активно участвует в учебной и спортивной жизни школы, есть победы на спортивных соревнованиях, школьных олимпиадах. В 2007-2008 учебном году наш класс стал победителем школьного конкурса «Класс года».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Ученики моего класса – не только моя гордость, но и гордость всей школы. Я воспитываю в них активность, энтузиазм, лидерские качества. Ежегодно мои ученики принимают участие в классных и общешкольных мероприятиях, концертах, многие посещают спортивные секции посёлка Раздольный и города Елизово, проходят обучение в музыкальной школ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ланируя классные часы или беседы, стараюсь, посвятить одной теме целую серию мероприятий, а не одно, чтобы глубже и полнее раскрыть её и дать возможность учащимся более полно реализовать себя, получить глубокие навыки по выбранной теме. Работая над темой «Формирование безопасной личности на первой ступени обучения» мы с ребятами подготовили и провели внеклассные мероприятия, на которых рассказали младшим школьникам о значимости Правил дорожного движения, подготовили плакаты, макет нашего посёлка, приняли участия в муниципальных и краевых конкурсах на знания ПДД. Команда «Светофорик»,  которая состоит из учеников моего класса, достойно представляла нашу школу на краевых мероприятиях «Перекрёсток».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и ученики – постоянные участники заседа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клуба «Зелёный огонё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оторым я руковожу в рамках внеклассной работы. На заседаниях ребята изучают Правила дорожного движения, сочиняют сказки, решают ситуативные задачи. В школьном конкурсе сочинений мои ученики Глазков Артём и Финкенблёх Александра стали лауреатами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одители моего класса – мои первые помощники. Работу с родителями начинаю с анкетирования: какую помощь оказать при подготовке и проведении совместных с детьми мероприятий, затем беседую с сельским и школьным библиотекарем, учителями физической культуры и английского языка, которые работают в моём классе, затем составляю план внеклассной работы, в обсуждении которого принимает участие родительский комитет класса. Так в течение всего периода обучения в начальной школе родители участвуют в наших внеклассных мероприятиях, посещают открытые уроки, проводимые мною в течение учебного года, оказывают помощь в организации выезда на конкурсы, экскурсии в музей, бассейн и т.д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Мною, с </w:t>
      </w:r>
      <w:r>
        <w:rPr>
          <w:rFonts w:cs="Times New Roman" w:ascii="Times New Roman" w:hAnsi="Times New Roman"/>
          <w:b/>
          <w:sz w:val="28"/>
        </w:rPr>
        <w:t>целью обмена опытом</w:t>
      </w:r>
      <w:r>
        <w:rPr>
          <w:rFonts w:cs="Times New Roman" w:ascii="Times New Roman" w:hAnsi="Times New Roman"/>
          <w:sz w:val="28"/>
        </w:rPr>
        <w:t>, для учителей школы были даны открытые уроки , мероприятия, за которые была награждены грамотами на школьном и муниципальном уровн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поддержания интереса учащихся к предмету и для того, чтобы быть примером для своих коллег, стараюсь разнообразить формы проведения мероприятий, уроков. Участвую в работе школьного методического объединения учителей начальной школы, знакомлю педагогов школы с направлениями своей работы.  Несколько лет являлась организатором внеклассной работы в начальной школе. Мой обмен опытом с учителями не ограничивается только проведением уроков. Я два года сотрудничаю с МОУ «Информационно-методический центр»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и имею возможность помогать учителям, например при подготовке к участию в конкурсе «Учитель года». Так, входила в группу поддержки конкурсантов МОУ «Раздольненская СОШ» Санникова Константина Леонидовича, занявшего 3 место в 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конкурсе «Учитель года – 2008» и Ерёменко Светланы Николаевны, которая заняла 2 место в 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конкурсе «Учитель года – 2009» и 3 место в краевом конкурсе «Учитель года  2009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Участвуя в 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и краевом  конкурсе, я знакомила членов жюри, конкурсантов и гостей  конкурса с концепцией моей работы по теме: «Экологическое образование как залог воспитания и всестороннего развития младших школьников», в рамках конкурсов проводила уроки, подготовила лекцию по теме: «И мы сохраним тебя, русская речь! Великое, русское слово!»,  провела мастер – класс для студентов педагогического колледж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Я являюсь членом Педагогического клуба «Первое сентября»,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ом Клуба  учителей Елизовского района, которое организованно финалистом Всероссийского конкурса «Учитель года – 2006» Кукоба Ольгой Павловной, награждена дипломами Фестиваля педагогических идей «Открытый урок». 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 xml:space="preserve">     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многолетний добросовестный труд с системе образования и за активное участие в общественной работе награждена грамот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9:00Z</dcterms:created>
  <dc:creator>Елена</dc:creator>
  <dc:description/>
  <cp:keywords/>
  <dc:language>en-US</dc:language>
  <cp:lastModifiedBy>Алексей</cp:lastModifiedBy>
  <dcterms:modified xsi:type="dcterms:W3CDTF">2012-10-23T05:43:00Z</dcterms:modified>
  <cp:revision>10</cp:revision>
  <dc:subject/>
  <dc:title/>
</cp:coreProperties>
</file>