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89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00</wp:posOffset>
                      </wp:positionV>
                      <wp:extent cx="1373505" cy="7893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78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 цв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7pt;margin-top:5pt;width:108.1pt;height:62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цв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8255</wp:posOffset>
                      </wp:positionV>
                      <wp:extent cx="1826895" cy="1061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06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6"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ко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-0.65pt;width:143.8pt;height:83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о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7325</wp:posOffset>
                      </wp:positionV>
                      <wp:extent cx="1487805" cy="6750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67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6"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с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14.75pt;width:117.1pt;height:53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8890</wp:posOffset>
                      </wp:positionV>
                      <wp:extent cx="1259205" cy="660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660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ци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85pt;margin-top:-0.7pt;width:99.1pt;height:5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ци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4305</wp:posOffset>
                      </wp:positionV>
                      <wp:extent cx="1487805" cy="6756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675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  в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12.15pt;width:117.1pt;height:53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в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55880</wp:posOffset>
                      </wp:positionV>
                      <wp:extent cx="1221105" cy="8547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85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са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5pt;margin-top:4.4pt;width:96.1pt;height:67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са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88265</wp:posOffset>
                      </wp:positionV>
                      <wp:extent cx="878205" cy="85471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85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85pt;margin-top:6.95pt;width:69.1pt;height:67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0650</wp:posOffset>
                      </wp:positionV>
                      <wp:extent cx="1373505" cy="7899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78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 ц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85pt;margin-top:9.5pt;width:108.1pt;height:62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ц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71755</wp:posOffset>
                      </wp:positionV>
                      <wp:extent cx="12573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 с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5.65pt;width:98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с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06680</wp:posOffset>
                      </wp:positionV>
                      <wp:extent cx="1377950" cy="7435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74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 ц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85pt;margin-top:8.4pt;width:108.45pt;height:58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ц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1593850" cy="10179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101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  л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3.95pt;width:125.45pt;height:80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70815</wp:posOffset>
                      </wp:positionV>
                      <wp:extent cx="1250950" cy="11322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113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д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85pt;margin-top:13.45pt;width:98.45pt;height:89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д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73025</wp:posOffset>
                      </wp:positionV>
                      <wp:extent cx="1153160" cy="7543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754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5.75pt;width:90.75pt;height:59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70180</wp:posOffset>
                      </wp:positionV>
                      <wp:extent cx="1798955" cy="10179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920" cy="101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  ха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13.4pt;width:141.6pt;height:80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ха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0180</wp:posOffset>
                      </wp:positionV>
                      <wp:extent cx="908050" cy="7061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705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3.4pt;width:71.45pt;height:55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8735</wp:posOffset>
                      </wp:positionV>
                      <wp:extent cx="1136650" cy="7899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78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85pt;margin-top:3.05pt;width:89.45pt;height:62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55245</wp:posOffset>
                      </wp:positionV>
                      <wp:extent cx="1570355" cy="67564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0320" cy="675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   л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85pt;margin-top:4.35pt;width:123.6pt;height:53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8:00Z</dcterms:created>
  <dc:creator>NEO</dc:creator>
  <dc:description/>
  <cp:keywords/>
  <dc:language>en-US</dc:language>
  <cp:lastModifiedBy>Admin</cp:lastModifiedBy>
  <cp:lastPrinted>2006-03-20T21:46:00Z</cp:lastPrinted>
  <dcterms:modified xsi:type="dcterms:W3CDTF">2010-12-20T10:58:00Z</dcterms:modified>
  <cp:revision>2</cp:revision>
  <dc:subject/>
  <dc:title/>
</cp:coreProperties>
</file>