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rPr>
          <w:sz w:val="72"/>
          <w:szCs w:val="72"/>
        </w:rPr>
      </w:pPr>
      <w:r>
        <w:rPr>
          <w:sz w:val="72"/>
          <w:szCs w:val="72"/>
        </w:rPr>
        <w:t>Перспективный план</w:t>
      </w:r>
    </w:p>
    <w:p>
      <w:pPr>
        <w:pStyle w:val="Normal"/>
        <w:ind w:left="720" w:hanging="0"/>
        <w:jc w:val="center"/>
        <w:rPr>
          <w:sz w:val="72"/>
          <w:szCs w:val="72"/>
        </w:rPr>
      </w:pPr>
      <w:r>
        <w:rPr>
          <w:sz w:val="72"/>
          <w:szCs w:val="72"/>
        </w:rPr>
        <w:t>коррекционной работы звуковой стороны речи</w:t>
      </w:r>
    </w:p>
    <w:p>
      <w:pPr>
        <w:pStyle w:val="Normal"/>
        <w:ind w:left="720" w:hanging="0"/>
        <w:jc w:val="center"/>
        <w:rPr>
          <w:sz w:val="72"/>
          <w:szCs w:val="72"/>
        </w:rPr>
      </w:pPr>
      <w:r>
        <w:rPr>
          <w:sz w:val="72"/>
          <w:szCs w:val="72"/>
        </w:rPr>
        <w:t>в логопедических группах</w:t>
      </w:r>
    </w:p>
    <w:p>
      <w:pPr>
        <w:pStyle w:val="Normal"/>
        <w:ind w:left="720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для детей с ФФН и ОНР – </w:t>
      </w:r>
      <w:r>
        <w:rPr>
          <w:sz w:val="72"/>
          <w:szCs w:val="72"/>
          <w:lang w:val="en-US"/>
        </w:rPr>
        <w:t>III</w:t>
      </w:r>
    </w:p>
    <w:p>
      <w:pPr>
        <w:pStyle w:val="Normal"/>
        <w:ind w:left="720" w:hanging="0"/>
        <w:jc w:val="center"/>
        <w:rPr/>
      </w:pPr>
      <w:r>
        <w:rPr>
          <w:sz w:val="72"/>
          <w:szCs w:val="72"/>
        </w:rPr>
        <w:t>/</w:t>
      </w:r>
      <w:r>
        <w:rPr>
          <w:sz w:val="72"/>
          <w:szCs w:val="72"/>
          <w:lang w:val="en-US"/>
        </w:rPr>
        <w:t>I</w:t>
      </w:r>
      <w:r>
        <w:rPr>
          <w:sz w:val="72"/>
          <w:szCs w:val="72"/>
        </w:rPr>
        <w:t xml:space="preserve"> этап/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52"/>
        <w:gridCol w:w="2153"/>
        <w:gridCol w:w="716"/>
        <w:gridCol w:w="780"/>
        <w:gridCol w:w="2718"/>
        <w:gridCol w:w="2441"/>
        <w:gridCol w:w="2405"/>
        <w:gridCol w:w="2012"/>
      </w:tblGrid>
      <w:tr>
        <w:trPr>
          <w:trHeight w:val="51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грамматическа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лексическа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часов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и занятий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работы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рограммным материалом</w:t>
            </w:r>
          </w:p>
        </w:tc>
      </w:tr>
      <w:tr>
        <w:trPr>
          <w:trHeight w:val="5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Р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НР </w:t>
            </w:r>
            <w:r>
              <w:rPr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Н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ле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одн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ь. Пред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 – слог – звук – бук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сные звуки. Звуки и буквы «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 и буква «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 и буква «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ация «а-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арение «Сло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 и буква «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 и Буква «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ация «и-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сные и согласные звуки.</w:t>
            </w:r>
          </w:p>
          <w:p>
            <w:pPr>
              <w:pStyle w:val="Normal"/>
              <w:rPr/>
            </w:pPr>
            <w:r>
              <w:rPr/>
              <w:t>Твёрдые и мягкие согласные</w:t>
            </w:r>
          </w:p>
          <w:p>
            <w:pPr>
              <w:pStyle w:val="Normal"/>
              <w:rPr/>
            </w:pPr>
            <w:r>
              <w:rPr/>
              <w:t>Звук и буква «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 и буква «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 и буква «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 и буква «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 и буква «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ация     «Л-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 и буква «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 и буква «З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ация «З-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 и буква «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 и буква «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ация «П-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 и буква «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ация «Д-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ация «Д-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ация «Д-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ация «Г-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 и буква «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 и буква «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ация «Ч-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ация</w:t>
            </w:r>
            <w:r>
              <w:rPr>
                <w:lang w:val="en-US"/>
              </w:rPr>
              <w:t xml:space="preserve"> </w:t>
            </w:r>
            <w:r>
              <w:rPr/>
              <w:t>«Ш-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ация «Ч-Ш-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 и буква «Ж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ация «Ж-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фференциация </w:t>
            </w:r>
          </w:p>
          <w:p>
            <w:pPr>
              <w:pStyle w:val="Normal"/>
              <w:rPr/>
            </w:pPr>
            <w:r>
              <w:rPr/>
              <w:t>«Ж-З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 и буква «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ация «Ц-С-С</w:t>
            </w:r>
            <w:r>
              <w:rPr>
                <w:lang w:val="en-US"/>
              </w:rPr>
              <w:t>`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 и буква «Щ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ация «Ш-Щ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ация «С – Щ»</w:t>
            </w:r>
          </w:p>
          <w:p>
            <w:pPr>
              <w:pStyle w:val="Normal"/>
              <w:rPr/>
            </w:pPr>
            <w:r>
              <w:rPr/>
              <w:t>Дифференциация «Ч – Щ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ация «Ч – Щ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означение мягкости согласных  с помощью гласных второго ря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значение мягкости согласных с помощью «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 и буква «Ф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ация «В –Ф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формированных знаний, умений, нав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5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, части т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, фру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»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»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»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ья,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вотные дикие и домаш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има. Зимующие пт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кие живо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вотные дикие и домаш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и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»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»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»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кие животные зим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»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»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тици и звери нашего ле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ие живо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»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»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ежда, обув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вотные и травоядные живо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»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нняя весна (первоцве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емья,</w:t>
            </w:r>
          </w:p>
          <w:p>
            <w:pPr>
              <w:pStyle w:val="Normal"/>
              <w:rPr/>
            </w:pPr>
            <w:r>
              <w:rPr/>
              <w:t>Птиц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фесс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ыб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с, сад, пар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тие слухового внима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тие зрительного восприят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тие навыка самоконтрол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ние наблюдательност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ить четкому исполнению инструкций и задани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еткое произношение зву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еткое произношение буквы «О» и  уточнение артикуля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личение звуков на слух и по артикуляции, различение бук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точнение слогоритмической структуры слов, развитие чувства рит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ализ звукового ряда из 4х гласны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тие внимания, памят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накомство с буквой «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крепление артикуляции звука и образа букв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ить звуковому  анализу без стечения согласны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потребление сущ. В И.п. мн.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крепление артикуляции звука и образа бук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тие слухового вос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крепление правильного произношения звука, знакомство с букво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ить определять место положения звука в слов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ифференциация твёрдых и мягких соглас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крепление правильного произношения звука, знакомство с букво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ить определять место положения звука в слов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ифференциация твёрдых и мягких согласны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крепление памяти: согласные звук глухой – звонкий твердый – мяг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крепление артикуляции звук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точнение зрительного образа звука (букв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тие слухового восприятия, памяти, внима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работка и закрепление понят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сные – согласные</w:t>
            </w:r>
          </w:p>
          <w:p>
            <w:pPr>
              <w:pStyle w:val="Normal"/>
              <w:rPr/>
            </w:pPr>
            <w:r>
              <w:rPr/>
              <w:t>глухой – звонкий</w:t>
            </w:r>
          </w:p>
          <w:p>
            <w:pPr>
              <w:pStyle w:val="Normal"/>
              <w:rPr/>
            </w:pPr>
            <w:r>
              <w:rPr/>
              <w:t xml:space="preserve">твердый – мягк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бобщение изученного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тработка и дифференция понятий:</w:t>
            </w:r>
          </w:p>
          <w:p>
            <w:pPr>
              <w:pStyle w:val="Normal"/>
              <w:rPr/>
            </w:pPr>
            <w:r>
              <w:rPr/>
              <w:t>Звук – буква</w:t>
            </w:r>
          </w:p>
          <w:p>
            <w:pPr>
              <w:pStyle w:val="Normal"/>
              <w:rPr/>
            </w:pPr>
            <w:r>
              <w:rPr/>
              <w:t>Слог</w:t>
            </w:r>
          </w:p>
          <w:p>
            <w:pPr>
              <w:pStyle w:val="Normal"/>
              <w:rPr/>
            </w:pPr>
            <w:r>
              <w:rPr/>
              <w:t>Ударение</w:t>
            </w:r>
          </w:p>
          <w:p>
            <w:pPr>
              <w:pStyle w:val="Normal"/>
              <w:rPr/>
            </w:pPr>
            <w:r>
              <w:rPr/>
              <w:t>Слово</w:t>
            </w:r>
          </w:p>
          <w:p>
            <w:pPr>
              <w:pStyle w:val="Normal"/>
              <w:rPr/>
            </w:pP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точнение артикуляции изучаемых звуков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огащение  расширение сло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ать представление о парности согласных по глухости – звонкост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чить различать твердые и мягкие соглас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Развитие фонетического слуха и фонематического восприятия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Учить различать звуки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ухости – звонкости, твердости – мягкост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креплять понятия парности соглас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должать закреплять признаки гласных звуков, добиваться их четкого ограничения от соглас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крепление навыков грамотного письм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витие внимания, памяти; обогащение словаря 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Закрепление понятий: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гласны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лухой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Формирование полноценных фонетических представлений на базе развитие фонематического вос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Развитие слухового внимания и памяти, самоконтроля, устойчивости и самостоятельности учебной деятельности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Формирование навыков организации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вершенствование навыков дифференциации звуков и бук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вершенствование навыков звукобуквенного анализа и синте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Закрепление правильного произношения данных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точнение артикуляции звуко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отношение звука с буквой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Дифференциация на слух и на письме, в слогах, словах, предложениях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звитие внимания, памят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звитие фонетического вос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ация звуков по акустико-артикуляционному сходству – различ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ение звуков  в ряду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ать в сравнении артикуляцию парных глас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енировать в различии твердых и мягких согласны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в обозначении мягкости с помощью 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рка сформированности звукобуквенного  и слогового анализ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ние дифференцировать гласные и согласные, глухие – звонкие, твердые – мягк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связной реч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иш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лос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ркал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южетные и предметные карт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едметные карточки, зеркала, карточки с изображением буквы, фишки, азбуки, сх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едметные картинки, игры, Лого, тетради, карандаши, скелет бук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ихи о буквах, азбуки разрезные, скелеты букв, схемы звуков, предметные карт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убен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итмические схем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едметные карточ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рафарет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тради, карандаш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хемы предло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едметные и сюжетные картинки, фишки, разрезные азбуки, шну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едметные картинки, звуки, профили букв, тетради, каранда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то</w:t>
            </w:r>
          </w:p>
          <w:p>
            <w:pPr>
              <w:pStyle w:val="Normal"/>
              <w:rPr/>
            </w:pPr>
            <w:r>
              <w:rPr/>
              <w:t>Фишки</w:t>
            </w:r>
          </w:p>
          <w:p>
            <w:pPr>
              <w:pStyle w:val="Normal"/>
              <w:rPr/>
            </w:pPr>
            <w:r>
              <w:rPr/>
              <w:t>Разрезная азбука</w:t>
            </w:r>
          </w:p>
          <w:p>
            <w:pPr>
              <w:pStyle w:val="Normal"/>
              <w:rPr/>
            </w:pPr>
            <w:r>
              <w:rPr/>
              <w:t>Зеркала</w:t>
            </w:r>
          </w:p>
          <w:p>
            <w:pPr>
              <w:pStyle w:val="Normal"/>
              <w:rPr/>
            </w:pPr>
            <w:r>
              <w:rPr/>
              <w:t>Схемы слов</w:t>
            </w:r>
          </w:p>
          <w:p>
            <w:pPr>
              <w:pStyle w:val="Normal"/>
              <w:rPr/>
            </w:pPr>
            <w:r>
              <w:rPr/>
              <w:t>Заг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хемы слов:</w:t>
            </w:r>
          </w:p>
          <w:p>
            <w:pPr>
              <w:pStyle w:val="Normal"/>
              <w:ind w:left="360" w:hanging="0"/>
              <w:rPr/>
            </w:pPr>
            <w:r>
              <w:rPr/>
              <w:t>Сос-н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хемы слов:</w:t>
            </w:r>
          </w:p>
          <w:p>
            <w:pPr>
              <w:pStyle w:val="Normal"/>
              <w:ind w:left="360" w:hanging="0"/>
              <w:rPr/>
            </w:pPr>
            <w:r>
              <w:rPr/>
              <w:t>Кус-ты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Игра: «Найди слова со звуком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[</w:t>
            </w:r>
            <w:r>
              <w:rPr/>
              <w:t>К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left="360" w:hanging="0"/>
              <w:rPr/>
            </w:pPr>
            <w:r>
              <w:rPr/>
              <w:t>Определи его положение в слове.</w:t>
            </w:r>
          </w:p>
          <w:p>
            <w:pPr>
              <w:pStyle w:val="Normal"/>
              <w:ind w:left="360" w:hanging="0"/>
              <w:rPr/>
            </w:pPr>
            <w:r>
              <w:rPr/>
              <w:t>Дифференциация по твёрдости-мягкост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еркал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уквы в различных видах шрифт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едметные и сюжетные картинк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ишк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Разрезные азбуки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едметы для моделирования бук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аблицы с букв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хема определения зву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Рассыпание» азб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гнальные карт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елеты бук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и сюжетные карт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збу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рк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андаши</w:t>
            </w:r>
          </w:p>
          <w:p>
            <w:pPr>
              <w:pStyle w:val="Normal"/>
              <w:rPr/>
            </w:pPr>
            <w:r>
              <w:rPr/>
              <w:t>инд. карточки с букв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. карточки с букв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ихи о буквах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едметные картинки на заданный зву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келеты бук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южетные картинк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ишки, разрезные азбук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дивидуальные зеркала, тетради, карандаши, трафарет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идактические игр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вуковое лот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г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ы, карандаши, схемы, табл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редложений с заданными слов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предложений по схем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рточки, фишки, азбук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едметные карточк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ерфокар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гра «Узнай був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оологическое ло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гра «Лицей для мыш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едметные и сюжетные и предметные карт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и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ук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ртинк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Схемы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ишки – букв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гра «Узнай буву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Таблицы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ишки, разрезные азбук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хемы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Скелеты букв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редметные картинки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ерфокар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аблиц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х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рточки для индивидуальных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логовые таблиц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ишк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рточк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едметные и сюжетные картин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гра «Что изменилось?»</w:t>
            </w:r>
          </w:p>
          <w:p>
            <w:pPr>
              <w:pStyle w:val="Normal"/>
              <w:rPr/>
            </w:pPr>
            <w:r>
              <w:rPr/>
              <w:t>«Чего не стало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накомство с буквой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равнение с геометрическими фигура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деление звука в начале и обозначение фишкой и букво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гораживание предложен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деление звука из слогового и звукового ряда игра «4й лишний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спроизведение слоговых ря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ожение звуков в слов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равнение с геометрическими фигурами, рисование и конструирование букв, определение звуков в словах и уточнение их пози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очнение артикуляции, уточнение образа буквы, выделение звука в ряду звуков, слогов, слов и уточнение его позиции в сло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ение слог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накомство с буквой, артикуляция звук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с разрезанной азбуко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исьмо слогов под диктовк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ы на развитие внимания и памяти</w:t>
            </w:r>
          </w:p>
          <w:p>
            <w:pPr>
              <w:pStyle w:val="Normal"/>
              <w:rPr/>
            </w:pPr>
            <w:r>
              <w:rPr/>
              <w:t xml:space="preserve">«Что изменилось?», </w:t>
            </w:r>
          </w:p>
          <w:p>
            <w:pPr>
              <w:pStyle w:val="Normal"/>
              <w:rPr/>
            </w:pPr>
            <w:r>
              <w:rPr/>
              <w:t>«Чего не стало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ение слог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с разрезанной азбуко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исьмо слогов под диктовк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ы на развитие внимания и памя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места звука в слове</w:t>
            </w:r>
          </w:p>
          <w:p>
            <w:pPr>
              <w:pStyle w:val="Normal"/>
              <w:rPr/>
            </w:pPr>
            <w:r>
              <w:rPr/>
              <w:t>Деление слов на слоги</w:t>
            </w:r>
          </w:p>
          <w:p>
            <w:pPr>
              <w:pStyle w:val="Normal"/>
              <w:rPr/>
            </w:pPr>
            <w:r>
              <w:rPr/>
              <w:t>Составление предложений по сюжетной картин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места звука в сло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редложений по опорным слов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остранение предложений по вопро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 слогов та, ты, ти, ту, то, те </w:t>
            </w:r>
          </w:p>
          <w:p>
            <w:pPr>
              <w:pStyle w:val="Normal"/>
              <w:rPr/>
            </w:pPr>
            <w:r>
              <w:rPr/>
              <w:t>Определи место     [т-т`] в именах Тома, Тима, Антон, Татьяна</w:t>
            </w:r>
          </w:p>
          <w:p>
            <w:pPr>
              <w:pStyle w:val="Normal"/>
              <w:rPr/>
            </w:pPr>
            <w:r>
              <w:rPr/>
              <w:t xml:space="preserve">Что изменилось: рот-кот-кит-тут-там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логов с договариванием: сто., ко., сту., сто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ставление схем слогов и схемы предложения</w:t>
            </w:r>
          </w:p>
          <w:p>
            <w:pPr>
              <w:pStyle w:val="Normal"/>
              <w:rPr/>
            </w:pPr>
            <w:r>
              <w:rPr/>
              <w:t>Определение местоположения звука на слух, анализ слов по схеме</w:t>
            </w:r>
          </w:p>
          <w:p>
            <w:pPr>
              <w:pStyle w:val="Normal"/>
              <w:rPr/>
            </w:pPr>
            <w:r>
              <w:rPr/>
              <w:t>Запись слов и предложений с проговариванием</w:t>
            </w:r>
          </w:p>
          <w:p>
            <w:pPr>
              <w:pStyle w:val="Normal"/>
              <w:rPr/>
            </w:pPr>
            <w:r>
              <w:rPr/>
              <w:t>Чтение цепочки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пределение наличия изучаемого звука  в слоге, слове, предложении, тек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пределение на слух к-ва и порядка зву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ставление слов из азб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Слог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пределение количества звуков в словах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исьмо с проговарив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Картинный словарный дикта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ставление звуковых и слоговых сх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м дом. У дома садик. На пруду лод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порядка и количества звуков в сло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логов ги-га-го-гу-ге</w:t>
            </w:r>
          </w:p>
          <w:p>
            <w:pPr>
              <w:pStyle w:val="Normal"/>
              <w:rPr/>
            </w:pPr>
            <w:r>
              <w:rPr/>
              <w:t>Придумать слова на заданный звук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ставление предложений по картин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пись предложения по схемам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исьмо с проговарив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идумывание слов на данный звук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спространение предложений по вопросам:</w:t>
            </w:r>
          </w:p>
          <w:p>
            <w:pPr>
              <w:pStyle w:val="Normal"/>
              <w:rPr/>
            </w:pPr>
            <w:r>
              <w:rPr/>
              <w:t>Ручка чья?</w:t>
            </w:r>
          </w:p>
          <w:p>
            <w:pPr>
              <w:pStyle w:val="Normal"/>
              <w:rPr/>
            </w:pPr>
            <w:r>
              <w:rPr/>
              <w:t>Речка какая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ределение на слух места звука в сло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редложений с заданными слов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ись предложений по схема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логов различной слоговой структуры и их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ределение наличие – отсутствие зву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по слоговой таблице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793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Упражнение на различие Ш-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еделение карточек по группам по наличию заданных звуков</w:t>
            </w:r>
          </w:p>
          <w:p>
            <w:pPr>
              <w:pStyle w:val="Normal"/>
              <w:rPr/>
            </w:pPr>
            <w:r>
              <w:rPr/>
              <w:t>Выборочная запись слов</w:t>
            </w:r>
          </w:p>
          <w:p>
            <w:pPr>
              <w:pStyle w:val="Normal"/>
              <w:rPr/>
            </w:pPr>
            <w:r>
              <w:rPr/>
              <w:t xml:space="preserve">Составление слсч: </w:t>
            </w:r>
          </w:p>
          <w:p>
            <w:pPr>
              <w:pStyle w:val="Normal"/>
              <w:rPr/>
            </w:pPr>
            <w:r>
              <w:rPr/>
              <w:t>цепь (какая?)</w:t>
            </w:r>
          </w:p>
          <w:p>
            <w:pPr>
              <w:pStyle w:val="Normal"/>
              <w:rPr/>
            </w:pPr>
            <w:r>
              <w:rPr/>
              <w:t>цыплята (что делали?)</w:t>
            </w:r>
          </w:p>
          <w:p>
            <w:pPr>
              <w:pStyle w:val="Normal"/>
              <w:rPr/>
            </w:pPr>
            <w:r>
              <w:rPr/>
              <w:t>Введение слсч в предложе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слов типа: цапля, кольцо, цветок, синица, цыпленок, цир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 «домики»» словами со зву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ставление слогов, слов и схем с ними со стечением соглас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пражнения с разрезной азбу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Чтение прямых слогов с парными согласным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лухо-произноси-тельная дифференци-ровк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дбор к мягкому варианту твердого и наоборот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иктант слогов, слов, предложений и их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поставление по значению, произношению и написанию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исьмо с проговариванием и на слу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мментирова- 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нание и понимание терминов: слог, слово, предложение, звук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дичие звука и букв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знаки гласных звуков. Роль гласных в образовании слог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очка в конце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главная буква в именах людей и в начале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очка в конце пред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 звуко-слогового соста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очнение понятий:</w:t>
            </w:r>
          </w:p>
          <w:p>
            <w:pPr>
              <w:pStyle w:val="Normal"/>
              <w:rPr/>
            </w:pPr>
            <w:r>
              <w:rPr/>
              <w:t>«звук-буква»</w:t>
            </w:r>
          </w:p>
          <w:p>
            <w:pPr>
              <w:pStyle w:val="Normal"/>
              <w:rPr/>
            </w:pPr>
            <w:r>
              <w:rPr/>
              <w:t>«слог-сло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ение ударного гласного после соглас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ые звуки.</w:t>
            </w:r>
          </w:p>
          <w:p>
            <w:pPr>
              <w:pStyle w:val="Normal"/>
              <w:rPr/>
            </w:pPr>
            <w:r>
              <w:rPr/>
              <w:t>Твёрдые и мягкие соглас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 звуко-слогового соста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ение понятия:«глухие согласные»</w:t>
            </w:r>
          </w:p>
          <w:p>
            <w:pPr>
              <w:pStyle w:val="Normal"/>
              <w:rPr/>
            </w:pPr>
            <w:r>
              <w:rPr/>
              <w:t>произносим без участия голоса, только с шу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«звонкости и глухости согласны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арные и безударные глас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ение понятия «звук – буква – слог – слово»</w:t>
            </w:r>
          </w:p>
          <w:p>
            <w:pPr>
              <w:pStyle w:val="Normal"/>
              <w:rPr/>
            </w:pPr>
            <w:r>
              <w:rPr/>
              <w:t xml:space="preserve">Точка в конце предлож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фференция понятий </w:t>
            </w:r>
          </w:p>
          <w:p>
            <w:pPr>
              <w:pStyle w:val="Normal"/>
              <w:rPr/>
            </w:pPr>
            <w:r>
              <w:rPr/>
              <w:t>«звук – буква»</w:t>
            </w:r>
          </w:p>
          <w:p>
            <w:pPr>
              <w:pStyle w:val="Normal"/>
              <w:rPr/>
            </w:pPr>
            <w:r>
              <w:rPr/>
              <w:t>Выделение ударного слога</w:t>
            </w:r>
          </w:p>
          <w:p>
            <w:pPr>
              <w:pStyle w:val="Normal"/>
              <w:rPr/>
            </w:pPr>
            <w:r>
              <w:rPr/>
              <w:t>Формирование представления о парности согласных по глухости и звонк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вуки [з-с] в конце слов читаются одинако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ердые и мягкие соглас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ление понятия парности согласны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Б-П] в конце слов читаются как [П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ждение в произнесении и написании слов плод – плот</w:t>
            </w:r>
          </w:p>
          <w:p>
            <w:pPr>
              <w:pStyle w:val="Normal"/>
              <w:rPr/>
            </w:pPr>
            <w:r>
              <w:rPr/>
              <w:t>«Д-Т» - парные согласные по глухости – звонкости</w:t>
            </w:r>
          </w:p>
          <w:p>
            <w:pPr>
              <w:pStyle w:val="Normal"/>
              <w:rPr/>
            </w:pPr>
            <w:r>
              <w:rPr/>
              <w:t>Повторение правописания большой буквы:</w:t>
            </w:r>
          </w:p>
          <w:p>
            <w:pPr>
              <w:pStyle w:val="Normal"/>
              <w:rPr/>
            </w:pPr>
            <w:r>
              <w:rPr/>
              <w:t xml:space="preserve">Дом, Кама, Днепр, Дв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звуко-слогового состава</w:t>
            </w:r>
          </w:p>
          <w:p>
            <w:pPr>
              <w:pStyle w:val="Normal"/>
              <w:rPr/>
            </w:pPr>
            <w:r>
              <w:rPr/>
              <w:t>Г-К парные согласные по глухости-звонкости</w:t>
            </w:r>
          </w:p>
          <w:p>
            <w:pPr>
              <w:pStyle w:val="Normal"/>
              <w:rPr/>
            </w:pPr>
            <w:r>
              <w:rPr/>
              <w:t>Правописание ча-чу</w:t>
            </w:r>
          </w:p>
          <w:p>
            <w:pPr>
              <w:pStyle w:val="Normal"/>
              <w:rPr/>
            </w:pPr>
            <w:r>
              <w:rPr/>
              <w:t>[Ч] – всегда мяг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ши-жи</w:t>
            </w:r>
          </w:p>
          <w:p>
            <w:pPr>
              <w:pStyle w:val="Normal"/>
              <w:rPr/>
            </w:pPr>
            <w:r>
              <w:rPr/>
              <w:t>Звук [ш</w:t>
            </w:r>
            <w:r>
              <w:rPr>
                <w:lang w:val="en-US"/>
              </w:rPr>
              <w:t>] –</w:t>
            </w:r>
            <w:r>
              <w:rPr/>
              <w:t>всегда тверд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жи-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Ж-Ш» - парные согласные по глухости и звонкост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Ж</w:t>
            </w:r>
            <w:r>
              <w:rPr>
                <w:lang w:val="en-US"/>
              </w:rPr>
              <w:t>]</w:t>
            </w:r>
            <w:r>
              <w:rPr/>
              <w:t xml:space="preserve"> – всегда твердый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Ц] – согласный звук только твердый</w:t>
            </w:r>
          </w:p>
          <w:p>
            <w:pPr>
              <w:pStyle w:val="Normal"/>
              <w:rPr/>
            </w:pPr>
            <w:r>
              <w:rPr/>
              <w:t>цы – ци – читаются одина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ща - щ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ация  звуков по твердости - мягк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ация звуков по глухости, звонкости, твердости, мягкости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Учитель-логопед Лучановской СОШ Пыжик Т.Е.</w:t>
      </w:r>
    </w:p>
    <w:sectPr>
      <w:headerReference w:type="default" r:id="rId3"/>
      <w:type w:val="nextPage"/>
      <w:pgSz w:orient="landscape" w:w="16838" w:h="11906"/>
      <w:pgMar w:left="720" w:right="1134" w:gutter="0" w:header="709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31:00Z</dcterms:created>
  <dc:creator>NEO</dc:creator>
  <dc:description/>
  <cp:keywords/>
  <dc:language>en-US</dc:language>
  <cp:lastModifiedBy>Admin</cp:lastModifiedBy>
  <dcterms:modified xsi:type="dcterms:W3CDTF">2010-12-20T11:31:00Z</dcterms:modified>
  <cp:revision>2</cp:revision>
  <dc:subject/>
  <dc:title>№</dc:title>
</cp:coreProperties>
</file>