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39" w:type="dxa"/>
        <w:jc w:val="left"/>
        <w:tblInd w:w="7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</w:tblGrid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Kod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t-EE"/>
        </w:rPr>
        <w:t>Harjumaa õpioskuste olümpiaa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.Математика.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б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Calibri"/>
                <w:color w:val="C5000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Алла, Вера и Галя вязали. Две девочки вязали шапки, а одна – варежки. Алла и Вера вязали разные вещи, Вера и Галя – тоже. Что вязала каждая девоч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 xml:space="preserve">Алла-----------------------------------------------------------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а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ля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---------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б.  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8"/>
                <w:szCs w:val="28"/>
              </w:rPr>
              <w:t>Вставь пропущенные знаки действий “+” или “-”: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 4 3 2 1= 3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 4 3 2 1=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---/4б.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Клетка у кроликов была закрыта, но в нижнее отверстие видно было 24 лапки. В верхнее- 12 кроличьих ушей. Так сколько же было в клетке кроликов? Выбери отв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а) 8 кроликов          б)  12 кроликов          в) 6 кро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--/1б.   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 ряд на 6 чисел              1 2 2 3 4 4 5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--------/3б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У Оли вчера был День рождения. Завтра будет пятница. </w:t>
              <w:br/>
              <w:t>В какой день недели был День рождения у Ол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Ответ: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-------/1б.</w:t>
            </w:r>
          </w:p>
        </w:tc>
      </w:tr>
      <w:tr>
        <w:trPr>
          <w:trHeight w:val="5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035" w:hanging="72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умма трех чётных чисел равна 12. Напиши эти числа, если известно, что слагаемые не равны между собой.  </w:t>
            </w:r>
          </w:p>
          <w:p>
            <w:pPr>
              <w:pStyle w:val="Normal"/>
              <w:spacing w:lineRule="auto" w:line="240" w:before="0" w:after="0"/>
              <w:ind w:left="720" w:right="1035" w:hanging="7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____ + ____ + ____= 12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right="1035" w:hanging="7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-/3б.            </w:t>
            </w:r>
          </w:p>
        </w:tc>
      </w:tr>
      <w:tr>
        <w:trPr>
          <w:trHeight w:val="49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76300</wp:posOffset>
                      </wp:positionV>
                      <wp:extent cx="1468120" cy="687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6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7. Сосчитай сколько на чертеже?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------------ четырёхугольников--------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6"/>
              <w:gridCol w:w="1296"/>
            </w:tblGrid>
            <w:tr>
              <w:trPr>
                <w:trHeight w:val="119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-------/5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Calibri"/>
                <w:sz w:val="28"/>
                <w:szCs w:val="28"/>
              </w:rPr>
              <w:t xml:space="preserve">    Алла------шапку          1б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а------вареж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ля------шап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Helvetica" w:hAnsi="Helvetica" w:eastAsia="Helvetica" w:cs="Helvetic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 5 -4+ 3- 2 +1= 3.    4б.(0,5б.за каждый верный знак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+ 4- 3- 2+ 1= 5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3.  6 кроликов                    1б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4б.  </w:t>
            </w:r>
            <w:r>
              <w:rPr>
                <w:sz w:val="28"/>
                <w:szCs w:val="28"/>
              </w:rPr>
              <w:t>1 2 2 3 4 4 5—667889      3б.(0,5б.за каждое верное число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Ответ: в среду          1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right="1035" w:hanging="7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 +  4+  6  = 1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right="1035" w:hanging="72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ли    4+6+2      или    6+2+4                                 3б.</w:t>
            </w:r>
          </w:p>
          <w:p>
            <w:pPr>
              <w:pStyle w:val="Normal"/>
              <w:spacing w:lineRule="auto" w:line="240" w:before="0" w:after="0"/>
              <w:ind w:left="720" w:right="103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    Треугольников—4       четырёхугольников---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5б.  (0,5б.за кажую правильную  фигур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103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48:00Z</dcterms:created>
  <dc:creator>Anna</dc:creator>
  <dc:description/>
  <cp:keywords/>
  <dc:language>en-US</dc:language>
  <cp:lastModifiedBy>Anna</cp:lastModifiedBy>
  <dcterms:modified xsi:type="dcterms:W3CDTF">2014-01-06T14:41:00Z</dcterms:modified>
  <cp:revision>2</cp:revision>
  <dc:subject/>
  <dc:title/>
</cp:coreProperties>
</file>