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ы анкет для определения рейтинга учителя-логопеда ДОУ среди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ш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 xml:space="preserve"> в этом году повышает свой профессиональный уровень, аттестуется на высшую квалификационную катег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ас заполнить анкету, ответы на вопросы которой позволят аттестационной комиссии получить более полную информацию о работе педагога. 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анонимная. Мы будем признательны, если Вы ее заполни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асибо за помощь!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лучаете ли Вы от учителя-логопеда полную информацию о своем ребенке?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учаю    б) не полную   в) не получаю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идит ли учитель-логопед индивидуальные особенности Вашего ребенка?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    б) не все   в) нет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суждаете ли Вы с учителем-логопедом вопросы создания развивающей среды (благоприятной обстановки для воспитания и развития ребенка) дома?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    б) иногда   в) не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дается ли Вам периодически обсуждать  с учителем-логопедом текущие вопросы развития, воспитания и обучения ребенка?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    б) редко   в) не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идите ли вы в учителе-логопеде профессионала?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    б) не всегда   в) не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читаете ли Вы, что учитель-логопед хорошо видит и контролирует динамику развития речи  Вашего ребенка?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    б) не совсем   в) не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Легко ли Вам общаться с учителем-логопедом?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    б) иногда   в) нет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идите ли Вы реальные изменения в ребенке, после осуществляемых мероприятий по коррекции речи?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    б) не совсем   в) 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. За каждый ответ а-2 балла, б-1 балл, в-0 бал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кет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тель-логопед глазами родител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11-2012 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кетирования были опрошены 15 родителей воспитанников логопедической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60"/>
        <w:gridCol w:w="870"/>
        <w:gridCol w:w="714"/>
        <w:gridCol w:w="1843"/>
      </w:tblGrid>
      <w:tr>
        <w:trPr>
          <w:trHeight w:val="7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трудняюсь</w:t>
            </w:r>
          </w:p>
        </w:tc>
      </w:tr>
      <w:tr>
        <w:trPr>
          <w:trHeight w:val="7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считаете, необходима ли работа учителя-логопеда детям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ы ли Вы работой логопеда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ошли ли изменения в речи Вашего ребёнка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ли речь учителя-логопеда грамотной, выразительной, эмоциональной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ится ли Вам стиль общения с детьми, родителями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%</w:t>
            </w:r>
          </w:p>
        </w:tc>
      </w:tr>
    </w:tbl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12876" w:dyaOrig="6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45pt;height:234.1pt" filled="f" o:ole="">
            <v:imagedata r:id="rId3" o:title=""/>
          </v:shape>
          <o:OLEObject Type="Embed" ProgID="" ShapeID="ole_rId2" DrawAspect="Content" ObjectID="_1843476608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аким образом,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анкетирования 97% родителей  высоко оценили деятельность учителя-логопеда, 3% — затруднились ответи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07:00Z</dcterms:created>
  <dc:creator>пользователь</dc:creator>
  <dc:description/>
  <cp:keywords/>
  <dc:language>en-US</dc:language>
  <cp:lastModifiedBy>пользователь</cp:lastModifiedBy>
  <dcterms:modified xsi:type="dcterms:W3CDTF">2012-01-10T18:37:00Z</dcterms:modified>
  <cp:revision>1</cp:revision>
  <dc:subject/>
  <dc:title>Образцы анкет для определения рейтинга учителя-логопеда ДОУ среди родителей</dc:title>
</cp:coreProperties>
</file>