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« Запомни пару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Исследование логической и механической памяти методом запоминания двух рядов слов, определение ведущего типа памя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ва ряда слов. В первом ряду между словами существуют смысловые связи, во втором ряду они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ервый ряд                                                Второй р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ла – играть                                                        жук – крес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ица – яйцо                                                         компас – к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жницы – резать                                                   колокольчик – стр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шадь – сани                                                         синица – с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а – учитель                                                       лейка – трамв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очка – муха                                                         ботинки – самов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ётка – зубы                                                            спичка – гр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ан – пионер                                                     шляпа – пч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 – зима                                                               рыба – пож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ва – молоко                                                      пила – яич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выполнения задания: </w:t>
      </w:r>
      <w:r>
        <w:rPr>
          <w:sz w:val="28"/>
          <w:szCs w:val="28"/>
        </w:rPr>
        <w:t>Экспериментатор читает испытуемому(ым) 10 пар слов исследуемого ряда ( интервал между парой – 5 секунд). После 10- секундного перерыва читаются левые слова ряда (с интервалом 10 секунд), а испытуемый записывает (называет) запомнившиеся слова правой половины ряда. Аналогичная работа проводится со словами второго ря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Обработка результатов: </w:t>
      </w:r>
      <w:r>
        <w:rPr>
          <w:sz w:val="28"/>
          <w:szCs w:val="28"/>
        </w:rPr>
        <w:t>Результаты записываются в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203"/>
        <w:gridCol w:w="1203"/>
        <w:gridCol w:w="1203"/>
        <w:gridCol w:w="1031"/>
        <w:gridCol w:w="1031"/>
        <w:gridCol w:w="1220"/>
      </w:tblGrid>
      <w:tr>
        <w:trPr>
          <w:trHeight w:val="582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логической памяти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механической памяти</w:t>
            </w:r>
          </w:p>
        </w:tc>
      </w:tr>
      <w:tr>
        <w:trPr>
          <w:trHeight w:val="582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лов первого ряда ( А</w:t>
            </w:r>
            <w:r>
              <w:rPr>
                <w:vertAlign w:val="subscript"/>
              </w:rPr>
              <w:t xml:space="preserve"> 1</w:t>
            </w:r>
            <w:r>
              <w:rPr/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запомнившихся слов ( В 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мысловой памяти (С</w:t>
            </w:r>
            <w:r>
              <w:rPr>
                <w:vertAlign w:val="subscript"/>
              </w:rPr>
              <w:t>1</w:t>
            </w:r>
            <w:r>
              <w:rPr/>
              <w:t xml:space="preserve"> = В</w:t>
            </w:r>
            <w:r>
              <w:rPr>
                <w:vertAlign w:val="subscript"/>
              </w:rPr>
              <w:t>1</w:t>
            </w:r>
            <w:r>
              <w:rPr/>
              <w:t xml:space="preserve"> : А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лов  второго ряда (А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помнившихся слов (В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механической памяти (С</w:t>
            </w:r>
            <w:r>
              <w:rPr>
                <w:vertAlign w:val="subscript"/>
              </w:rPr>
              <w:t>2</w:t>
            </w:r>
            <w:r>
              <w:rPr/>
              <w:t>= В</w:t>
            </w:r>
            <w:r>
              <w:rPr>
                <w:vertAlign w:val="subscript"/>
              </w:rPr>
              <w:t>2</w:t>
            </w:r>
            <w:r>
              <w:rPr/>
              <w:t xml:space="preserve"> : А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>
          <w:trHeight w:val="58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5:04:00Z</dcterms:created>
  <dc:creator>Лариса</dc:creator>
  <dc:description/>
  <cp:keywords/>
  <dc:language>en-US</dc:language>
  <cp:lastModifiedBy>Лариса</cp:lastModifiedBy>
  <dcterms:modified xsi:type="dcterms:W3CDTF">2007-03-03T15:04:00Z</dcterms:modified>
  <cp:revision>2</cp:revision>
  <dc:subject/>
  <dc:title>Методика « Запомни пару»</dc:title>
</cp:coreProperties>
</file>