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Инструкция по технике безопасности учителя-логопеда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Вводная часть:</w:t>
      </w:r>
      <w:r>
        <w:rPr>
          <w:rFonts w:cs="Arial" w:ascii="Arial" w:hAnsi="Arial"/>
        </w:rPr>
        <w:br/>
        <w:br/>
        <w:t>1. Учитель-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</w:t>
        <w:br/>
        <w:br/>
        <w:t>2. Изучать и совершенствовать безопасные приемы труда.</w:t>
        <w:br/>
        <w:br/>
        <w:t>3. Добиваться быстрейшего устранения недостатков в работе, вызывающих несчастные случаи.</w:t>
        <w:br/>
        <w:br/>
        <w:t>4. Строго соблюдать инструкцию по правилам безопасного пользования электрооборудованием, санитарные правила, правила пожарной безопасности и правила личной гигиены.</w:t>
        <w:br/>
        <w:br/>
      </w:r>
      <w:r>
        <w:rPr>
          <w:rFonts w:cs="Arial" w:ascii="Arial" w:hAnsi="Arial"/>
          <w:i/>
          <w:iCs/>
        </w:rPr>
        <w:t>Перед началом работы необходимо:</w:t>
      </w:r>
      <w:r>
        <w:rPr>
          <w:rFonts w:cs="Arial" w:ascii="Arial" w:hAnsi="Arial"/>
        </w:rPr>
        <w:br/>
        <w:br/>
        <w:t>- тщательно вымыть руки;</w:t>
        <w:br/>
        <w:t>- подготовить для работы все необходимое;</w:t>
        <w:br/>
        <w:t>- произвести стерилизацию логопедических зондов кипячением в стерилизаторе; или обработкой этиловым спиртом.</w:t>
        <w:br/>
        <w:br/>
      </w:r>
      <w:r>
        <w:rPr>
          <w:rFonts w:cs="Arial" w:ascii="Arial" w:hAnsi="Arial"/>
          <w:b/>
          <w:bCs/>
        </w:rPr>
        <w:t>Во время работы необходимо:</w:t>
      </w:r>
      <w:r>
        <w:rPr>
          <w:rFonts w:cs="Arial" w:ascii="Arial" w:hAnsi="Arial"/>
        </w:rPr>
        <w:br/>
        <w:br/>
        <w:t>1. Выполнять требования врача, связанные с охраной и укреплением здоровья детей.</w:t>
        <w:br/>
        <w:br/>
        <w:t>2. Содержать логопедические зонды в соответствии с санитарно-эпидемиологическими требованиями.</w:t>
        <w:br/>
        <w:br/>
        <w:t>3. Пользоваться одноразовыми деревянными шпателями.</w:t>
        <w:br/>
        <w:br/>
        <w:t>4. Информировать врача о своих наблюдениях за состоянием здоровья детей.</w:t>
        <w:br/>
        <w:br/>
        <w:t>5. Вести необходимую документацию.</w:t>
        <w:br/>
        <w:br/>
        <w:t>6. Следить за тем, чтобы во время занятий, в руках у детей не было острых металлических предметов.</w:t>
        <w:br/>
        <w:br/>
        <w:t>7. Лекарства, дезинфицирующие средства, спички хранить в закрытом шкафу, в недоступном для детей месте.</w:t>
        <w:br/>
        <w:br/>
        <w:t>8. Запрещается удлинять продолжительность занятий с детьми и сокращать перерывы между ними.</w:t>
        <w:br/>
        <w:br/>
        <w:t>9. Запрещается оставлять детей без присмо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4:00Z</dcterms:created>
  <dc:creator>Loner-XP</dc:creator>
  <dc:description/>
  <cp:keywords/>
  <dc:language>en-US</dc:language>
  <cp:lastModifiedBy>Loner-XP</cp:lastModifiedBy>
  <dcterms:modified xsi:type="dcterms:W3CDTF">2003-12-31T13:59:00Z</dcterms:modified>
  <cp:revision>2</cp:revision>
  <dc:subject/>
  <dc:title/>
</cp:coreProperties>
</file>