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Обучение динамическому чтению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Летягина Л.В., учитель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начальных классов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еня всё обучение в начальных классах строится через уроки чтения. Если ребёнок в начальных классах хорошо владеет техникой чтения, устной и письменной речью, если полюбит уроки чтения, подружится с книгой, то он будет хорошо усваивать программный материал на всех этапах обучения. Нельзя быть счастливым, не умея читать. Сколько детей не  в силах освоить программу в старших классах из-за неумения читать быстро. Нужно научить учащихся начальной школы быстро читать. Для  того чтобы  усилить технику и сознательность чтения я на уроках пользуюсь нетрадиционным методом обучения чтению - методом динамического чтения.</w:t>
      </w:r>
    </w:p>
    <w:p>
      <w:pPr>
        <w:pStyle w:val="Normal"/>
        <w:rPr/>
      </w:pPr>
      <w:r>
        <w:rPr>
          <w:sz w:val="28"/>
          <w:szCs w:val="28"/>
        </w:rPr>
        <w:t>Динамическое чтение -  это чтение глазами. Ученик читает, минуя речедвигательный и слуховой аппарат, слова воспринимаются как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инамическом чтении ученик видит всю графическую информацию, он читает текст в целом, воспринимает вс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в работать методом динамического чтения, прежде всего я выявила факторы, мешающие быстрому чт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грессия - возвратные движения гл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алое поле з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умение найти главное в тек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смысловой дог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ртикуляция.</w:t>
      </w:r>
    </w:p>
    <w:p>
      <w:pPr>
        <w:pStyle w:val="Normal"/>
        <w:rPr/>
      </w:pPr>
      <w:r>
        <w:rPr>
          <w:sz w:val="28"/>
          <w:szCs w:val="28"/>
        </w:rPr>
        <w:t xml:space="preserve">Динамическое чтение - это чтение глазами. Поэтому начала работу над скорочтениями с развитие зрительной памяти, внимания, этому способствует так называемое « фотографирования» различного рода картинок, карточек, предметов. Учащиеся должны запомнить всё, что изображено на картинке -  « сфотографировать». Одну секунду можно отмерить, произнося число двадцать один про себя. Например, я показываю иллюстрацию к сказке. Дети должны за одну секунду запомнить всё, что на ней изображено и сказать, как называется сказка. Перед демонстрацией предупреждаю учащиеся, что гни должны смотреть очень внимательно. Затем после команды « Приготовиться! Внимание!» даю команду « Фотографируем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в работу в 1 классе, по мере того, как дети будут знакомиться с буквами, и учиться читать, предлагаю следующие зад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йди  лишнею букву (фотографируем)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, о, м, у, 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2. Найти лишний слог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, ро,  но, лы, ко. 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йти лишнее слово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                                             слон                                   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                                              лев                                    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                                             мак                                    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                                            тигр                                    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азделили слова на две группы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ва                                 заяц                                  ленивы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овей                              горох                                 смелы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за                                     ёжик                                 честны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на                                медведь                             жадны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ца                                    капуста                              добры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ока                                 волк                                  трусливы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гурец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з какой сказки слов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 Я – мышка – норушка…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 Бежит молочко по вымечку…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 Кабы я была царица…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 Смилуйся государыня – рыбка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епенно задание усложняю. Для развития поля зрения примерно таблицы Шульте. Работа выполняется за 10 с, но при тренировке многие учащиеся считывают их за 5-6 секунд. Таблицы изготовляем на уроках труда, иногда помогают родители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37815</wp:posOffset>
                </wp:positionH>
                <wp:positionV relativeFrom="paragraph">
                  <wp:posOffset>796290</wp:posOffset>
                </wp:positionV>
                <wp:extent cx="1789430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720"/>
                              <w:gridCol w:w="719"/>
                              <w:gridCol w:w="7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83.6pt;mso-wrap-distance-left:9.05pt;mso-wrap-distance-right:9.05pt;mso-wrap-distance-top:0pt;mso-wrap-distance-bottom:0pt;margin-top:62.7pt;mso-position-vertical-relative:text;margin-left:22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720"/>
                        <w:gridCol w:w="719"/>
                        <w:gridCol w:w="7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235075" cy="889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644"/>
                              <w:gridCol w:w="655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0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644"/>
                        <w:gridCol w:w="655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                                      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4936490</wp:posOffset>
                </wp:positionH>
                <wp:positionV relativeFrom="paragraph">
                  <wp:posOffset>-21590</wp:posOffset>
                </wp:positionV>
                <wp:extent cx="2083435" cy="1061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4"/>
                              <w:gridCol w:w="653"/>
                              <w:gridCol w:w="654"/>
                              <w:gridCol w:w="6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83.6pt;mso-wrap-distance-left:9.05pt;mso-wrap-distance-right:0pt;mso-wrap-distance-top:0pt;mso-wrap-distance-bottom:0pt;margin-top:-1.7pt;mso-position-vertical-relative:text;margin-left:38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654"/>
                        <w:gridCol w:w="653"/>
                        <w:gridCol w:w="654"/>
                        <w:gridCol w:w="6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кл.                                       2 кл.                                              3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 такому же принципу изготовляются карточки с алфавитом. Ученики считают про себя, указывал карандашом цифры (или бу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с таблицами используют памя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амят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Как можно быстрее назови все числа (или буквы) по порядку, указывая их карандаш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" w:leader="none"/>
        </w:tabs>
        <w:rPr/>
      </w:pPr>
      <w:r>
        <w:rPr>
          <w:sz w:val="28"/>
          <w:szCs w:val="28"/>
        </w:rPr>
        <w:t>Старайся запомнить расположение сразу двух - трёх следующих друг за другом чис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Помни: глаза смотрят в центр таблицы, видят всю её целиком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у с таблицей Шульте использую и таблицы автора Т. Г. Швалько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Цель - обучения вертикальному движению глаз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1033"/>
        <w:gridCol w:w="1043"/>
      </w:tblGrid>
      <w:tr>
        <w:trPr>
          <w:trHeight w:val="3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ботая над текстом на уроках чтения, я использую следующие упражнение: « чтение - спринт», « чтение - разведка», чтение со счётом слов, строк. Эти упражнения ввожу уже в конце 1 класса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е спринт заключается в том, что учащиеся на максимальной скорости читают про себя незнакомый текст, плотно сжав зубы и губы, а после прочтения текста отвечают на сформулированные учителем перед чтением  вопросы к тексту. Во время чтения поторапливаю детей. Обычно провожу это упражнение перед чтением вслух каждого текст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чтением готовлю класс психологически, даю команды: « Приготовится! Внимания! Начали!». При обучению «чтения - спринт» пользуюсь следующей памяткой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амят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Плотно сожми губы и зу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Читай только глаз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Читай как можно быстр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Отвечай на вопросы к тексту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Чтение со счётом слов заключается в том, что учащиеся на максимальной скорости, считал про себя слова текста, одновременно должны уяснить и его содержание, а после окончание подсчёта числа слов назвать это число и ответить на сформулированные учителем перед чтением вопросы к тексту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этого упражнения – загрузить уши учащихся посторонней работой – счётом слов. В этом случае школьники лишены возможности произносить текст глазами. К этому упражнению я разработала следующую памятку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амятк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Плотно сожми губы и зу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Читай только глаз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тай как можно быстрей, считал  про себя слова текс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Отвечай на вопросы к текст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ервый вопрос к учащимся – о числе слов в тексте. Ответ считало отличным, если расхождение между названным числом и действительным не превышает 2 %, хорошим- 5%, удовлетворительным до 10% при условии, что дети ответили на вопросы по содержанию текст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жнение можно усложнить, считал пары слов, тройки слов, строки, а на уроках русского языка предложить задания: прочитать текст упражнения со счётом слов на определённое правило (на безударную гласную, словарных слов)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четвёртому классу навык чтения учащихся возрастёт до 100-140 слов в минуту и счёт отдельных слов, троек слов замедляет скорость чтения. Тогда ввожу упражнение с механическим подсчётом слов. Счёт ведём 10, 20. Досчитав до 10, начинаем считать заново. Считать нужно (про себя) чётко, ясно, без пауз, непрерывно: одиндватричетырепять….. Главное в упражнении - максимально возможное качество усвоении содержание читаемого при условии непрерывной работы мышц гортани, отвечающих за проговаривание  (про себя) чисе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словиях обучение детей вертикальному чтению использую упражнение  « чтение разведка». Оно заключается в том, что учащиеся на максимальной для них скорости просматривают текст и находят ответы на вопросы, поставленные учителем перед чтением. Таким образом, дети учатся не только вертикальному чтению, но и находят главное. Также используя памятку: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амят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лотно сожми губы и зуб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оставь пальцы на начало и конец стро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осматривая текст вертикальным движением глаз, найди ответ на вопрос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упражнению использую на уроках русского языка, например « разведчики» находят в тексте словарные слова или слова, на какое – то правило. На уроках математике – отыскать среди примеров с ответом 150. Все эти упражнение проводятся привлечением незнакомого текста, затем текст прочитывается вслух и идёт обычная работа над выразительным чтением, пересказам, делением на части, озаглавливание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е каждого из этих упражнений занимает на уроке 5-7 минут. Ценность этих упражнений в том, что после первого самостоятельного знакомства с текстом читают его вслух выразительно, уверенно пользуются смысловой догадкой. Методика работы такая же, как и при « чтении – спринт», только читаем до указанного слова или выра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е с речевыми помехами (напевал), чтение с простукиванием ритма, чтение со звуковыми помехами (при звучании музыки) тренирует внимание учащихся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временно с работой по динамическому чтению развиваю на уроках память, воображения учащихся, используя следующие упражн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>Пересказ  ранее прочитанных текстов без предупреждения. Это упражнение хорошо развивает долговременную память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Игра « Синонимы» (Антонимы) хорошо развивает как память, так и вообра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ра «Я поэт»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Предлагается  сочинять стихотворение по рифме: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не обижаю                            ….густом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приглашаю                            ….кустом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угощаю                                ….хвостом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играю                                     ….пот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Каждый день заучивать по четверостишию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техники чтение про себя – лучший фундамент совершенствования техники чтение вслух. Помогает в этом методика авторов И. Т. Федоренко и В. Н. Зайцева. На каждом уроке использую такие приёмы и мет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Чтение за дикт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Чтение в парах, групповое чт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Чтение с отрывом взгляда от 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ение с убыстрением темп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Чтение  с переходом на незнакомый тек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Жужжащие чт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Чтение в темпе скорогово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Зрительные и слуховые дикт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упражнение дают хорошие результаты. Выпускники вычитывают норму, дети грамотно пишут сочинение и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строе чтение – мощный и современный инструмент познания окружающегося нас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03:00Z</dcterms:created>
  <dc:creator>Владимир</dc:creator>
  <dc:description/>
  <cp:keywords/>
  <dc:language>en-US</dc:language>
  <cp:lastModifiedBy>мв</cp:lastModifiedBy>
  <cp:lastPrinted>2113-01-01T00:00:00Z</cp:lastPrinted>
  <dcterms:modified xsi:type="dcterms:W3CDTF">2012-09-25T21:06:00Z</dcterms:modified>
  <cp:revision>8</cp:revision>
  <dc:subject/>
  <dc:title/>
</cp:coreProperties>
</file>