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Задания и игровые упраж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реплению слово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уществительны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bCs/>
          <w:sz w:val="24"/>
          <w:szCs w:val="24"/>
        </w:rPr>
        <w:t>“Назови ласково</w:t>
      </w:r>
      <w:r>
        <w:rPr>
          <w:rFonts w:cs="Times New Roman" w:ascii="Times New Roman" w:hAnsi="Times New Roman"/>
          <w:sz w:val="24"/>
          <w:szCs w:val="24"/>
        </w:rPr>
        <w:t>”- используется мелкий конструктор типа “Лего”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едлагает построить городок для персонажей из конструктора. Так как фигурки мелкие, поэтому их надо называть ласково. В процессе игры дети используют уменьшительно-ласкательные формы существительных (домик, машинка, человечек, столик и др.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bCs/>
          <w:sz w:val="24"/>
          <w:szCs w:val="24"/>
        </w:rPr>
        <w:t>“Кто чьи дети?”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дается карточка с написанными разными животными и птицами. Ученик должен написать напротив каждого предлагаемого животного - его детеныша. Задание начинается с простого, известного животного, а затем более редкого.</w:t>
      </w:r>
    </w:p>
    <w:tbl>
      <w:tblPr>
        <w:tblW w:w="32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8"/>
        <w:gridCol w:w="1707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тки 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дведя -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шки 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рла -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обаки 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ерблюда –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урицы 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роны -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ьва 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елки –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леня 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рсука -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ежа 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терева -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меи 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негиря -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сла 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урундука -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ерепахи 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енгуру 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ить слово по аналогии</w:t>
      </w:r>
    </w:p>
    <w:tbl>
      <w:tblPr>
        <w:tblW w:w="400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0"/>
        <w:gridCol w:w="1774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ан – бар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г - …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ья -…,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-…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нок -…,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-…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ок- песч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-…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ь-…,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-…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 -…,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 -..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Задания и игровые упраж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реплению словообразования глаго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фференциация глаголов совершенного и несовершенного вид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едлагает детям показать на картинках, где действие уже совершено, а где оно совершается:</w:t>
      </w:r>
    </w:p>
    <w:tbl>
      <w:tblPr>
        <w:tblW w:w="471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2344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а - вымыл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ет – повесила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ется – умылся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ет – постирала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т – рисовал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т – поймала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ет – убирал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т – покрасила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няет - догонял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- построил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“Чем отличаются слова?”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осит детей показать на картинках, кто …</w:t>
      </w:r>
    </w:p>
    <w:tbl>
      <w:tblPr>
        <w:tblW w:w="85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382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ет – умываетс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ает – обуваетс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чет – прячетс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т – качаетс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ет - одеваетс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ывает – причесывается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ся вывод: слова умывается, прячется, причесывается, обувается, качается, одевается обозначают, что человек делает что-то сам с собой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еще раз эти слова и скажите, какая общая часть слышится на конце этих слов? (-ся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закрепления дети называют различные действия по картинка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Задания и игровые упражнения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реплению словообразования прилагательных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“Чьи хвосты?”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проснулись животные в лесу и не нашли у себя хвостов. Они решили, что ночью ветер оторвал хвосты и разнес их по лесу. Вот и пошли звери по лесу искать свои хвосты. (Давайте мы поможем им.) Но хвосты спрятались в лесу, и, чтобы найти их, надо уметь их правильно назвать и отвечать на вопрос “Чей это хвост?” Например, хвост зайца надо назвать “заячий хвост”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дереве, на сосне, висит серенький, пушистый хвост белки. Чей это хвост? (Беличий.) Белка нашла свой хвост. А под дубом лежит коричневый хвост медведя. Чей это хвост? (Медвежий.) Дадим медведю хвост. В чаще леса нашелся хвост волка. Чей это хвост? (Волчий.) А вот во мху виднеется рыжий хвост лисы. Чей это хвост? (Лисий.) А на пенечке – тоненький, маленький хвост мышки. Чей это хвостик? (Мышиный.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еперь вспомните, как называются хвосты у домашних животных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ост собаки – собачий,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ост кошки – кошачий,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ост коровы – коровий,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ост лошади – лошадиный,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ост быка – бычий,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ост козы – козий,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ост барана – бараний,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вост овцы – овечий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авнить предметы и закончить предложени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ельсин большой, а арбуз еще больше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убника маленькая, а смородина еще …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ыня сладкая, а арбуз еще …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ик мягкий, а вишня еще …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блоко твердое, а айва еще …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ша вкусная, а ананас еще …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о высокое, а башня еще …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ст низкий, а трава еще …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над родственными словам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одственными словами способствует уточнению знаний слов, нормированию процессов словообразования, выделению морфем в слове и соотнесению их со значением, морфологическому анализу с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Найди лишнее слово”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, горный, горе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, большой, больница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ь, вода, водный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. лесник, лестница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, морщины, морской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беседка, соседк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думай одно слово вместо двух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чистит – (снегоочиститель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вы копает –(канавокопатель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 укладывает – (трубоукладчик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ит с помощью электричества – (электровоз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ходит – (самоходка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ю роет – (землеройка)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и игровые упражнения 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реплению словоизменения существительных, глаголов и прилагательных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“Что в магазине?” (на дифференциацию существительных единственного и множественного числа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ого один предмет, у ребенка (“на прилавке”) – несколько предметов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У меня яблоко, а в магазине?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В магазине – яблок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У меня огурец, а в магазине?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В магазине – огурцы. И т.д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игры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У меня одно яблоко, а в магазине много …?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А в магазине много яблок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“Что без чего?” (закрепление формы родительного падежа существительных по теме “Мебель, посуда, транспорт, одежда”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картинки с изображением предметов, которые надо починить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задает вопрос: “Что без чего?”</w:t>
      </w:r>
    </w:p>
    <w:tbl>
      <w:tblPr>
        <w:tblW w:w="50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3"/>
        <w:gridCol w:w="2544"/>
      </w:tblGrid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без ножки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без колес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без спинки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а без воротника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 без ручки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без носика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без рукавов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а без зубчиков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та без пуговиц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 без фары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без шнурков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“Кому что дадим?” (закрепление формы дательного падежа существительных по теме “Домашние и дикие животные”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расставлены картинки с изображением корма для животных (сено, яблоки, орехи, грибы, малина, мед, косточка, овощи, молоко и др.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игрушечные животные (корова, лошадь, еж, кошка, собака, свинья, белка и др.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дети берут по одной картинке с изображением корма для животных, кладут ее около соответствующей игрушки и отвечают на вопрос “Кому что дадим?”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“Кто кем управляет?” (закрепление формы творительного падежа существительных по теме “Транспорт”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картинки с изображением различных видов транспорта. Логопед показывает картинку и задает вопрос: “Кто управляет автобусом, самолетом …?”. Дети должны ответить полным предложение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ом управляет водитель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ом управляет шофер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ом управляет машинист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олетом управляет вертолетчик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на вопрос “Чем можно?” (закрепление формы творительного падежа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тся с использованием картинок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ть – топором,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ть – ножом, ножницами,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ться – водой,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“Где что растет?” (закрепление формы предложного падежа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лева – картинки с изображением огорода, сада, луга, поля, болота; справа – картинки с изображением овощей, фруктов, деревьев, травы, пшеницы, клюкв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Растения сбежали со своих мест и заблудились. Помогите им вернуться на свои места, туда, где они растут. Где растут овощи?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вощи растут на огороде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а овощей располагается около изображения огорода и т.д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м образом проводится игра “Что где покупают?”, “Где что хранится?”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с мячом “Добавь слова” (закрепление использования предлогов-наречий справа, слева, впереди, позади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называет часть предложения и бросает мяч одному из детей. Ребенок, поймавший мяч, должен закончить предложение, используя слова справа, слева, впереди, позад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стоит …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чка с книгами висит …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сидит …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Игра в неделю” (закрепление предложно-падежных конструкций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принимают участие семеро детей. Каждый из них получает “им” одного из дней недели. Логопед предлагает встать друг за другом так, как идут дни недели, затем задает такие, например, вопросы: “Вторник, скажи кто идет за тобой? А кто перед тобой? Среда, скажи кто приходит раньше тебя? А кто позже тебя?”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м образом проводится игра в части суток, во времена года, в месяц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“Умная стрелка” (закрепление согласования глагола и существительного в числе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наглядное пособие: круг, разделенный на части, и подвижная стрелка, закрепленная в центре круга. На круге различные сюжетные картинки, изображающие действи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называет действие (рисует, играют, строят, умывается и т.д.). Дети ставят стрелку на соответствующую картинку и придумывают по ней предложение. (Дети строят башню. Девочка причесывается расческой. И т.д.)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“Мой, моя, мое, мои” (закрепление согласования притяжательных местоимений с существительными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Назовите предметы, про которые можно сказать “Это мой” (мой карандаш, мой мяч, мой мишка, мой дом и т.д.); “это моя” (моя кукла, моя груша, моя шапка, моя машинка); “это мое” (мое платье, мое пальто, мое дерево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“Найди ошибку”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редлагает детям послушать предложение и определить, правильно ли оно составлено, а если неправильно, то исправить ошибку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дождь, потому что я взяла зонтик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не поливали, потому что они засохл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прячется, потому что ночью темно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ти день рождения, потому что ей подарили книгу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8:00Z</dcterms:created>
  <dc:creator>катрухин</dc:creator>
  <dc:description/>
  <cp:keywords/>
  <dc:language>en-US</dc:language>
  <cp:lastModifiedBy>катрухин</cp:lastModifiedBy>
  <dcterms:modified xsi:type="dcterms:W3CDTF">2011-03-18T03:23:00Z</dcterms:modified>
  <cp:revision>4</cp:revision>
  <dc:subject/>
  <dc:title/>
</cp:coreProperties>
</file>