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color w:val="000080"/>
          <w:sz w:val="28"/>
          <w:szCs w:val="28"/>
        </w:rPr>
      </w:pPr>
      <w:r>
        <w:rPr>
          <w:shadow/>
          <w:color w:val="000080"/>
          <w:sz w:val="36"/>
          <w:szCs w:val="36"/>
        </w:rPr>
        <w:t>Разнообразные формы занятий – успех логопедической работы.</w:t>
      </w:r>
    </w:p>
    <w:p>
      <w:pPr>
        <w:pStyle w:val="Normal"/>
        <w:ind w:left="-851" w:hanging="0"/>
        <w:jc w:val="right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-851" w:hanging="0"/>
        <w:jc w:val="right"/>
        <w:rPr>
          <w:i/>
          <w:i/>
        </w:rPr>
      </w:pPr>
      <w:r>
        <w:rPr>
          <w:i/>
        </w:rPr>
        <w:t>Учиться будем весело, чтоб хорошо учиться!</w:t>
      </w:r>
    </w:p>
    <w:p>
      <w:pPr>
        <w:pStyle w:val="Normal"/>
        <w:ind w:left="-851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. Ибряев. </w:t>
      </w:r>
    </w:p>
    <w:p>
      <w:pPr>
        <w:pStyle w:val="Normal"/>
        <w:ind w:left="-851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851" w:hanging="0"/>
        <w:jc w:val="both"/>
        <w:rPr/>
      </w:pPr>
      <w:r>
        <w:rPr/>
        <w:t xml:space="preserve">Каждый год в сентябре во все школы приходят новые первоклассники. К сожалению, около половины из них поступают с нарушением речи. Обучающиеся, недостатки речи которых препятствуют успешному освоению программы, зачисляются на логопедические занятия школьного логопункта. Эти занятия проходят во внеурочное время, поэтому многими детьми воспринимаются, как дополнительные уроки в наказание. Не все осознают важности занятий. Чтобы заинтересовать учеников, надо использовать больше красочных дидактических материалов, разнообразных современных технологий, интересные формы проведения логопедических занятий. Детям очень нравятся  уроки-соревнования, уроки-путешествия или экскурсии, уроки-концерты, уроки-праздники, уроки-игры («Большие буквы», «КВН», «Поле чудес»…), заседания эрудитов, совместные уроки с родителями и т.д. Цель этих уроков – в игровой форме исправлять речевые нарушения, закреплять полученные знания и умения или предупреждать письменные ошибки. А так же учить родителей слышать своих детей, замечать нарушения речи и корректно их исправлять. </w:t>
      </w:r>
    </w:p>
    <w:p>
      <w:pPr>
        <w:pStyle w:val="Normal"/>
        <w:ind w:left="-851" w:hanging="0"/>
        <w:jc w:val="both"/>
        <w:rPr/>
      </w:pPr>
      <w:r>
        <w:rPr/>
        <w:t>Ниже приведён конспект логопедического занятия - соревнования, между двумя группами (по 5 человек в каждой), которое проводилось в начале 2 четверти с первоклассниками с фонетико-фонематическим недоразвитием речи.</w:t>
      </w:r>
    </w:p>
    <w:p>
      <w:pPr>
        <w:pStyle w:val="Normal"/>
        <w:ind w:left="-900" w:right="-185" w:hanging="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color w:val="000080"/>
          <w:sz w:val="28"/>
          <w:szCs w:val="28"/>
        </w:rPr>
        <w:t>Тема</w:t>
      </w:r>
      <w:r>
        <w:rPr>
          <w:sz w:val="28"/>
          <w:szCs w:val="28"/>
        </w:rPr>
        <w:t xml:space="preserve">:  </w:t>
      </w:r>
      <w:r>
        <w:rPr>
          <w:color w:val="008000"/>
          <w:sz w:val="28"/>
          <w:szCs w:val="28"/>
        </w:rPr>
        <w:t>Дифференциация С-З.            (2-ой урок).</w:t>
      </w:r>
    </w:p>
    <w:p>
      <w:pPr>
        <w:pStyle w:val="Normal"/>
        <w:ind w:right="-185" w:hanging="90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right="-185" w:hanging="900"/>
        <w:jc w:val="both"/>
        <w:rPr/>
      </w:pPr>
      <w:r>
        <w:rPr>
          <w:color w:val="000080"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  <w:r>
        <w:rPr/>
        <w:t>1. Закрепить правильную артикуляцию звуков [с-з], знания о звуках, умение выделять данные звуки в словах, соотносить с соответствующей буквой, определять место звука в слове. Закрепить понятия звук, буква, слог, слово, предложение.</w:t>
      </w:r>
    </w:p>
    <w:p>
      <w:pPr>
        <w:pStyle w:val="Normal"/>
        <w:ind w:right="-185" w:hanging="900"/>
        <w:jc w:val="both"/>
        <w:rPr/>
      </w:pPr>
      <w:r>
        <w:rPr/>
        <w:t xml:space="preserve">            </w:t>
      </w:r>
      <w:r>
        <w:rPr/>
        <w:t>2. Развивать фонематические и мыслительные процессы,  мелкую моторику, ориентировку в пространстве, связную речь, осознанность и правильность чтения, самоконтроль,  активизировать активный словарь учеников.</w:t>
      </w:r>
    </w:p>
    <w:p>
      <w:pPr>
        <w:pStyle w:val="Normal"/>
        <w:ind w:right="-185" w:hanging="900"/>
        <w:jc w:val="both"/>
        <w:rPr/>
      </w:pPr>
      <w:r>
        <w:rPr/>
        <w:t xml:space="preserve">            </w:t>
      </w:r>
      <w:r>
        <w:rPr/>
        <w:t>3. Воспитывать чувство товарищества и уважения к сопернику, аккуратность.</w:t>
      </w:r>
    </w:p>
    <w:p>
      <w:pPr>
        <w:pStyle w:val="Normal"/>
        <w:ind w:right="-185" w:hanging="90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right="-185" w:hanging="900"/>
        <w:jc w:val="both"/>
        <w:rPr/>
      </w:pPr>
      <w:r>
        <w:rPr>
          <w:color w:val="00008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/>
        <w:t>Символы данных звуков; таблицы с буквами, написанные разными шрифтами, с разным положением букв; слоговые таблицы с данными звуками; опорные схемы для звуко-буквенного анализа; таблицы для чтения слов; магниты разных цветов (красный, синий, зелёный); «домики» для гласных букв; маркеры; картинки и игрушки с данными звуками; разрезанные картины с изображением осени и зимы; карточки с предложениями; геометрические фигуры с буквами и без букв; фасоль, горох, семя арбуза, тыквы. Аудиокассета «Звуки С, З, Ц»</w:t>
      </w:r>
    </w:p>
    <w:p>
      <w:pPr>
        <w:pStyle w:val="Normal"/>
        <w:ind w:right="-185" w:hanging="90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right="-185" w:hanging="90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од занятия.</w:t>
      </w:r>
    </w:p>
    <w:p>
      <w:pPr>
        <w:pStyle w:val="Normal"/>
        <w:ind w:left="-900" w:right="-185" w:hanging="0"/>
        <w:rPr/>
      </w:pPr>
      <w:r>
        <w:rPr>
          <w:color w:val="008000"/>
        </w:rPr>
        <w:t xml:space="preserve">1. Орг. момент. </w:t>
      </w:r>
    </w:p>
    <w:p>
      <w:pPr>
        <w:pStyle w:val="Normal"/>
        <w:ind w:left="-900" w:right="-185" w:hanging="0"/>
        <w:rPr/>
      </w:pPr>
      <w:r>
        <w:rPr/>
        <w:t>Сегодня у нас необычное занятие. Урок-обобщение, где будут встречаться 2 команды</w:t>
      </w:r>
    </w:p>
    <w:p>
      <w:pPr>
        <w:pStyle w:val="Normal"/>
        <w:ind w:left="-900" w:right="-185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-900" w:right="-185" w:hanging="0"/>
        <w:rPr/>
      </w:pPr>
      <w:r>
        <w:rPr>
          <w:color w:val="008000"/>
        </w:rPr>
        <w:t>2. Тема урока.</w:t>
      </w:r>
    </w:p>
    <w:p>
      <w:pPr>
        <w:pStyle w:val="Normal"/>
        <w:ind w:left="-900" w:right="-185" w:hanging="0"/>
        <w:rPr/>
      </w:pPr>
      <w:r>
        <w:rPr/>
        <w:t xml:space="preserve"> </w:t>
      </w:r>
      <w:r>
        <w:rPr/>
        <w:t xml:space="preserve">Назовите звуки, которые мы слушали и учились различать на прошлом занятие. ([с]-[з]). Сегодня мы будем опять различать эти звуки и буквы, которые обозначают их. </w:t>
      </w:r>
    </w:p>
    <w:p>
      <w:pPr>
        <w:pStyle w:val="Normal"/>
        <w:ind w:left="-900" w:right="-185" w:hanging="0"/>
        <w:rPr/>
      </w:pPr>
      <w:r>
        <w:rPr/>
        <w:t xml:space="preserve">Одна команда будет внимательно слушать, выделять и правильно произносить звук [с], другая – [з]. (Показываю символы звуков: насос и комарик).  (Приложение 1.) </w:t>
      </w:r>
    </w:p>
    <w:p>
      <w:pPr>
        <w:pStyle w:val="Normal"/>
        <w:ind w:left="-900" w:right="-185" w:hanging="0"/>
        <w:rPr>
          <w:color w:val="008000"/>
        </w:rPr>
      </w:pPr>
      <w:r>
        <w:rPr/>
        <w:t>Команды будут называться «Комарики», «Насосы». За правильно выполненное задание будете получать фишки. В конце нашего соревнования подведём итоги.</w:t>
      </w:r>
    </w:p>
    <w:p>
      <w:pPr>
        <w:pStyle w:val="Normal"/>
        <w:ind w:left="-900" w:right="-185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ind w:left="-900" w:right="-185" w:hanging="0"/>
        <w:rPr/>
      </w:pPr>
      <w:r>
        <w:rPr>
          <w:color w:val="008000"/>
        </w:rPr>
        <w:t>3. «Разминка».</w:t>
      </w:r>
    </w:p>
    <w:p>
      <w:pPr>
        <w:pStyle w:val="Normal"/>
        <w:ind w:left="-900" w:right="-185" w:hanging="0"/>
        <w:rPr/>
      </w:pPr>
      <w:r>
        <w:rPr/>
        <w:t xml:space="preserve"> </w:t>
      </w:r>
      <w:r>
        <w:rPr/>
        <w:t>Вспоминаем как мы качаем большой (громко) и маленький (тихо) насосы (с-с-с), как выходит воздух (сссс). Далеко (тихо) летит комарик (зззз), теперь ближе, ближе, совсем близко подлетел (громко).</w:t>
      </w:r>
    </w:p>
    <w:p>
      <w:pPr>
        <w:pStyle w:val="Normal"/>
        <w:ind w:left="-900" w:right="-185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ind w:left="-900" w:right="-185" w:hanging="0"/>
        <w:rPr/>
      </w:pPr>
      <w:r>
        <w:rPr>
          <w:color w:val="008000"/>
        </w:rPr>
        <w:t>4. Нахождение соответствующих букв.</w:t>
      </w:r>
      <w:r>
        <w:rPr/>
        <w:t xml:space="preserve"> </w:t>
      </w:r>
    </w:p>
    <w:p>
      <w:pPr>
        <w:pStyle w:val="Normal"/>
        <w:ind w:left="-900" w:right="-185" w:hanging="0"/>
        <w:rPr/>
      </w:pPr>
      <w:r>
        <w:rPr/>
        <w:t xml:space="preserve">Здесь несколько таблиц. На них надо найти буквы, которыми обозначают звуки вашей команды. </w:t>
      </w:r>
    </w:p>
    <w:p>
      <w:pPr>
        <w:pStyle w:val="Normal"/>
        <w:ind w:left="-900" w:right="-185" w:hanging="0"/>
        <w:rPr/>
      </w:pPr>
      <w:r>
        <w:rPr/>
        <w:t>-Какой буквой обозначают звук [з] Буквой З (зе).</w:t>
      </w:r>
    </w:p>
    <w:p>
      <w:pPr>
        <w:pStyle w:val="Normal"/>
        <w:ind w:left="-900" w:right="-185" w:hanging="0"/>
        <w:rPr/>
      </w:pPr>
      <w:r>
        <w:rPr/>
        <w:t xml:space="preserve"> </w:t>
      </w:r>
      <w:r>
        <w:rPr/>
        <w:t xml:space="preserve">«Комарики» по одному выходят к доске, находят и показывают букву З. </w:t>
      </w:r>
    </w:p>
    <w:p>
      <w:pPr>
        <w:pStyle w:val="Normal"/>
        <w:ind w:left="-900" w:right="-185" w:hanging="0"/>
        <w:rPr/>
      </w:pPr>
      <w:r>
        <w:rPr/>
        <w:t xml:space="preserve">-Какой буквой обозначают звук [с] Буквой С (эс). </w:t>
      </w:r>
    </w:p>
    <w:p>
      <w:pPr>
        <w:pStyle w:val="Normal"/>
        <w:ind w:left="-900" w:right="-6" w:hanging="0"/>
        <w:rPr>
          <w:color w:val="008000"/>
        </w:rPr>
      </w:pPr>
      <w:r>
        <w:rPr/>
        <w:t>Теперь «Насосы» находят и показывают букву С на таблицах. (Приложение 2.)</w:t>
      </w:r>
    </w:p>
    <w:p>
      <w:pPr>
        <w:pStyle w:val="Normal"/>
        <w:ind w:left="-900" w:right="-6" w:hanging="0"/>
        <w:rPr>
          <w:color w:val="008000"/>
        </w:rPr>
      </w:pPr>
      <w:r>
        <w:rPr/>
        <w:t>За каждую, правильно найденную букву получают фишки.</w:t>
      </w:r>
    </w:p>
    <w:p>
      <w:pPr>
        <w:pStyle w:val="Normal"/>
        <w:ind w:left="-900" w:right="-185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ind w:left="-900" w:right="-185" w:hanging="0"/>
        <w:rPr/>
      </w:pPr>
      <w:r>
        <w:rPr>
          <w:color w:val="008000"/>
        </w:rPr>
        <w:t>5. Чтение слогов и проговаривание чистоговорок.</w:t>
      </w:r>
    </w:p>
    <w:p>
      <w:pPr>
        <w:pStyle w:val="Normal"/>
        <w:ind w:left="-900" w:right="-185" w:hanging="0"/>
        <w:rPr/>
      </w:pPr>
      <w:r>
        <w:rPr/>
        <w:t xml:space="preserve"> </w:t>
      </w:r>
      <w:r>
        <w:rPr/>
        <w:t xml:space="preserve">Читаем слоги и договариваем чистоговорки, которые мы заучивали про козу и лису. </w:t>
      </w:r>
    </w:p>
    <w:p>
      <w:pPr>
        <w:pStyle w:val="Normal"/>
        <w:ind w:left="-900" w:right="-185" w:hanging="0"/>
        <w:rPr>
          <w:sz w:val="16"/>
          <w:szCs w:val="16"/>
        </w:rPr>
      </w:pPr>
      <w:r>
        <w:rPr/>
        <w:t>(Игрушки козы и лисы, слоговые таблицы) Команды выполняют по-очереди.  (Приложение 3.)</w:t>
      </w:r>
    </w:p>
    <w:p>
      <w:pPr>
        <w:pStyle w:val="Normal"/>
        <w:ind w:left="-900" w:right="-6" w:hanging="0"/>
        <w:rPr>
          <w:color w:val="008000"/>
        </w:rPr>
      </w:pPr>
      <w:r>
        <w:rPr/>
        <w:t>Получают фишки.</w:t>
      </w:r>
    </w:p>
    <w:p>
      <w:pPr>
        <w:pStyle w:val="Normal"/>
        <w:ind w:left="-900" w:right="-185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ind w:left="-900" w:right="-185" w:hanging="0"/>
        <w:rPr/>
      </w:pPr>
      <w:r>
        <w:rPr/>
        <w:t xml:space="preserve"> </w:t>
      </w:r>
      <w:r>
        <w:rPr>
          <w:color w:val="008000"/>
        </w:rPr>
        <w:t>6. Чтение слов.</w:t>
      </w:r>
      <w:r>
        <w:rPr/>
        <w:t xml:space="preserve"> </w:t>
      </w:r>
    </w:p>
    <w:p>
      <w:pPr>
        <w:pStyle w:val="Normal"/>
        <w:ind w:left="-900" w:right="-185" w:hanging="0"/>
        <w:rPr/>
      </w:pPr>
      <w:r>
        <w:rPr>
          <w:color w:val="008000"/>
        </w:rPr>
        <w:t xml:space="preserve">  </w:t>
      </w:r>
      <w:r>
        <w:rPr/>
        <w:t xml:space="preserve">На карточках написаны слоги. Вы читаете начало слова и думаете как заканчивается это слово.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/>
        <w:t>(Приложение 4.)</w:t>
      </w:r>
    </w:p>
    <w:p>
      <w:pPr>
        <w:pStyle w:val="Normal"/>
        <w:ind w:left="-900" w:right="-185" w:hanging="0"/>
        <w:rPr/>
      </w:pPr>
      <w:r>
        <w:rPr/>
        <w:t>Читаем, как могут заканчиваться слова у 1-ой команды. (СА, ЗА)</w:t>
      </w:r>
    </w:p>
    <w:p>
      <w:pPr>
        <w:pStyle w:val="Normal"/>
        <w:ind w:left="-900" w:right="-185" w:hanging="0"/>
        <w:rPr/>
      </w:pPr>
      <w:r>
        <w:rPr/>
        <w:t>Читаем, как могут заканчиваться слова у 2-ой команды. (СЫ, ЗЫ).</w:t>
      </w:r>
    </w:p>
    <w:p>
      <w:pPr>
        <w:pStyle w:val="Normal"/>
        <w:ind w:left="-900" w:right="-185" w:hanging="0"/>
        <w:rPr/>
      </w:pPr>
      <w:r>
        <w:rPr/>
        <w:t xml:space="preserve">Чтобы слово получилось, нужно маркером соединить начало и конец и сказать какая буква встречается в этом слове. </w:t>
      </w:r>
    </w:p>
    <w:p>
      <w:pPr>
        <w:pStyle w:val="Normal"/>
        <w:ind w:left="-900" w:right="-185" w:hanging="0"/>
        <w:rPr/>
      </w:pPr>
      <w:r>
        <w:rPr/>
        <w:t>(Дети выходят по одному, читают начало слова, маркером соединяют с нужным слогом и читают слова целиком, выделяют букву.)</w:t>
      </w:r>
    </w:p>
    <w:p>
      <w:pPr>
        <w:pStyle w:val="Normal"/>
        <w:ind w:left="-900" w:right="-6" w:hanging="0"/>
        <w:rPr>
          <w:color w:val="008000"/>
        </w:rPr>
      </w:pPr>
      <w:r>
        <w:rPr/>
        <w:t>За каждое правильное слово получают фишки.</w:t>
      </w:r>
    </w:p>
    <w:p>
      <w:pPr>
        <w:pStyle w:val="Normal"/>
        <w:ind w:left="-900" w:right="-185" w:hanging="0"/>
        <w:rPr/>
      </w:pPr>
      <w:r>
        <w:rPr/>
        <w:t>-Коса, ваза, касса, заноза;</w:t>
      </w:r>
    </w:p>
    <w:p>
      <w:pPr>
        <w:pStyle w:val="Normal"/>
        <w:ind w:left="-900" w:right="-185" w:hanging="0"/>
        <w:rPr/>
      </w:pPr>
      <w:r>
        <w:rPr/>
        <w:t>-Возы, весы, бусы, тазы.</w:t>
      </w:r>
    </w:p>
    <w:p>
      <w:pPr>
        <w:pStyle w:val="Normal"/>
        <w:ind w:left="-900" w:right="-185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ind w:left="-900" w:right="-185" w:hanging="0"/>
        <w:rPr/>
      </w:pPr>
      <w:r>
        <w:rPr>
          <w:color w:val="008000"/>
        </w:rPr>
        <w:t>7. Выделение лишнего слова и составление его схемы.</w:t>
      </w:r>
    </w:p>
    <w:p>
      <w:pPr>
        <w:pStyle w:val="Normal"/>
        <w:ind w:left="-900" w:right="-185" w:hanging="0"/>
        <w:rPr/>
      </w:pPr>
      <w:r>
        <w:rPr/>
        <w:t xml:space="preserve"> </w:t>
      </w:r>
      <w:r>
        <w:rPr/>
        <w:t xml:space="preserve">«Комарики» послушайте слова и найдите лишнее. </w:t>
      </w:r>
    </w:p>
    <w:p>
      <w:pPr>
        <w:pStyle w:val="Normal"/>
        <w:ind w:left="-900" w:right="-185" w:hanging="0"/>
        <w:rPr/>
      </w:pPr>
      <w:r>
        <w:rPr/>
        <w:t xml:space="preserve">-Молоко, </w:t>
      </w:r>
      <w:r>
        <w:rPr>
          <w:b/>
          <w:u w:val="single"/>
        </w:rPr>
        <w:t>весы</w:t>
      </w:r>
      <w:r>
        <w:rPr/>
        <w:t>, сыр, сметана. (не продукты).</w:t>
      </w:r>
    </w:p>
    <w:p>
      <w:pPr>
        <w:pStyle w:val="Normal"/>
        <w:ind w:left="-900" w:right="-1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52pt;margin-top:7.8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1pt;margin-top:7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0pt;margin-top:7.8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9pt;margin-top:7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>Какой звук [с] или [з] есть в этом слове? ([с])</w:t>
      </w:r>
    </w:p>
    <w:p>
      <w:pPr>
        <w:pStyle w:val="Normal"/>
        <w:ind w:left="-900" w:right="-185" w:hanging="0"/>
        <w:rPr/>
      </w:pPr>
      <w:r>
        <w:rPr/>
        <w:t xml:space="preserve"> </w:t>
      </w:r>
      <w:r>
        <w:rPr/>
        <w:t xml:space="preserve">«Насосы» составляют схему этого слова на доске.              </w:t>
      </w:r>
    </w:p>
    <w:p>
      <w:pPr>
        <w:pStyle w:val="Normal"/>
        <w:ind w:left="-900" w:right="-185" w:hanging="0"/>
        <w:rPr/>
      </w:pPr>
      <w:r>
        <w:rPr/>
        <w:t xml:space="preserve">Найдите кружочек, который обозначает на схеме звук [с] и напишите под ним букву С. </w:t>
      </w:r>
    </w:p>
    <w:p>
      <w:pPr>
        <w:pStyle w:val="Normal"/>
        <w:ind w:left="-900" w:right="-6" w:hanging="0"/>
        <w:rPr>
          <w:color w:val="008000"/>
        </w:rPr>
      </w:pPr>
      <w:r>
        <w:rPr/>
        <w:t>За правильное выполнение получают фишки.</w:t>
      </w:r>
    </w:p>
    <w:p>
      <w:pPr>
        <w:pStyle w:val="Normal"/>
        <w:ind w:left="-900" w:right="-185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ind w:left="-900" w:right="-185" w:hanging="0"/>
        <w:rPr>
          <w:color w:val="008000"/>
        </w:rPr>
      </w:pPr>
      <w:r>
        <w:rPr>
          <w:color w:val="008000"/>
        </w:rPr>
        <w:t>8. Составление слова по геометрическим фигурам.</w:t>
      </w:r>
    </w:p>
    <w:p>
      <w:pPr>
        <w:pStyle w:val="Normal"/>
        <w:ind w:left="-900" w:right="-185" w:hanging="0"/>
        <w:rPr/>
      </w:pPr>
      <w:r>
        <w:rPr/>
        <w:t>«Насосы» посмотрите на доску, что здесь написано? (Приложение 5.) (ЗУБЫ).</w:t>
      </w:r>
    </w:p>
    <w:p>
      <w:pPr>
        <w:pStyle w:val="Normal"/>
        <w:ind w:left="-900" w:right="-185" w:hanging="0"/>
        <w:rPr/>
      </w:pPr>
      <w:r>
        <w:rPr/>
        <w:t xml:space="preserve">Какой звук [с] или [з] есть в этом слове? ([з]) </w:t>
      </w:r>
    </w:p>
    <w:p>
      <w:pPr>
        <w:pStyle w:val="Normal"/>
        <w:ind w:left="-900" w:right="-1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1pt;margin-top:0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9pt;margin-top:0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52pt;margin-top:0.0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0pt;margin-top:0.0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«Комарики» составляют схему этого слова на доске.              </w:t>
      </w:r>
    </w:p>
    <w:p>
      <w:pPr>
        <w:pStyle w:val="Normal"/>
        <w:ind w:left="-900" w:right="-185" w:hanging="0"/>
        <w:rPr/>
      </w:pPr>
      <w:r>
        <w:rPr/>
        <w:t xml:space="preserve">Найдите кружочек, который обозначает на схеме звук [з] и напишите под ним букву З. </w:t>
      </w:r>
    </w:p>
    <w:p>
      <w:pPr>
        <w:pStyle w:val="Normal"/>
        <w:ind w:left="-900" w:right="-6" w:hanging="0"/>
        <w:rPr>
          <w:color w:val="008000"/>
        </w:rPr>
      </w:pPr>
      <w:r>
        <w:rPr/>
        <w:t>За правильное выполнение получают фишки.</w:t>
      </w:r>
    </w:p>
    <w:p>
      <w:pPr>
        <w:pStyle w:val="Normal"/>
        <w:ind w:left="-900" w:right="-185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ind w:left="-900" w:right="-185" w:hanging="0"/>
        <w:rPr/>
      </w:pPr>
      <w:r>
        <w:rPr>
          <w:color w:val="008000"/>
        </w:rPr>
        <w:t>9. «Заселение» домиков с гласными буквами.</w:t>
      </w:r>
      <w:r>
        <w:rPr/>
        <w:t xml:space="preserve"> </w:t>
      </w:r>
    </w:p>
    <w:p>
      <w:pPr>
        <w:pStyle w:val="Normal"/>
        <w:ind w:left="-900" w:right="-185" w:hanging="0"/>
        <w:rPr/>
      </w:pPr>
      <w:r>
        <w:rPr/>
        <w:t xml:space="preserve"> </w:t>
      </w:r>
      <w:r>
        <w:rPr/>
        <w:t xml:space="preserve">Какие звуки на схеме слова мы обозначаем красным цветом? (Гласные) </w:t>
      </w:r>
    </w:p>
    <w:p>
      <w:pPr>
        <w:pStyle w:val="Normal"/>
        <w:ind w:left="-900" w:right="-185" w:hanging="0"/>
        <w:rPr/>
      </w:pPr>
      <w:r>
        <w:rPr/>
        <w:t xml:space="preserve"> </w:t>
      </w:r>
      <w:r>
        <w:rPr/>
        <w:t>У каждой команды свой «домик», выходят по очереди и выполняют задание.</w:t>
      </w:r>
      <w:r>
        <w:rPr>
          <w:b/>
          <w:sz w:val="28"/>
          <w:szCs w:val="28"/>
        </w:rPr>
        <w:t xml:space="preserve"> </w:t>
      </w:r>
      <w:r>
        <w:rPr/>
        <w:t>(Приложение 6.)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40"/>
          <w:szCs w:val="40"/>
        </w:rPr>
        <w:t xml:space="preserve">     </w:t>
      </w:r>
    </w:p>
    <w:p>
      <w:pPr>
        <w:pStyle w:val="Normal"/>
        <w:ind w:left="-900" w:right="80" w:hanging="0"/>
        <w:rPr/>
      </w:pPr>
      <w:r>
        <w:rPr/>
        <w:t xml:space="preserve"> </w:t>
      </w:r>
      <w:r>
        <w:rPr/>
        <w:t xml:space="preserve">На верхнем этаже допишите гласные буквы (И, А, Е, У). </w:t>
      </w:r>
    </w:p>
    <w:p>
      <w:pPr>
        <w:pStyle w:val="Normal"/>
        <w:ind w:left="-900" w:right="80" w:hanging="0"/>
        <w:rPr/>
      </w:pPr>
      <w:r>
        <w:rPr/>
        <w:t xml:space="preserve">Этажом ниже поменяй местами А-У, остальные на своих местах. </w:t>
      </w:r>
    </w:p>
    <w:p>
      <w:pPr>
        <w:pStyle w:val="Normal"/>
        <w:ind w:left="-900" w:right="80" w:hanging="0"/>
        <w:rPr/>
      </w:pPr>
      <w:r>
        <w:rPr/>
        <w:t xml:space="preserve">Этажом ниже поменяй местами А-У, остальные на своих местах. </w:t>
      </w:r>
    </w:p>
    <w:p>
      <w:pPr>
        <w:pStyle w:val="Normal"/>
        <w:ind w:left="-900" w:right="80" w:hanging="0"/>
        <w:rPr/>
      </w:pPr>
      <w:r>
        <w:rPr/>
        <w:t xml:space="preserve">На 2-м этаже поменяй местами И-Е, остальные на своих местах. </w:t>
      </w:r>
    </w:p>
    <w:p>
      <w:pPr>
        <w:pStyle w:val="Normal"/>
        <w:ind w:left="-900" w:right="80" w:hanging="0"/>
        <w:rPr/>
      </w:pPr>
      <w:r>
        <w:rPr/>
        <w:t xml:space="preserve">На 1-м этаже «засели» так, чтобы в каждом столбике (подъезде) было по две одинаковые буквы. </w:t>
      </w:r>
    </w:p>
    <w:p>
      <w:pPr>
        <w:pStyle w:val="Normal"/>
        <w:ind w:left="-900" w:right="-185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ind w:left="-900" w:right="-185" w:hanging="0"/>
        <w:rPr/>
      </w:pPr>
      <w:r>
        <w:rPr>
          <w:color w:val="008000"/>
        </w:rPr>
        <w:t xml:space="preserve">10. Физ.минутка. Упражнение  на координацию движения с  речью.   </w:t>
      </w:r>
    </w:p>
    <w:p>
      <w:pPr>
        <w:pStyle w:val="Normal"/>
        <w:ind w:left="-900" w:right="-185" w:hanging="0"/>
        <w:rPr/>
      </w:pPr>
      <w:r>
        <w:rPr/>
        <w:t xml:space="preserve">  </w:t>
      </w:r>
      <w:r>
        <w:rPr/>
        <w:t>Проговариваем стихотворение «Одинокая свинка»</w:t>
      </w:r>
    </w:p>
    <w:p>
      <w:pPr>
        <w:pStyle w:val="Normal"/>
        <w:ind w:left="-900" w:right="-185" w:hanging="0"/>
        <w:rPr/>
      </w:pPr>
      <w:r>
        <w:rPr/>
        <w:t xml:space="preserve"> </w:t>
      </w:r>
      <w:r>
        <w:rPr/>
        <w:t>(Логопедический альбом «Говорим правильно С, З, Ц»</w:t>
      </w:r>
    </w:p>
    <w:p>
      <w:pPr>
        <w:pStyle w:val="Normal"/>
        <w:ind w:left="-900" w:right="-185" w:hanging="0"/>
        <w:rPr/>
      </w:pPr>
      <w:r>
        <w:rPr/>
        <w:t xml:space="preserve"> </w:t>
      </w:r>
      <w:r>
        <w:rPr/>
        <w:t>с. 46 + аудиокассета.) и делаем движения.</w:t>
      </w:r>
    </w:p>
    <w:p>
      <w:pPr>
        <w:pStyle w:val="Normal"/>
        <w:ind w:left="-900" w:right="-185" w:hanging="0"/>
        <w:rPr/>
      </w:pPr>
      <w:r>
        <w:rPr/>
        <w:t>-А среди нас есть такие свинки?</w:t>
      </w:r>
    </w:p>
    <w:p>
      <w:pPr>
        <w:pStyle w:val="Normal"/>
        <w:ind w:left="-900" w:right="-185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-900" w:right="-185" w:hanging="0"/>
        <w:rPr/>
      </w:pPr>
      <w:r>
        <w:rPr>
          <w:color w:val="008000"/>
        </w:rPr>
        <w:t>11. Найти картинку с заданным звуком.</w:t>
      </w:r>
      <w:r>
        <w:rPr/>
        <w:t xml:space="preserve"> (Приложение 7.)</w:t>
      </w:r>
    </w:p>
    <w:p>
      <w:pPr>
        <w:pStyle w:val="Normal"/>
        <w:ind w:left="-900" w:right="-185" w:hanging="0"/>
        <w:rPr/>
      </w:pPr>
      <w:r>
        <w:rPr/>
        <w:t xml:space="preserve"> </w:t>
      </w:r>
      <w:r>
        <w:rPr/>
        <w:t xml:space="preserve">Выходите к доске и обводите по одной картинке, в название которой  есть звук [з] - «Комарики», </w:t>
      </w:r>
    </w:p>
    <w:p>
      <w:pPr>
        <w:pStyle w:val="Normal"/>
        <w:ind w:left="-900" w:right="-185" w:hanging="0"/>
        <w:rPr/>
      </w:pPr>
      <w:r>
        <w:rPr/>
        <w:t>звук [с] - «Насосы». Потом, каждый называет свою картинку и выделяет в её названии заданный звук. Если правильно, то получает такую же картинку домой и фишку для команды.</w:t>
      </w:r>
    </w:p>
    <w:p>
      <w:pPr>
        <w:pStyle w:val="Normal"/>
        <w:ind w:left="-900" w:right="-185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ind w:left="-900" w:right="-185" w:hanging="0"/>
        <w:rPr/>
      </w:pPr>
      <w:r>
        <w:rPr>
          <w:color w:val="008000"/>
        </w:rPr>
        <w:t>12. Собери картинку. Подбери к ней предложение.</w:t>
      </w:r>
    </w:p>
    <w:p>
      <w:pPr>
        <w:pStyle w:val="Normal"/>
        <w:ind w:left="-900" w:right="-185" w:hanging="0"/>
        <w:rPr/>
      </w:pPr>
      <w:r>
        <w:rPr/>
        <w:t>Каждой команде дают детали разрезанной картинки, надо её собрать и определить время года. Подобрать к этой картинке карточку с предложением.</w:t>
      </w:r>
    </w:p>
    <w:p>
      <w:pPr>
        <w:pStyle w:val="Normal"/>
        <w:ind w:left="-900" w:right="-185" w:hanging="0"/>
        <w:rPr/>
      </w:pPr>
      <w:r>
        <w:rPr/>
        <w:t xml:space="preserve"> </w:t>
      </w:r>
      <w:r>
        <w:rPr/>
        <w:t>(«Комарики» собирают  зиму, «Насосы» – осень. Даны предложения: Это зима. Это весна. Это лето. Это осень.)</w:t>
      </w:r>
    </w:p>
    <w:p>
      <w:pPr>
        <w:pStyle w:val="Normal"/>
        <w:ind w:left="-900" w:right="-185" w:hanging="0"/>
        <w:rPr/>
      </w:pPr>
      <w:r>
        <w:rPr/>
        <w:t xml:space="preserve"> </w:t>
      </w:r>
      <w:r>
        <w:rPr/>
        <w:t>Определяют место своего звука в название времени года.</w:t>
      </w:r>
    </w:p>
    <w:p>
      <w:pPr>
        <w:pStyle w:val="Normal"/>
        <w:ind w:left="-900" w:right="-6" w:hanging="0"/>
        <w:rPr>
          <w:color w:val="008000"/>
        </w:rPr>
      </w:pPr>
      <w:r>
        <w:rPr/>
        <w:t>За правильное выполнение получают фишки.</w:t>
      </w:r>
    </w:p>
    <w:p>
      <w:pPr>
        <w:pStyle w:val="Normal"/>
        <w:ind w:left="-900" w:right="-185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ind w:left="-900" w:right="-185" w:hanging="0"/>
        <w:rPr/>
      </w:pPr>
      <w:r>
        <w:rPr>
          <w:color w:val="008000"/>
        </w:rPr>
        <w:t>13. Собери букву.</w:t>
      </w:r>
    </w:p>
    <w:p>
      <w:pPr>
        <w:pStyle w:val="Normal"/>
        <w:ind w:left="-900" w:right="-185" w:hanging="0"/>
        <w:rPr/>
      </w:pPr>
      <w:r>
        <w:rPr/>
        <w:t xml:space="preserve">Вспоминаем, какими буквами обозначают звуки [с]-[з] и из природного материала каждая команда составляет вместе одну большую соответствующую букву. </w:t>
      </w:r>
    </w:p>
    <w:p>
      <w:pPr>
        <w:pStyle w:val="Normal"/>
        <w:ind w:left="-900" w:right="-6" w:hanging="0"/>
        <w:rPr>
          <w:color w:val="008000"/>
        </w:rPr>
      </w:pPr>
      <w:r>
        <w:rPr/>
        <w:t>За правильное выполнение получают фишки.</w:t>
      </w:r>
    </w:p>
    <w:p>
      <w:pPr>
        <w:pStyle w:val="Normal"/>
        <w:ind w:left="-900" w:right="-185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ind w:left="-900" w:right="-185" w:hanging="0"/>
        <w:rPr/>
      </w:pPr>
      <w:r>
        <w:rPr>
          <w:color w:val="008000"/>
        </w:rPr>
        <w:t xml:space="preserve">14. Итог.           </w:t>
      </w:r>
    </w:p>
    <w:p>
      <w:pPr>
        <w:pStyle w:val="Normal"/>
        <w:ind w:left="-900" w:right="-185" w:hanging="0"/>
        <w:rPr/>
      </w:pPr>
      <w:r>
        <w:rPr/>
        <w:t xml:space="preserve">Итак, сегодня на занятии мы различали звуки [з] - [с] и буквы, которыми обозначают эти звуки на письме. Считаем, какая команда набрала больше фишек. </w:t>
      </w:r>
    </w:p>
    <w:p>
      <w:pPr>
        <w:pStyle w:val="Normal"/>
        <w:ind w:left="-900" w:right="-185" w:hanging="0"/>
        <w:rPr/>
      </w:pPr>
      <w:r>
        <w:rPr/>
        <w:t>За хорошую работу команды награждаются витаминами разного цвета. Название какого цвета, начинается на звук [с</w:t>
      </w:r>
      <w:r>
        <w:rPr>
          <w:vertAlign w:val="superscript"/>
        </w:rPr>
        <w:t>,</w:t>
      </w:r>
      <w:r>
        <w:rPr/>
        <w:t>] – синий, («Насосам» - витаминки синего цвета), а на звук [з</w:t>
      </w:r>
      <w:r>
        <w:rPr>
          <w:vertAlign w:val="superscript"/>
        </w:rPr>
        <w:t>,</w:t>
      </w:r>
      <w:r>
        <w:rPr/>
        <w:t xml:space="preserve">] – зелёный, («Комарикам» - витаминки зелёного цвета). </w:t>
      </w:r>
    </w:p>
    <w:p>
      <w:pPr>
        <w:pStyle w:val="Normal"/>
        <w:ind w:left="-900"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18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итература:</w:t>
      </w:r>
    </w:p>
    <w:p>
      <w:pPr>
        <w:pStyle w:val="Normal"/>
        <w:ind w:left="-900" w:right="-185" w:hanging="0"/>
        <w:rPr/>
      </w:pPr>
      <w:r>
        <w:rPr/>
        <w:t>1. Коноваленко В.В., Коноваленко С.В. пособие для логопедов, родителей и детей «Домашняя тетрадь для закрепления произношения свистящих звуков С, З, Ц».  М.: «ГНОМ и Д», 2000г.</w:t>
      </w:r>
    </w:p>
    <w:p>
      <w:pPr>
        <w:pStyle w:val="Normal"/>
        <w:ind w:left="-900" w:right="-185" w:hanging="0"/>
        <w:rPr/>
      </w:pPr>
      <w:r>
        <w:rPr/>
        <w:t xml:space="preserve">2. Нагаева Л.Г. Готовимся к школе. Занятия и игры для будущих первоклассников. Изд. Дом «Литера», 2009г. </w:t>
      </w:r>
    </w:p>
    <w:p>
      <w:pPr>
        <w:pStyle w:val="Normal"/>
        <w:ind w:left="-900" w:right="-185" w:hanging="0"/>
        <w:rPr/>
      </w:pPr>
      <w:r>
        <w:rPr/>
        <w:t>3. Парамонова Л.Г. Говори и пиши правильно. СПб.: «Дельта», 1996г.</w:t>
      </w:r>
    </w:p>
    <w:p>
      <w:pPr>
        <w:pStyle w:val="Normal"/>
        <w:ind w:left="-900" w:right="-185" w:hanging="0"/>
        <w:rPr/>
      </w:pPr>
      <w:r>
        <w:rPr/>
        <w:t>4. Парамонова Л.Г. Логопедия для всех. М.: «Издательство АСТ», 2002г.</w:t>
      </w:r>
    </w:p>
    <w:p>
      <w:pPr>
        <w:pStyle w:val="Normal"/>
        <w:ind w:left="-900" w:right="-185" w:hanging="0"/>
        <w:rPr/>
      </w:pPr>
      <w:r>
        <w:rPr/>
        <w:t>5. Резниченко Т.С., Ларина О.Д. Говорим правильно С, З, Ц: Логопедический альбом. М.: «РОСМЭН-ПРЕСС», 2002г.</w:t>
      </w:r>
    </w:p>
    <w:p>
      <w:pPr>
        <w:pStyle w:val="Normal"/>
        <w:ind w:left="-900" w:right="-185" w:hanging="0"/>
        <w:rPr/>
      </w:pPr>
      <w:r>
        <w:rPr/>
        <w:t>6. Ткаченко Т.А. Звуки и знаки. Трудно произносимые согласные. М.: ЮНВЕС, 2001г.</w:t>
      </w:r>
    </w:p>
    <w:p>
      <w:pPr>
        <w:pStyle w:val="Normal"/>
        <w:ind w:left="-900" w:right="-185" w:hanging="0"/>
        <w:rPr/>
      </w:pPr>
      <w:r>
        <w:rPr/>
        <w:t xml:space="preserve"> </w:t>
      </w:r>
    </w:p>
    <w:p>
      <w:pPr>
        <w:pStyle w:val="Normal"/>
        <w:ind w:left="-54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иложение 1.</w:t>
      </w:r>
    </w:p>
    <w:p>
      <w:pPr>
        <w:pStyle w:val="Normal"/>
        <w:ind w:left="-900" w:right="-185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drawing>
          <wp:inline distT="0" distB="0" distL="0" distR="0">
            <wp:extent cx="1233805" cy="1009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1566" r="59494" b="11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8"/>
          <w:szCs w:val="28"/>
        </w:rPr>
        <w:t xml:space="preserve">                                   </w:t>
      </w:r>
      <w:r>
        <w:rPr>
          <w:color w:val="000080"/>
          <w:sz w:val="28"/>
          <w:szCs w:val="28"/>
        </w:rPr>
        <w:drawing>
          <wp:inline distT="0" distB="0" distL="0" distR="0">
            <wp:extent cx="781685" cy="9531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328" t="59992" r="19025" b="4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иложение 2.</w:t>
      </w:r>
    </w:p>
    <w:p>
      <w:pPr>
        <w:pStyle w:val="Normal"/>
        <w:ind w:left="-900" w:right="-18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90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68655</wp:posOffset>
            </wp:positionH>
            <wp:positionV relativeFrom="paragraph">
              <wp:posOffset>38100</wp:posOffset>
            </wp:positionV>
            <wp:extent cx="2077720" cy="149987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47465</wp:posOffset>
            </wp:positionH>
            <wp:positionV relativeFrom="paragraph">
              <wp:posOffset>38100</wp:posOffset>
            </wp:positionV>
            <wp:extent cx="1600200" cy="15621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" t="14597" r="5880" b="22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12265</wp:posOffset>
            </wp:positionH>
            <wp:positionV relativeFrom="paragraph">
              <wp:posOffset>39370</wp:posOffset>
            </wp:positionV>
            <wp:extent cx="2019300" cy="14986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55" t="-4" r="7465" b="46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97535</wp:posOffset>
            </wp:positionH>
            <wp:positionV relativeFrom="paragraph">
              <wp:posOffset>74930</wp:posOffset>
            </wp:positionV>
            <wp:extent cx="1828800" cy="5080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34779" r="3314" b="47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88465</wp:posOffset>
            </wp:positionH>
            <wp:positionV relativeFrom="paragraph">
              <wp:posOffset>87630</wp:posOffset>
            </wp:positionV>
            <wp:extent cx="1828800" cy="4953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5645" r="3314" b="77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95065</wp:posOffset>
            </wp:positionH>
            <wp:positionV relativeFrom="paragraph">
              <wp:posOffset>22860</wp:posOffset>
            </wp:positionV>
            <wp:extent cx="1828800" cy="5842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63907" r="3314" b="16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6" w:hanging="0"/>
        <w:jc w:val="center"/>
        <w:rPr>
          <w:color w:val="008000"/>
        </w:rPr>
      </w:pPr>
      <w:r>
        <w:rPr>
          <w:color w:val="008000"/>
        </w:rPr>
        <w:t xml:space="preserve">                                                   </w:t>
      </w:r>
    </w:p>
    <w:p>
      <w:pPr>
        <w:pStyle w:val="Normal"/>
        <w:ind w:left="-54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иложение 3.</w:t>
      </w:r>
    </w:p>
    <w:p>
      <w:pPr>
        <w:pStyle w:val="Normal"/>
        <w:ind w:left="-900" w:right="-185" w:hanging="0"/>
        <w:rPr/>
      </w:pPr>
      <w:r>
        <w:rPr/>
        <w:t xml:space="preserve">                                           </w:t>
      </w:r>
    </w:p>
    <w:p>
      <w:pPr>
        <w:pStyle w:val="Normal"/>
        <w:ind w:left="-900" w:right="-1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1028700" cy="800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4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</wp:posOffset>
                </wp:positionV>
                <wp:extent cx="1028700" cy="800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.4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185" w:firstLine="180"/>
        <w:rPr/>
      </w:pPr>
      <w:r>
        <w:rPr/>
        <w:t>СА-СА-СА</w:t>
        <w:tab/>
        <w:t xml:space="preserve">       рыжая лиса                                           ЗА-ЗА-ЗА</w:t>
        <w:tab/>
        <w:t xml:space="preserve">          вот идёт коза</w:t>
      </w:r>
    </w:p>
    <w:p>
      <w:pPr>
        <w:pStyle w:val="Normal"/>
        <w:tabs>
          <w:tab w:val="clear" w:pos="708"/>
          <w:tab w:val="left" w:pos="1965" w:leader="none"/>
        </w:tabs>
        <w:ind w:left="-900" w:right="-185" w:firstLine="180"/>
        <w:rPr/>
      </w:pPr>
      <w:r>
        <w:rPr/>
        <w:t>СУ-СУ-СУ           мы видели лису                                    ЗУ-ЗУ-ЗУ                  мы видели козу</w:t>
      </w:r>
    </w:p>
    <w:p>
      <w:pPr>
        <w:pStyle w:val="Normal"/>
        <w:ind w:left="-900" w:right="-185" w:firstLine="180"/>
        <w:rPr/>
      </w:pPr>
      <w:r>
        <w:rPr/>
        <w:t>СЫ-СЫ-СЫ         рыжий хвост у лисы                            ЗЫ-ЗЫ-ЗЫ                есть рога у козы</w:t>
      </w:r>
    </w:p>
    <w:p>
      <w:pPr>
        <w:pStyle w:val="Normal"/>
        <w:ind w:left="-900" w:right="-185" w:firstLine="180"/>
        <w:rPr/>
      </w:pPr>
      <w:r>
        <w:rPr/>
        <w:t>СЕ-СЕ-СЕ            сказка о лисе                                         ЗЕ-ЗЕ-ЗЕ                   сказка о козе</w:t>
      </w:r>
      <w:r>
        <w:rPr>
          <w:sz w:val="16"/>
          <w:szCs w:val="16"/>
        </w:rPr>
        <w:t xml:space="preserve">            </w:t>
      </w:r>
    </w:p>
    <w:p>
      <w:pPr>
        <w:pStyle w:val="Normal"/>
        <w:ind w:left="-900"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иложение 4.</w:t>
      </w:r>
    </w:p>
    <w:p>
      <w:pPr>
        <w:pStyle w:val="Normal"/>
        <w:ind w:left="-540" w:hanging="0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8115</wp:posOffset>
                </wp:positionV>
                <wp:extent cx="1371600" cy="102870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45pt;width:107.95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58115</wp:posOffset>
                </wp:positionV>
                <wp:extent cx="1371600" cy="10287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2.45pt;width:107.95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                                                                             во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                  са                                                        ве                  зы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кас                за                                                        бу                  сы  </w:t>
      </w:r>
    </w:p>
    <w:p>
      <w:pPr>
        <w:pStyle w:val="Normal"/>
        <w:ind w:left="-540" w:right="-185" w:hanging="0"/>
        <w:rPr/>
      </w:pPr>
      <w:r>
        <w:rPr>
          <w:b/>
          <w:sz w:val="28"/>
          <w:szCs w:val="28"/>
        </w:rPr>
        <w:t>зано                                                                          т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иложение 5.</w:t>
      </w:r>
    </w:p>
    <w:p>
      <w:pPr>
        <w:pStyle w:val="Normal"/>
        <w:ind w:left="-540" w:hanging="0"/>
        <w:jc w:val="center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23190</wp:posOffset>
                </wp:positionV>
                <wp:extent cx="600710" cy="800100"/>
                <wp:effectExtent l="6985" t="13970" r="76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ue" stroked="t" o:allowincell="f" style="position:absolute;margin-left:126pt;margin-top:9.7pt;width:47.25pt;height:62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00" w:right="-185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33655</wp:posOffset>
                </wp:positionV>
                <wp:extent cx="781050" cy="7988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98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45pt;margin-top:2.65pt;width:61.45pt;height:62.8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ind w:left="-900" w:right="-1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86995</wp:posOffset>
                </wp:positionV>
                <wp:extent cx="4572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pt;margin-top:6.85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4572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81pt;margin-top:6.85pt;width:35.95pt;height:35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781050" cy="79883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98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2pt;margin-top:5.65pt;width:61.45pt;height:62.8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3700</wp:posOffset>
                </wp:positionH>
                <wp:positionV relativeFrom="paragraph">
                  <wp:posOffset>122555</wp:posOffset>
                </wp:positionV>
                <wp:extent cx="4572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1pt;margin-top:9.65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00</wp:posOffset>
                </wp:positionH>
                <wp:positionV relativeFrom="paragraph">
                  <wp:posOffset>64135</wp:posOffset>
                </wp:positionV>
                <wp:extent cx="600710" cy="800100"/>
                <wp:effectExtent l="6985" t="13970" r="762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2pt;margin-top:5.05pt;width:47.25pt;height:62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00" w:right="-185" w:hanging="0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86995</wp:posOffset>
                </wp:positionV>
                <wp:extent cx="457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44pt;margin-top:6.85pt;width:35.95pt;height:35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9.85pt;width:27pt;height:26.95pt;mso-wrap-style:none;v-text-anchor:middle" type="_x0000_t136">
            <v:path textpathok="t"/>
            <v:textpath on="t" fitshape="t" string="з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7pt;margin-top:0.85pt;width:26.9pt;height:26.95pt;mso-wrap-style:none;v-text-anchor:middle" type="_x0000_t136">
            <v:path textpathok="t"/>
            <v:textpath on="t" fitshape="t" string="у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pt;margin-top:9.85pt;width:17.95pt;height:26.95pt;mso-wrap-style:none;v-text-anchor:middle" type="_x0000_t136">
            <v:path textpathok="t"/>
            <v:textpath on="t" fitshape="t" string="б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900" w:right="-185" w:hanging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6pt;margin-top:6.4pt;width:18.95pt;height:26.95pt;mso-wrap-style:none;v-text-anchor:middle" type="_x0000_t136">
            <v:path textpathok="t"/>
            <v:textpath on="t" fitshape="t" string="ы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1600200" cy="507365"/>
                <wp:effectExtent l="12065" t="36830" r="12065" b="368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07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6pt" to="80.95pt,52.5pt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1371600" cy="571500"/>
                <wp:effectExtent l="15240" t="35560" r="15240" b="355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5pt" to="188.95pt,57.6pt" stroked="t" o:allowincell="f" style="position:absolute;flip:x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8"/>
          <w:szCs w:val="28"/>
        </w:rPr>
        <w:t>Приложение 6.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22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</w:p>
    <w:p>
      <w:pPr>
        <w:pStyle w:val="Normal"/>
        <w:ind w:left="360" w:right="8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548640</wp:posOffset>
                </wp:positionH>
                <wp:positionV relativeFrom="paragraph">
                  <wp:posOffset>635</wp:posOffset>
                </wp:positionV>
                <wp:extent cx="2926080" cy="261620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152"/>
                              <w:gridCol w:w="1152"/>
                              <w:gridCol w:w="115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8" w:space="0" w:color="FF0000"/>
                                    <w:left w:val="single" w:sz="48" w:space="0" w:color="FF0000"/>
                                    <w:bottom w:val="single" w:sz="48" w:space="0" w:color="FF0000"/>
                                    <w:right w:val="single" w:sz="4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8" w:space="0" w:color="FF0000"/>
                                    <w:left w:val="single" w:sz="48" w:space="0" w:color="FF0000"/>
                                    <w:bottom w:val="single" w:sz="48" w:space="0" w:color="FF0000"/>
                                    <w:right w:val="single" w:sz="4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8" w:space="0" w:color="FF0000"/>
                                    <w:left w:val="single" w:sz="48" w:space="0" w:color="FF0000"/>
                                    <w:bottom w:val="single" w:sz="48" w:space="0" w:color="FF0000"/>
                                    <w:right w:val="single" w:sz="4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8" w:space="0" w:color="FF0000"/>
                                    <w:left w:val="single" w:sz="48" w:space="0" w:color="FF0000"/>
                                    <w:bottom w:val="single" w:sz="48" w:space="0" w:color="FF0000"/>
                                    <w:right w:val="single" w:sz="4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8" w:space="0" w:color="FF0000"/>
                                    <w:left w:val="single" w:sz="48" w:space="0" w:color="FF0000"/>
                                    <w:bottom w:val="single" w:sz="48" w:space="0" w:color="FF0000"/>
                                    <w:right w:val="single" w:sz="4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8" w:space="0" w:color="FF0000"/>
                                    <w:left w:val="single" w:sz="48" w:space="0" w:color="FF0000"/>
                                    <w:bottom w:val="single" w:sz="48" w:space="0" w:color="FF0000"/>
                                    <w:right w:val="single" w:sz="4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8" w:space="0" w:color="FF0000"/>
                                    <w:left w:val="single" w:sz="48" w:space="0" w:color="FF0000"/>
                                    <w:bottom w:val="single" w:sz="48" w:space="0" w:color="FF0000"/>
                                    <w:right w:val="single" w:sz="4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8" w:space="0" w:color="FF0000"/>
                                    <w:left w:val="single" w:sz="48" w:space="0" w:color="FF0000"/>
                                    <w:bottom w:val="single" w:sz="48" w:space="0" w:color="FF0000"/>
                                    <w:right w:val="single" w:sz="4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8" w:space="0" w:color="FF0000"/>
                                    <w:left w:val="single" w:sz="48" w:space="0" w:color="FF0000"/>
                                    <w:bottom w:val="single" w:sz="48" w:space="0" w:color="FF0000"/>
                                    <w:right w:val="single" w:sz="4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8" w:space="0" w:color="FF0000"/>
                                    <w:left w:val="single" w:sz="48" w:space="0" w:color="FF0000"/>
                                    <w:bottom w:val="single" w:sz="48" w:space="0" w:color="FF0000"/>
                                    <w:right w:val="single" w:sz="4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8" w:space="0" w:color="FF0000"/>
                                    <w:left w:val="single" w:sz="48" w:space="0" w:color="FF0000"/>
                                    <w:bottom w:val="single" w:sz="48" w:space="0" w:color="FF0000"/>
                                    <w:right w:val="single" w:sz="4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8" w:space="0" w:color="FF0000"/>
                                    <w:left w:val="single" w:sz="48" w:space="0" w:color="FF0000"/>
                                    <w:bottom w:val="single" w:sz="48" w:space="0" w:color="FF0000"/>
                                    <w:right w:val="single" w:sz="4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8" w:space="0" w:color="FF0000"/>
                                    <w:left w:val="single" w:sz="48" w:space="0" w:color="FF0000"/>
                                    <w:bottom w:val="single" w:sz="48" w:space="0" w:color="FF0000"/>
                                    <w:right w:val="single" w:sz="4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8" w:space="0" w:color="FF0000"/>
                                    <w:left w:val="single" w:sz="48" w:space="0" w:color="FF0000"/>
                                    <w:bottom w:val="single" w:sz="48" w:space="0" w:color="FF0000"/>
                                    <w:right w:val="single" w:sz="4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8" w:space="0" w:color="FF0000"/>
                                    <w:left w:val="single" w:sz="48" w:space="0" w:color="FF0000"/>
                                    <w:bottom w:val="single" w:sz="48" w:space="0" w:color="FF0000"/>
                                    <w:right w:val="single" w:sz="4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8" w:space="0" w:color="FF0000"/>
                                    <w:left w:val="single" w:sz="48" w:space="0" w:color="FF0000"/>
                                    <w:bottom w:val="single" w:sz="48" w:space="0" w:color="FF0000"/>
                                    <w:right w:val="single" w:sz="4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06pt;mso-wrap-distance-left:9pt;mso-wrap-distance-right:9pt;mso-wrap-distance-top:0pt;mso-wrap-distance-bottom:0pt;margin-top:0pt;mso-position-vertical:top;mso-position-vertical-relative:text;margin-left:-43.2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152"/>
                        <w:gridCol w:w="1152"/>
                        <w:gridCol w:w="115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8" w:space="0" w:color="FF0000"/>
                              <w:left w:val="single" w:sz="48" w:space="0" w:color="FF0000"/>
                              <w:bottom w:val="single" w:sz="48" w:space="0" w:color="FF0000"/>
                              <w:right w:val="single" w:sz="4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pict>
                                <v:line id="shape_0" from="1.45pt,7.45pt" to="28.4pt,7.45pt" stroked="t" o:allowincell="t" style="position:absolute;flip:x">
                                  <v:stroke color="red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.45pt,7.95pt" to="1.8pt,43.4pt" stroked="t" o:allowincell="t" style="position:absolute;flip:y">
                                  <v:stroke color="red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.45pt,43.45pt" to="28.4pt,43.45pt" stroked="t" o:allowincell="t" style="position:absolute;flip:x">
                                  <v:stroke color="red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8" w:space="0" w:color="FF0000"/>
                              <w:left w:val="single" w:sz="48" w:space="0" w:color="FF0000"/>
                              <w:bottom w:val="single" w:sz="48" w:space="0" w:color="FF0000"/>
                              <w:right w:val="single" w:sz="4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pict>
                                <v:line id="shape_0" from="-1.75pt,-1.05pt" to="19.4pt,42.1pt" stroked="t" o:allowincell="t" style="position:absolute;flip:y">
                                  <v:stroke color="red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25pt,25.95pt" to="33pt,26.4pt" stroked="t" o:allowincell="t" style="position:absolute;flip:x">
                                  <v:stroke color="red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8" w:space="0" w:color="FF0000"/>
                              <w:left w:val="single" w:sz="48" w:space="0" w:color="FF0000"/>
                              <w:bottom w:val="single" w:sz="48" w:space="0" w:color="FF0000"/>
                              <w:right w:val="single" w:sz="4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pict>
                                <v:line id="shape_0" from="3.65pt,-1.05pt" to="39.6pt,43.9pt" stroked="t" o:allowincell="t" style="position:absolute;flip:y">
                                  <v:stroke color="red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8" w:space="0" w:color="FF0000"/>
                              <w:left w:val="single" w:sz="48" w:space="0" w:color="FF0000"/>
                              <w:bottom w:val="single" w:sz="48" w:space="0" w:color="FF0000"/>
                              <w:right w:val="single" w:sz="4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pict>
                                <v:line id="shape_0" from="0.45pt,0.25pt" to="1.8pt,43.4pt" stroked="t" o:allowincell="t" style="position:absolute;flip:y">
                                  <v:stroke color="red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0.05pt,0.75pt" to="28.4pt,43.9pt" stroked="t" o:allowincell="t" style="position:absolute;flip:y">
                                  <v:stroke color="red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8" w:space="0" w:color="FF0000"/>
                              <w:left w:val="single" w:sz="48" w:space="0" w:color="FF0000"/>
                              <w:bottom w:val="single" w:sz="48" w:space="0" w:color="FF0000"/>
                              <w:right w:val="single" w:sz="4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8" w:space="0" w:color="FF0000"/>
                              <w:left w:val="single" w:sz="48" w:space="0" w:color="FF0000"/>
                              <w:bottom w:val="single" w:sz="48" w:space="0" w:color="FF0000"/>
                              <w:right w:val="single" w:sz="4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8" w:space="0" w:color="FF0000"/>
                              <w:left w:val="single" w:sz="48" w:space="0" w:color="FF0000"/>
                              <w:bottom w:val="single" w:sz="48" w:space="0" w:color="FF0000"/>
                              <w:right w:val="single" w:sz="4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8" w:space="0" w:color="FF0000"/>
                              <w:left w:val="single" w:sz="48" w:space="0" w:color="FF0000"/>
                              <w:bottom w:val="single" w:sz="48" w:space="0" w:color="FF0000"/>
                              <w:right w:val="single" w:sz="4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8" w:space="0" w:color="FF0000"/>
                              <w:left w:val="single" w:sz="48" w:space="0" w:color="FF0000"/>
                              <w:bottom w:val="single" w:sz="48" w:space="0" w:color="FF0000"/>
                              <w:right w:val="single" w:sz="4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8" w:space="0" w:color="FF0000"/>
                              <w:left w:val="single" w:sz="48" w:space="0" w:color="FF0000"/>
                              <w:bottom w:val="single" w:sz="48" w:space="0" w:color="FF0000"/>
                              <w:right w:val="single" w:sz="4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8" w:space="0" w:color="FF0000"/>
                              <w:left w:val="single" w:sz="48" w:space="0" w:color="FF0000"/>
                              <w:bottom w:val="single" w:sz="48" w:space="0" w:color="FF0000"/>
                              <w:right w:val="single" w:sz="4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8" w:space="0" w:color="FF0000"/>
                              <w:left w:val="single" w:sz="48" w:space="0" w:color="FF0000"/>
                              <w:bottom w:val="single" w:sz="48" w:space="0" w:color="FF0000"/>
                              <w:right w:val="single" w:sz="4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8" w:space="0" w:color="FF0000"/>
                              <w:left w:val="single" w:sz="48" w:space="0" w:color="FF0000"/>
                              <w:bottom w:val="single" w:sz="48" w:space="0" w:color="FF0000"/>
                              <w:right w:val="single" w:sz="4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8" w:space="0" w:color="FF0000"/>
                              <w:left w:val="single" w:sz="48" w:space="0" w:color="FF0000"/>
                              <w:bottom w:val="single" w:sz="48" w:space="0" w:color="FF0000"/>
                              <w:right w:val="single" w:sz="4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8" w:space="0" w:color="FF0000"/>
                              <w:left w:val="single" w:sz="48" w:space="0" w:color="FF0000"/>
                              <w:bottom w:val="single" w:sz="48" w:space="0" w:color="FF0000"/>
                              <w:right w:val="single" w:sz="4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8" w:space="0" w:color="FF0000"/>
                              <w:left w:val="single" w:sz="48" w:space="0" w:color="FF0000"/>
                              <w:bottom w:val="single" w:sz="48" w:space="0" w:color="FF0000"/>
                              <w:right w:val="single" w:sz="4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8415</wp:posOffset>
                </wp:positionH>
                <wp:positionV relativeFrom="paragraph">
                  <wp:posOffset>94615</wp:posOffset>
                </wp:positionV>
                <wp:extent cx="342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45pt" to="28.4pt,7.45pt" stroked="t" o:allowincell="t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8415</wp:posOffset>
                </wp:positionH>
                <wp:positionV relativeFrom="paragraph">
                  <wp:posOffset>100965</wp:posOffset>
                </wp:positionV>
                <wp:extent cx="5080" cy="450850"/>
                <wp:effectExtent l="38100" t="635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450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95pt" to="1.8pt,43.4pt" stroked="t" o:allowincell="t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8415</wp:posOffset>
                </wp:positionH>
                <wp:positionV relativeFrom="paragraph">
                  <wp:posOffset>551815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3.45pt" to="28.4pt,43.45pt" stroked="t" o:allowincell="t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-22225</wp:posOffset>
                </wp:positionH>
                <wp:positionV relativeFrom="paragraph">
                  <wp:posOffset>-13335</wp:posOffset>
                </wp:positionV>
                <wp:extent cx="269240" cy="548640"/>
                <wp:effectExtent l="34290" t="17145" r="34290" b="171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9280" cy="548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-1.05pt" to="19.4pt,42.1pt" stroked="t" o:allowincell="t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92075</wp:posOffset>
                </wp:positionH>
                <wp:positionV relativeFrom="paragraph">
                  <wp:posOffset>329565</wp:posOffset>
                </wp:positionV>
                <wp:extent cx="327660" cy="6350"/>
                <wp:effectExtent l="1270" t="38100" r="127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0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25.95pt" to="33pt,26.4pt" stroked="t" o:allowincell="t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46355</wp:posOffset>
                </wp:positionH>
                <wp:positionV relativeFrom="paragraph">
                  <wp:posOffset>-13335</wp:posOffset>
                </wp:positionV>
                <wp:extent cx="457200" cy="571500"/>
                <wp:effectExtent l="29845" t="24130" r="29845" b="241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-1.05pt" to="39.6pt,43.9pt" stroked="t" o:allowincell="t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3175</wp:posOffset>
                </wp:positionV>
                <wp:extent cx="17780" cy="548640"/>
                <wp:effectExtent l="38100" t="1270" r="3810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" cy="548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5pt" to="1.8pt,43.4pt" stroked="t" o:allowincell="t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9525</wp:posOffset>
                </wp:positionV>
                <wp:extent cx="360680" cy="548640"/>
                <wp:effectExtent l="32385" t="20955" r="32385" b="209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548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75pt" to="28.4pt,43.9pt" stroked="t" o:allowincell="t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185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-54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color w:val="000080"/>
          <w:sz w:val="28"/>
          <w:szCs w:val="28"/>
        </w:rPr>
        <w:t>Приложение 7.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937250" cy="7560310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12:00Z</dcterms:created>
  <dc:creator>user</dc:creator>
  <dc:description/>
  <cp:keywords/>
  <dc:language>en-US</dc:language>
  <cp:lastModifiedBy>superviser</cp:lastModifiedBy>
  <dcterms:modified xsi:type="dcterms:W3CDTF">2012-01-16T16:00:00Z</dcterms:modified>
  <cp:revision>4</cp:revision>
  <dc:subject/>
  <dc:title/>
</cp:coreProperties>
</file>