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b/>
          <w:lang w:val="tt-RU"/>
        </w:rPr>
        <w:t>Әти-әниләр өчен анкета</w:t>
      </w:r>
      <w:r>
        <w:rPr>
          <w:rFonts w:cs="Times New Roman" w:ascii="Times New Roman" w:hAnsi="Times New Roman"/>
          <w:lang w:val="tt-RU"/>
        </w:rPr>
        <w:t>( анкета сорауларына тулы, төгәл җавап бирүегез сорала.Исем, фамилияне язмас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tt-RU"/>
        </w:rPr>
        <w:t>Максат:</w:t>
      </w:r>
      <w:r>
        <w:rPr>
          <w:rFonts w:cs="Times New Roman" w:ascii="Times New Roman" w:hAnsi="Times New Roman"/>
          <w:lang w:val="tt-RU"/>
        </w:rPr>
        <w:t xml:space="preserve"> әти-әниләрне мәктәп эшенә тарту, гаиләдәге үзара мөнәсәбәтләрне өйрәнү.</w:t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1.Сезнең гаиләдә балаларны тәрбияләү белән кем шөгыльләнә?</w:t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2. Балагыздагы уңай яклар:</w:t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3.Балагыздагы тискәре яклар:</w:t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4. Балагызда нинди сыйфатлар күрергә телисез?</w:t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5.Мәктәптә, укыту-тәрбия эшендә сезгә ошамаган яклар?</w:t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6. Мәктәптә, укыту-тәрбия эшендә сезгә ошаган яклар?</w:t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7. Баламның сәламәтлеге турында мин шуны әйтә алам:</w:t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8. Минем балама мәктәптә, класстә нәрсә ошый?</w:t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9. Минем балама мәктәптә, класстә нәрсә ошамый?</w:t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10. Сыйныф җитәкчесе аның нинди мөмкинлекләренә игътибар итәргә тиеш?</w:t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tt-RU"/>
        </w:rPr>
        <w:t>11. Сыйныф җитәкчесе белән һәрдаим элемтәдә торасызмы, балагызны тәрбияләгәндә һәм  уку барышында ул сезгә ничек ярдәм итә ала?</w:t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12.Балагызга дәрес хәзерләүгә күпме вакыт кирәк?</w:t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13.Балага дәрес хәзерләргә ярдәм итәсезме һәм  ничек?</w:t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14.Бала белән өйдә ( дәрес хәзерләү өчен) ничә сәгать  үткәрәсез?</w:t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15.Балагыз әдәби китаплар укыймы? Соңгы вакытта балагыз нинди әдәби китап укыды?( исемен языгыз)</w:t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16. Балагызның белем дәрәҗәсе сезне канәгатьләндерәме?Аны яхшырту өчен нинди тәкъдим кертер идегез?</w:t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17.Балагызның сыйныфта иптәшләре белән үзара мөнәсәбәте сезне канәгатьләндерәме?</w:t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18. Балагызның буш вакытта нәрсә белән шөгыльләнә, кем белән аралаша, кызыксынасызмы?</w:t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19. Электрон көндәлектән билгеләр карыйсызмы? Телефонга билгеләре килеп торамы?</w:t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20.Укытучы белән ата- ана аралашуында нинди алымнарны уңышлы дип саныйсыз?</w:t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01:00Z</dcterms:created>
  <dc:creator>2</dc:creator>
  <dc:description/>
  <dc:language>en-US</dc:language>
  <cp:lastModifiedBy>2</cp:lastModifiedBy>
  <dcterms:modified xsi:type="dcterms:W3CDTF">2014-01-13T08:28:00Z</dcterms:modified>
  <cp:revision>3</cp:revision>
  <dc:subject/>
  <dc:title/>
</cp:coreProperties>
</file>