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</w:rPr>
        <w:t>МЕТОДИЧЕСКИЕ РЕКОМЕНД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ПРЕДМЕТНО-РАЗВИВАЮЩЕЙ СРЕДЫ В ЛОГОПЕДИЧЕСКОМ КАБИН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ям-логопедам  рекомендуется периодически обновлять предметно-развивающую среду в логопедических кабинетах. Это позволит сделать логопедические занятия интересными, комфортными, эмоционально-обогащающими, и конечно, развивающи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дметно-развивающая среда</w:t>
      </w:r>
      <w:r>
        <w:rPr>
          <w:sz w:val="28"/>
          <w:szCs w:val="28"/>
        </w:rPr>
        <w:t xml:space="preserve"> представляет собой совокупность предметов группового помещения, основное назначение которых - побуждать ребёнка к деятельности, стимулировать поиск, любознательность. Принципы организации предметно-развивающей сред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научности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осообразности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ной направленности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го использования предметов среды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птимального насыщения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лотности занятия санитарно-гигиенически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едметно-развивающей сред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обильность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зменчивость.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</w:t>
      </w:r>
      <w:r>
        <w:rPr>
          <w:b/>
          <w:sz w:val="28"/>
          <w:szCs w:val="28"/>
        </w:rPr>
        <w:t>Зоны логопедического кабинета: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Зона индивидуальных занят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 настенное зеркало, стол, два стула, или настенная полка для необходимых в ходе индивидуальных занятий пособ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она для организации подгрупповых занятий (до 6 человек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столы, стулья, шкаф-стенка  или полки для учебно-демонстрационного и игрового оборудования. 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Консультативно-методическая зона.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стол и несколько стульев для взрослых, а при необходимости книжные полки, стеллажи или шкаф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ебно-игровые материалы</w:t>
      </w:r>
      <w:r>
        <w:rPr>
          <w:sz w:val="28"/>
          <w:szCs w:val="28"/>
        </w:rPr>
        <w:t xml:space="preserve"> целесообразно разместить по направлениям логопедической работ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дыхания, артикуляционной моторик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равильного звукопроизнош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фонематических процесс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ение грамот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словаря, формирование грамматического строя реч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язной реч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Развитие познавательных процесс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орики. (Мелкой моторики, общей моторики)</w:t>
      </w:r>
    </w:p>
    <w:p>
      <w:pPr>
        <w:pStyle w:val="Normal"/>
        <w:widowControl w:val="false"/>
        <w:autoSpaceDE w:val="false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 эти разделы можно разделить на подразделы:</w:t>
      </w:r>
    </w:p>
    <w:p>
      <w:pPr>
        <w:pStyle w:val="Normal"/>
        <w:widowControl w:val="false"/>
        <w:autoSpaceDE w:val="false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демонстрационный материал,</w:t>
      </w:r>
    </w:p>
    <w:p>
      <w:pPr>
        <w:pStyle w:val="Normal"/>
        <w:widowControl w:val="false"/>
        <w:autoSpaceDE w:val="false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даточный,</w:t>
      </w:r>
    </w:p>
    <w:p>
      <w:pPr>
        <w:pStyle w:val="Normal"/>
        <w:widowControl w:val="false"/>
        <w:autoSpaceDE w:val="false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ов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794"/>
        <w:gridCol w:w="3153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Направлени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демонстрационное, игровое оборудова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равильного звукопроизноше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6" w:hanging="256"/>
              <w:rPr/>
            </w:pPr>
            <w:r>
              <w:rPr/>
              <w:t>1. Предметные картинки для   игр-звукоподражаний.</w:t>
            </w:r>
          </w:p>
          <w:p>
            <w:pPr>
              <w:pStyle w:val="TextBody"/>
              <w:ind w:left="256" w:hanging="256"/>
              <w:rPr/>
            </w:pPr>
            <w:r>
              <w:rPr/>
              <w:t>2. Предметные картинки, где  отрабатываемый звук стоит в разных позициях.</w:t>
            </w:r>
          </w:p>
          <w:p>
            <w:pPr>
              <w:pStyle w:val="TextBody"/>
              <w:ind w:left="256" w:hanging="256"/>
              <w:rPr/>
            </w:pPr>
            <w:r>
              <w:rPr/>
              <w:t>3.Предметные картинки, названия которых имеют сложную слоговую структуру.</w:t>
            </w:r>
          </w:p>
          <w:p>
            <w:pPr>
              <w:pStyle w:val="TextBody"/>
              <w:ind w:left="256" w:hanging="256"/>
              <w:rPr/>
            </w:pPr>
            <w:r>
              <w:rPr/>
              <w:t>4. Сюжетные картинки</w:t>
            </w:r>
          </w:p>
          <w:p>
            <w:pPr>
              <w:pStyle w:val="TextBody"/>
              <w:ind w:left="256" w:hanging="256"/>
              <w:rPr/>
            </w:pPr>
            <w:r>
              <w:rPr/>
              <w:t>5. Звуковые альбомы «Звуки С-С’», «Звуки З-З’», «Звук Ц»,  «Звук Ш», «Звук  Ж, «Звук Ч»,  «Звук  Щ», «Звуки Л-Л’»,  «Звуки Р-Р’».</w:t>
            </w:r>
          </w:p>
          <w:p>
            <w:pPr>
              <w:pStyle w:val="TextBody"/>
              <w:ind w:left="256" w:hanging="256"/>
              <w:rPr/>
            </w:pPr>
            <w:r>
              <w:rPr/>
              <w:t>6.  Игровой материал: «Грибок»,    «Поезд»,  «Что лишнее?», «Собираем урожай», «Что в мешочке»,   «Домик с сюрпризом»,  «Лото», «Свистит-шипит», речевые игры, «Магазин»,  « Какие картинки подружились?», «Учим Том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очнение правильного произношения гласных и наиболее простых в произношении согласных.</w:t>
            </w:r>
          </w:p>
          <w:p>
            <w:pPr>
              <w:pStyle w:val="Normal"/>
              <w:ind w:left="262" w:hanging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тановка труднопроизносимых  звуков.</w:t>
            </w:r>
          </w:p>
          <w:p>
            <w:pPr>
              <w:pStyle w:val="Normal"/>
              <w:ind w:left="242" w:hanging="242"/>
              <w:rPr/>
            </w:pPr>
            <w:r>
              <w:rPr>
                <w:sz w:val="28"/>
                <w:szCs w:val="28"/>
              </w:rPr>
              <w:t>3.Автоматизация в слогах, словах, фразах.</w:t>
            </w:r>
          </w:p>
          <w:p>
            <w:pPr>
              <w:pStyle w:val="Normal"/>
              <w:ind w:left="242" w:hanging="242"/>
              <w:rPr/>
            </w:pPr>
            <w:r>
              <w:rPr>
                <w:sz w:val="28"/>
                <w:szCs w:val="28"/>
              </w:rPr>
              <w:t>4.Дифференциация поставленных звуков.</w:t>
            </w:r>
          </w:p>
          <w:p>
            <w:pPr>
              <w:pStyle w:val="Normal"/>
              <w:ind w:left="242" w:hanging="242"/>
              <w:rPr/>
            </w:pPr>
            <w:r>
              <w:rPr>
                <w:sz w:val="28"/>
                <w:szCs w:val="28"/>
              </w:rPr>
              <w:t>5.Автоматизация в  текстах.</w:t>
            </w:r>
          </w:p>
          <w:p>
            <w:pPr>
              <w:pStyle w:val="Normal"/>
              <w:ind w:left="242" w:hanging="242"/>
              <w:rPr/>
            </w:pPr>
            <w:r>
              <w:rPr>
                <w:sz w:val="28"/>
                <w:szCs w:val="28"/>
              </w:rPr>
              <w:t>6.Введение поставленных звуков в активную реч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оррекционно-развивающие зоны в логопедическом кабинете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сновное назначение: </w:t>
        <w:tab/>
        <w:t>создание условий для сознательно-регулируемой деятельности, которая несёт в себе направленность коррекционного действия на речевое и психическое развитие, предусматривая его взаимодействие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84"/>
        <w:gridCol w:w="46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звание игровой зон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Игр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оломыча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шки и корешки», «Прополим грядки», «Создай весёлое настроение Соломычу», «Чем копаем, поливаем, чем рыхлим и чем срезаем?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 саду ли, во городе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блочное настроение», «Ай да варенье! Ай да компот!», «Ждём гостей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заборе у ворот рукавичек хоровод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дай своё настроение»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кажи чистоговорку», «Найди рукавичку с таким же настроением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итошкины друзья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спряталась капелька?», «Помоги капельке», «Расскажи историю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развития мелкой моторик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о шнурками, семенами, пальчиковые игры с предметами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Литература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но-методический журнал «Логопед» № 5 2008 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но-методический журнал «Логопед» № 8 2008 г.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но-методический журнал «Логопед» № 6 2008 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гопоиск – помощник логопеда на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www.</w:t>
      </w:r>
      <w:r>
        <w:rPr>
          <w:sz w:val="28"/>
          <w:szCs w:val="28"/>
          <w:lang w:val="en-US"/>
        </w:rPr>
        <w:t>logope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fe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ogopoisk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4:27:00Z</dcterms:created>
  <dc:creator>Customer</dc:creator>
  <dc:description/>
  <cp:keywords/>
  <dc:language>en-US</dc:language>
  <cp:lastModifiedBy>Customer</cp:lastModifiedBy>
  <cp:lastPrinted>2009-09-20T21:53:00Z</cp:lastPrinted>
  <dcterms:modified xsi:type="dcterms:W3CDTF">2009-09-20T17:54:00Z</dcterms:modified>
  <cp:revision>16</cp:revision>
  <dc:subject/>
  <dc:title/>
</cp:coreProperties>
</file>