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 </w:t>
      </w:r>
      <w:r>
        <w:rPr>
          <w:rFonts w:cs="Arial" w:ascii="Calibri" w:hAnsi="Calibri"/>
          <w:b/>
          <w:i/>
          <w:sz w:val="28"/>
          <w:szCs w:val="28"/>
        </w:rPr>
        <w:t>Учебно-педагогический проект</w:t>
      </w:r>
    </w:p>
    <w:p>
      <w:pPr>
        <w:pStyle w:val="Normal"/>
        <w:spacing w:before="280" w:after="28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«Пути повышения мотивации детей-логопатов»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Авторы</w:t>
      </w:r>
      <w:r>
        <w:rPr>
          <w:rFonts w:cs="Arial" w:ascii="Calibri" w:hAnsi="Calibri"/>
          <w:sz w:val="28"/>
          <w:szCs w:val="28"/>
        </w:rPr>
        <w:t>: Фёдорова Ольга Викторовна, Пыжик Татьяна Егоровна, учителя-логопеды МБОУ «Лучановская СОШ» села Лучанова,  Томского района,  Томской области . Предметная область: логопедия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роект направлен на повышение учебной мотивации младших школьников 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боснование целесообразности проекта: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тивация учащихся к обучению является одной из основных составляющих учебно-воспитательного процесса. Вопрос мотивации широко рассматривался в работах отечественных психологов: Божович Л. И., Гальперина П. Я., Леонтьева А. Н., Рубинштейна С. Л. и других. В настоящее время насчитывается несколько десятков теорий мотивации. </w:t>
      </w:r>
      <w:r>
        <w:rPr>
          <w:rStyle w:val="StrongEmphasis"/>
          <w:rFonts w:cs="Calibri" w:ascii="Calibri" w:hAnsi="Calibri"/>
          <w:sz w:val="28"/>
          <w:szCs w:val="28"/>
        </w:rPr>
        <w:t xml:space="preserve">Мотивацией </w:t>
      </w:r>
      <w:r>
        <w:rPr>
          <w:rFonts w:cs="Calibri" w:ascii="Calibri" w:hAnsi="Calibri"/>
          <w:sz w:val="28"/>
          <w:szCs w:val="28"/>
        </w:rPr>
        <w:t>называется совокупность побуждений к деятельности. В данном случае под деятельностью мы понимаем</w:t>
      </w:r>
      <w:r>
        <w:rPr>
          <w:rStyle w:val="StrongEmphasis"/>
          <w:rFonts w:cs="Calibri" w:ascii="Calibri" w:hAnsi="Calibri"/>
          <w:sz w:val="28"/>
          <w:szCs w:val="28"/>
        </w:rPr>
        <w:t xml:space="preserve"> логопедические занятия</w:t>
      </w:r>
      <w:r>
        <w:rPr>
          <w:rFonts w:cs="Calibri" w:ascii="Calibri" w:hAnsi="Calibri"/>
          <w:sz w:val="28"/>
          <w:szCs w:val="28"/>
        </w:rPr>
        <w:t>. Побудительная сила мотивов различается в зависимости от возраста и индивидуальных особенностей каждого ребенка. Мотивы второстепенные, не имеющие самостоятельного значения, подчинены, так или иначе, мотивам ведущим. Все мотивы обучения можно подразделить на две большие категории. Первые связаны с содержанием самой учебной деятельности и процессом ее выполнения. К ним относятся познавательные интересы детей, потребность в интеллектуальной активности и в овладении новыми умениями, навыками и знаниями. Вторая категория мотивов связана с более широкими взаимоотношениями ребенка с окружающей средой. Здесь имеется в виду потребности ребенка в общении с другими людьми, их оценкой и одобрением, желание ученика занять определенное место в системе доступных ему общественных отношений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того, чтобы осмысленная деятельность появилась, надо чтобы учащиеся осознали цель занятия. Для этого преподаватель создает определенную ситуацию и доводит ее до сознания учащихся. Ученики должны понимать, чего хочет добиться от них учитель. В начале занятия надо помочь увидеть цель; затем осознать и принять ее, т. е. Учащиеся должны захотеть реализовать учебную цель.</w:t>
        <w:br/>
        <w:t>Обучение без сильной мотивации – бессмысленно. Поэтому важно развить в учащихся познавательный мотив, ведь, если нет интереса – нет прогресса - нет достижения цели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оздания мотивации нужна заинтересованность. Учитывая различные уровни усвоения учащихся , действуем следующим образом:</w:t>
        <w:br/>
        <w:t>1 уровень: делай как я.</w:t>
        <w:br/>
        <w:t>2 уровень: делай по инструкционной карте.</w:t>
        <w:br/>
        <w:t>3 уровень: действуй, модернизируй, предлагай свои решения – это ВЫСШИЙ ПИЛОТАЖ!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before="280" w:after="280"/>
        <w:jc w:val="both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Анализ ситуаци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Цель проекта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8"/>
          <w:szCs w:val="28"/>
        </w:rPr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Задачи:</w:t>
      </w:r>
    </w:p>
    <w:p>
      <w:pPr>
        <w:pStyle w:val="Normal"/>
        <w:ind w:left="720" w:hanging="0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Calibri" w:hAnsi="Calibri"/>
          <w:sz w:val="28"/>
          <w:szCs w:val="28"/>
        </w:rPr>
        <w:t>-  </w:t>
      </w:r>
      <w:r>
        <w:rPr>
          <w:rFonts w:cs="Arial" w:ascii="Calibri" w:hAnsi="Calibri"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Calibri" w:hAnsi="Calibri"/>
          <w:sz w:val="28"/>
          <w:szCs w:val="28"/>
        </w:rPr>
        <w:t>-  </w:t>
      </w:r>
      <w:r>
        <w:rPr>
          <w:rFonts w:cs="Arial" w:ascii="Calibri" w:hAnsi="Calibri"/>
          <w:sz w:val="28"/>
          <w:szCs w:val="28"/>
        </w:rPr>
        <w:t>Формирование информационной культуры и компетентности школьников (поиск, отбор, переработка, упорядочивание информации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Calibri" w:hAnsi="Calibri"/>
          <w:sz w:val="28"/>
          <w:szCs w:val="28"/>
        </w:rPr>
        <w:t>-  </w:t>
      </w:r>
      <w:r>
        <w:rPr>
          <w:rFonts w:cs="Arial" w:ascii="Calibri" w:hAnsi="Calibri"/>
          <w:sz w:val="28"/>
          <w:szCs w:val="28"/>
        </w:rPr>
        <w:t>Развитие наглядно-образного мышления за счет повышения уровня наглядности (виртуальное преобразование предметов в пространстве и на плоскости, виртуальный эксперимент - визуализация процессов, которые трудно или невозможно рассмотреть в реальных условиях и др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Calibri" w:hAnsi="Calibri"/>
          <w:sz w:val="28"/>
          <w:szCs w:val="28"/>
        </w:rPr>
        <w:t>-  </w:t>
      </w:r>
      <w:r>
        <w:rPr>
          <w:rFonts w:cs="Arial" w:ascii="Calibri" w:hAnsi="Calibri"/>
          <w:sz w:val="28"/>
          <w:szCs w:val="28"/>
        </w:rPr>
        <w:t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Ожидаемые результаты: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-Дети активно включены в коррекционно-развивающий процесс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Verdana" w:cs="Arial" w:ascii="Calibri" w:hAnsi="Calibri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>Эффективность индивидуального подхода к работе обучающихся на каждом этапе урока (продуктивная самостоятельная творческая деятельность, развитие способностей, индивидуальная траектория освоения материала, индивидуальное время освоения, уровневая дифференциация )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2. Самостоятельно используют материалы 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Положительная динамика речевого развития ребенка,  успешная социальная адаптация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Проект разработан с учётом перспективного планирования для детей с нарушением устной и письменной речи, обусловленной  недостаточной сформированностью языкового анализа и синтеза. Представлено мультимедийное сопровождение, разработанное в программе </w:t>
      </w:r>
      <w:r>
        <w:rPr>
          <w:rFonts w:cs="Arial" w:ascii="Calibri" w:hAnsi="Calibri"/>
          <w:sz w:val="28"/>
          <w:szCs w:val="28"/>
          <w:lang w:val="en-US"/>
        </w:rPr>
        <w:t>Power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en-US"/>
        </w:rPr>
        <w:t>Point</w:t>
      </w:r>
      <w:r>
        <w:rPr>
          <w:rFonts w:cs="Arial" w:ascii="Calibri" w:hAnsi="Calibri"/>
          <w:sz w:val="28"/>
          <w:szCs w:val="28"/>
        </w:rPr>
        <w:t xml:space="preserve"> и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идео Muvee. Это увлекательная игра-приключение, позволяющая активизировать деятельность учащихся на занятиях.</w:t>
      </w:r>
    </w:p>
    <w:p>
      <w:pPr>
        <w:pStyle w:val="Style15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Участники проекта:</w:t>
      </w:r>
      <w:r>
        <w:rPr>
          <w:rFonts w:cs="Arial" w:ascii="Calibri" w:hAnsi="Calibri"/>
          <w:color w:val="000000"/>
          <w:sz w:val="28"/>
          <w:szCs w:val="28"/>
        </w:rPr>
        <w:br/>
        <w:t xml:space="preserve">Учителя-логопеды, ученики начальных классов, их родители, учителя начальных классов. </w:t>
      </w:r>
    </w:p>
    <w:p>
      <w:pPr>
        <w:pStyle w:val="Style15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Концептуальные основы</w:t>
      </w:r>
      <w:r>
        <w:rPr>
          <w:rFonts w:cs="Arial" w:ascii="Calibri" w:hAnsi="Calibri"/>
          <w:color w:val="000000"/>
          <w:sz w:val="28"/>
          <w:szCs w:val="28"/>
        </w:rPr>
        <w:br/>
        <w:t xml:space="preserve">Теоретической базой данного проекта является принцип личностно-ориентированного обучения, коррекции и развития. Реализация этого принципа влечет за собой не только развитие личности и социальную интеграцию «особого» ребенка, но и профессиональное и личностное совершенствование педагога, родителя, всей семьи. 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Описание проекта: стратегия и механизм достижения поставленной цели</w:t>
      </w:r>
      <w:r>
        <w:rPr>
          <w:rFonts w:cs="Calibri" w:ascii="Calibri" w:hAnsi="Calibri"/>
          <w:color w:val="000000"/>
          <w:sz w:val="28"/>
          <w:szCs w:val="28"/>
        </w:rPr>
        <w:br/>
        <w:t>Работа по взаимодействию логопеда и родителей по речевому развитию детей проходит в 3 этапа: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1 этап – подготовительный (информационно-аналитический).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Задачи: </w:t>
      </w:r>
      <w:r>
        <w:rPr>
          <w:rFonts w:cs="Calibri" w:ascii="Calibri" w:hAnsi="Calibri"/>
          <w:sz w:val="28"/>
          <w:szCs w:val="28"/>
        </w:rPr>
        <w:t>1.Повышать познавательный интерес:</w:t>
        <w:br/>
        <w:t>- раскрывать значимость и необходимость знаний;</w:t>
        <w:br/>
        <w:t>- использовать наглядность и занимательные задания;</w:t>
        <w:br/>
        <w:t>- вести урок эмоционально;</w:t>
        <w:br/>
        <w:t>- использовать парадоксы;</w:t>
        <w:br/>
        <w:t>- применять активные и игровые методы обучения;</w:t>
        <w:br/>
        <w:t>- побуждать детей задавать «умные» вопросы;</w:t>
        <w:br/>
        <w:t>- уделять особое внимание вопросу оценивания учащихся: оценка учителя повышает мотивацию, если она относится не к способностям ученика в целом, а к тем усилиям, которые прилагает ученик при выполнении задания. Важно, чтобы учитель сравнивал успехи ученика не с успехами других учеников, а с его прежними результатами. Имеет значение не только результат, но и процесс работы; важно побуждать детей к само- и взаимооцениванию;</w:t>
        <w:br/>
        <w:t>- применять задания, предусматривающие выбор, творческое выполнение. 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2 этап – основной (практический).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ind w:left="600" w:right="140" w:hanging="36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разработать и апробировать систему методов и приёмов. Полученные во время занятий с логопедом знания, речевые умения детей закрепляются в игровой форме в повседневной жизни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ать у детей уверенность в себе, в своих возможностях  (частая причина лени – неуверенность в себе):</w:t>
        <w:br/>
        <w:t>- поощрять даже небольшие достижения (иногда можно не обратить внимания на отдельные недочёты);</w:t>
        <w:br/>
        <w:t>- демонстрировать собственную веру в возможности  ученика, в том числе используя ободряющие высказывания («Я верю, что ты сможешь…» и т.п.);</w:t>
        <w:br/>
        <w:t>- давать задания, в которых ученик обязательно достигнет успеха;</w:t>
        <w:br/>
        <w:t>- разъяснять, какие конкретные действия должен предпринять ученик для достижения успеха;</w:t>
        <w:br/>
        <w:t>- использовать позитивную лексику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3 этап – заключительный (контрольно-диагностический).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оанализировать эффективность работы учителя-логопеда </w:t>
        <w:br/>
        <w:t>Проанализировать эффективность коррекционной работы с детьми в процессе реализации проекта</w:t>
      </w:r>
    </w:p>
    <w:p>
      <w:pPr>
        <w:pStyle w:val="Normal"/>
        <w:numPr>
          <w:ilvl w:val="0"/>
          <w:numId w:val="3"/>
        </w:numPr>
        <w:spacing w:before="0" w:after="0"/>
        <w:ind w:left="600" w:right="1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иться стать для учащихся значимым человеком, объектом идентификации:</w:t>
        <w:br/>
        <w:t>- проявлять уважение к личности и умению учащегося;</w:t>
        <w:br/>
        <w:t>-  демонстрировать собственную внутреннюю уверенную позицию;</w:t>
        <w:br/>
        <w:t>- по возможности использовать юмор, создавать атмосферу радости на уроке;</w:t>
        <w:br/>
        <w:t>- открыто признавать свои ошибки и слабости (это позволяет учащемуся почувствовать себя сильнее, не переживать слишком остро свои неудачи</w:t>
      </w:r>
    </w:p>
    <w:p>
      <w:pPr>
        <w:pStyle w:val="Normal"/>
        <w:numPr>
          <w:ilvl w:val="0"/>
          <w:numId w:val="3"/>
        </w:numPr>
        <w:spacing w:before="0" w:after="280"/>
        <w:ind w:left="600" w:right="1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ние мультимедийной презентации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зентация включает в себя: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анимация;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 аудио-сопровождение;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коррекционно-развивающие упражнения.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Возрастная группа: 3 класс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sz w:val="28"/>
          <w:szCs w:val="28"/>
          <w:u w:val="single"/>
        </w:rPr>
        <w:t>Название презентации</w:t>
      </w:r>
      <w:r>
        <w:rPr>
          <w:rFonts w:cs="Arial" w:ascii="Calibri" w:hAnsi="Calibri"/>
          <w:sz w:val="28"/>
          <w:szCs w:val="28"/>
        </w:rPr>
        <w:t>: «В царстве падежей»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sz w:val="28"/>
          <w:szCs w:val="28"/>
          <w:u w:val="single"/>
        </w:rPr>
        <w:t>Среда (редактор)</w:t>
      </w:r>
      <w:r>
        <w:rPr>
          <w:rFonts w:cs="Arial" w:ascii="Calibri" w:hAnsi="Calibri"/>
          <w:sz w:val="28"/>
          <w:szCs w:val="28"/>
        </w:rPr>
        <w:t>, в которой выполнена презентация Pover Point, видео Muvee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28"/>
          <w:szCs w:val="28"/>
        </w:rPr>
        <w:t>3 - видеоролик «В царстве падежей» (для запуска фильма необходимо кликнуть на картинку слайда)</w:t>
      </w:r>
    </w:p>
    <w:p>
      <w:pPr>
        <w:pStyle w:val="Normal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«Сказка о падежах»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Этот этап работы творческий, который предполагает закрепление падежных форм через творческую созидательную деятельность. По каждому падежу дети изготавливают макеты, подбирая картинки . Через творчество, фантазию и самостоятельность происходит повышение интереса и мотивации к познавательной деятельности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Фоноритмика</w:t>
      </w:r>
      <w:r>
        <w:rPr>
          <w:rFonts w:cs="Calibri" w:ascii="Calibri" w:hAnsi="Calibri"/>
          <w:sz w:val="28"/>
          <w:szCs w:val="28"/>
        </w:rPr>
        <w:t xml:space="preserve"> ( для запуска фильма необходимо кликнуть на картинку слайда). Это  серия упражнений, сочетающая речь и движение, где проговаривание речевого материала (в данном случае гласных звуков) сопровождается движением рук, ног, головы, корпуса. Занятия фоноритмикой помогают формированию фонетически правильной речи, в данном  случае заменит динамическую паузу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ключительная часть. Подведём итоги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ь знания: творческое задание, тест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миналка. Предлагаем небольшое стихотворение, которое облегчит запоминание названий падежей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Список использованной литературы и Интернет-ресурсов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Calibri" w:hAnsi="Calibri"/>
          <w:sz w:val="28"/>
          <w:szCs w:val="28"/>
        </w:rPr>
        <w:t></w:t>
      </w:r>
      <w:r>
        <w:rPr>
          <w:rFonts w:eastAsia="Wingdings"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.Волина Учимся играя - М.: Новая школа,1994. с. 37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Calibri" w:hAnsi="Calibri"/>
          <w:sz w:val="28"/>
          <w:szCs w:val="28"/>
        </w:rPr>
        <w:t></w:t>
      </w:r>
      <w:r>
        <w:rPr>
          <w:rFonts w:eastAsia="Wingdings"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Н.Ю. Костылёва       «Покажи и расскажи»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Calibri" w:hAnsi="Calibri"/>
          <w:sz w:val="28"/>
          <w:szCs w:val="28"/>
        </w:rPr>
        <w:t></w:t>
      </w:r>
      <w:r>
        <w:rPr>
          <w:rFonts w:eastAsia="Wingdings" w:cs="Calibri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Интернет-ресурс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Calibri" w:ascii="Calibri" w:hAnsi="Calibri"/>
          <w:sz w:val="28"/>
          <w:szCs w:val="28"/>
        </w:rPr>
        <w:t>-   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mage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›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адежи</w:t>
        </w:r>
      </w:hyperlink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в</w:t>
        </w:r>
      </w:hyperlink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рисунках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Wingdings" w:cs="Wingdings" w:ascii="Calibri" w:hAnsi="Calibri"/>
          <w:sz w:val="28"/>
          <w:szCs w:val="28"/>
        </w:rPr>
        <w:t>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</w:hyperlink>
      <w:hyperlink r:id="rId9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Calibri" w:ascii="Calibri" w:hAnsi="Calibri"/>
          <w:sz w:val="28"/>
          <w:szCs w:val="28"/>
        </w:rPr>
        <w:t>.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songkino</w:t>
      </w:r>
      <w:r>
        <w:rPr>
          <w:rStyle w:val="InternetLink"/>
          <w:rFonts w:cs="Calibri" w:ascii="Calibri" w:hAnsi="Calibri"/>
          <w:sz w:val="28"/>
          <w:szCs w:val="28"/>
        </w:rPr>
        <w:t>.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ru</w:t>
      </w:r>
      <w:r>
        <w:rPr>
          <w:rStyle w:val="InternetLink"/>
          <w:rFonts w:cs="Calibri" w:ascii="Calibri" w:hAnsi="Calibri"/>
          <w:sz w:val="28"/>
          <w:szCs w:val="28"/>
        </w:rPr>
        <w:t>/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songs</w:t>
      </w:r>
      <w:r>
        <w:rPr>
          <w:rStyle w:val="InternetLink"/>
          <w:rFonts w:cs="Calibri" w:ascii="Calibri" w:hAnsi="Calibri"/>
          <w:sz w:val="28"/>
          <w:szCs w:val="28"/>
        </w:rPr>
        <w:t>/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zav</w:t>
      </w:r>
      <w:r>
        <w:rPr>
          <w:rStyle w:val="InternetLink"/>
          <w:rFonts w:cs="Calibri" w:ascii="Calibri" w:hAnsi="Calibri"/>
          <w:sz w:val="28"/>
          <w:szCs w:val="28"/>
        </w:rPr>
        <w:t>_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trav</w:t>
      </w:r>
      <w:r>
        <w:rPr>
          <w:rStyle w:val="InternetLink"/>
          <w:rFonts w:cs="Calibri" w:ascii="Calibri" w:hAnsi="Calibri"/>
          <w:sz w:val="28"/>
          <w:szCs w:val="28"/>
        </w:rPr>
        <w:t>.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>html</w:t>
      </w:r>
      <w:r>
        <w:rPr>
          <w:rFonts w:cs="Calibri" w:ascii="Calibri" w:hAnsi="Calibri"/>
          <w:sz w:val="28"/>
          <w:szCs w:val="28"/>
        </w:rPr>
        <w:t>  - песенка «Если в лагере дожди» (муз. В.Шаинского сл.М Львовского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2593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0942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4625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18945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9164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92275" cy="146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images.yandex.ru/yandsearch?text=&#1087;&#1072;&#1076;&#1077;&#1078;&#1080; &#1074; &#1088;&#1080;&#1089;&#1091;&#1085;&#1082;&#1072;&#1093;" TargetMode="External"/><Relationship Id="rId4" Type="http://schemas.openxmlformats.org/officeDocument/2006/relationships/hyperlink" Target="http://images.yandex.ru/yandsearch?text=&#1087;&#1072;&#1076;&#1077;&#1078;&#1080; &#1074; &#1088;&#1080;&#1089;&#1091;&#1085;&#1082;&#1072;&#1093;" TargetMode="External"/><Relationship Id="rId5" Type="http://schemas.openxmlformats.org/officeDocument/2006/relationships/hyperlink" Target="http://images.yandex.ru/yandsearch?text=&#1087;&#1072;&#1076;&#1077;&#1078;&#1080; &#1074; &#1088;&#1080;&#1089;&#1091;&#1085;&#1082;&#1072;&#1093;" TargetMode="External"/><Relationship Id="rId6" Type="http://schemas.openxmlformats.org/officeDocument/2006/relationships/hyperlink" Target="http://images.yandex.ru/yandsearch?text=&#1087;&#1072;&#1076;&#1077;&#1078;&#1080; &#1074; &#1088;&#1080;&#1089;&#1091;&#1085;&#1082;&#1072;&#1093;" TargetMode="External"/><Relationship Id="rId7" Type="http://schemas.openxmlformats.org/officeDocument/2006/relationships/hyperlink" Target="http://images.yandex.ru/yandsearch?text=&#1087;&#1072;&#1076;&#1077;&#1078;&#1080; &#1074; &#1088;&#1080;&#1089;&#1091;&#1085;&#1082;&#1072;&#1093;" TargetMode="External"/><Relationship Id="rId8" Type="http://schemas.openxmlformats.org/officeDocument/2006/relationships/hyperlink" Target="http://www.songkino.ru/songs/zav_trav.html" TargetMode="External"/><Relationship Id="rId9" Type="http://schemas.openxmlformats.org/officeDocument/2006/relationships/hyperlink" Target="http://www.songkino.ru/songs/zav_trav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1:00Z</dcterms:created>
  <dc:creator>ЗавУчи</dc:creator>
  <dc:description/>
  <cp:keywords/>
  <dc:language>en-US</dc:language>
  <cp:lastModifiedBy>Admin</cp:lastModifiedBy>
  <dcterms:modified xsi:type="dcterms:W3CDTF">2012-03-20T05:40:00Z</dcterms:modified>
  <cp:revision>9</cp:revision>
  <dc:subject/>
  <dc:title> Учебно-педагогический проект</dc:title>
</cp:coreProperties>
</file>