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нош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Дифференциация  звуков Ы, И в слогах, слов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: развивать артикуляционный аппарат; закреплять правильное произношение на материале слогов, слов; развивать слуховое внимание и восприятие; развитие памяти и мыш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 3 облачка, замок, веера букв, кукла, картин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тикуляционн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бор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лыб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бо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ол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торение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Жили – были гласные звуки. Какие гласные звуки мы уже изучили? (А, О, У, Ы).  В каком замке живут? Каким кружком они обозначаются? Почему их называют гласными звуками? Пропоем каждый гласный звук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ИГРА «Немая артикуляция»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Узнайте по моим губам, какой звук я произнес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ая ча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вильное произношение Ы и И в слог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Я сейчас буду называть слоги, когда  вы услышите согласный звук в сочетании  с гласным звуком Ы, вы встаете. Когда услышите согласный звук в сочетании с гласным звуком И, вы хлопаете, готовы!</w:t>
      </w:r>
    </w:p>
    <w:p>
      <w:pPr>
        <w:pStyle w:val="2"/>
        <w:rPr/>
      </w:pPr>
      <w:r>
        <w:rPr/>
        <w:t>Ры, ни, ма, со, ха, ли, бы, вы, ка, ми, жа, гы, не, но, си, ви, но, ры, га, ты, ха, го, н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огласные, это какие звуки? Какую одежду носят согласные звуки?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доске слоги</w:t>
      </w:r>
    </w:p>
    <w:p>
      <w:pPr>
        <w:pStyle w:val="Normal"/>
        <w:ind w:left="72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ы  хи  си  </w:t>
      </w:r>
    </w:p>
    <w:p>
      <w:pPr>
        <w:pStyle w:val="Normal"/>
        <w:ind w:left="72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и  сы  ри  хы  м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ходят по одному человеку к доске и производят звуковой анализ зву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 Ребята, посмотрите на доску, что интересного вы заметили? (все согласные, которые стоят перед И, всегда МЯГКИЕ; согласные, которые стоят перед  Ы, всегда ТВЕРДЫЕ)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 И З М И Н У Т К А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ильное произношение  Ы и И в слов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зяли веера, нашли Ы и 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Я диктую слова, вам задание: определить звук в середине слова и показать букву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ЫЛ – БИ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ЫЛ – МИ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ИЛ – ВЫ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ИЛ – ПЫ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ИЛ – НЫ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бята, посмотрите к нам на урок пришел малыш. Посмотрите, какой он маленький. Этот малыш вам сейчас что – то покажет и расскажет: запомнить и повторить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АЛЫШ БЫЛ ОЧЕНЬ МИ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Н РУКИ МЫМОЛ МЫ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А как вы руки моете мылом? Зачем надо мыть руки мыло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«Разложи картин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дному человеку выходите  к доске, берете картинку, называете ее.  Распределите картинки в свои д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Ы                                 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ы                               кру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леты                       под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квы                             фла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ы                               мух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ы                               овощи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 какими звуками мы сегодня работали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Развитие речи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Поздняя осен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 картинки четырех времен года, картинка ранняя осень, картинка поздняя осень, конверты с полосками, телеграмма, мяч, серия  картинок, альбомы – види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. момент. </w:t>
      </w:r>
    </w:p>
    <w:p>
      <w:pPr>
        <w:pStyle w:val="TextBodyIndent"/>
        <w:numPr>
          <w:ilvl w:val="0"/>
          <w:numId w:val="4"/>
        </w:numPr>
        <w:rPr/>
      </w:pPr>
      <w:r>
        <w:rPr/>
        <w:t>Сядет тот, кто правильно назовет, какое время года изображено на картинке. (Картинки: осень, зима, лето, весн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торение.</w:t>
      </w:r>
    </w:p>
    <w:p>
      <w:pPr>
        <w:pStyle w:val="TextBodyIndent"/>
        <w:numPr>
          <w:ilvl w:val="0"/>
          <w:numId w:val="4"/>
        </w:numPr>
        <w:rPr/>
      </w:pPr>
      <w:r>
        <w:rPr/>
        <w:t>А сейчас какое время года на дворе? (поздняя осен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может назвать осенние месяц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ремя года стояло до осен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ремя года будет после осени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ая тема.</w:t>
      </w:r>
    </w:p>
    <w:p>
      <w:pPr>
        <w:pStyle w:val="TextBodyIndent"/>
        <w:rPr/>
      </w:pPr>
      <w:r>
        <w:rPr/>
        <w:t>Показ картинки ПОЗДНЯЯ ОСЕН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бята, какое время года изображено на картинке? Какая осень изображена на этой картинке? Почему раннюю осень называют «золотой»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егодня мы поговорим о поздней осени. А вы знаете, как называют позднюю осень? (серебряной) а кто может объяснить, почему ее так называют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нимательно послушайте рассказ, и вы узнаете, почему позднюю осень назвали серебрян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явился снежок и  снежинки. На солнышке блестят они не белые, а серебряные.  Вспомните вы мне на прогулке принесли замершие листочки, покрытые инеем и мы рассматривали их на солнышке. Какого они цвета? (прозрачного, серебряного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ук в дверь. Почтальон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Ребята, это приходил почтальон и он принес телеграмму и конверты для каждого из вас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Хотите получить конверты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 в телеграмме сказано, что вы сможете получить конверты только тогда, когда поиграете со мною в игру «Назови ласково» (игра с мячом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РЕВО – ДЕРЕВЦ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ИСТ – ЛИСТ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АВА – ТРАВ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НЕГ – СНЕЖО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ЛНЦЕ – СОЛНЫШК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ЖДЬ – ДОЖД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УЧА – ТУЧ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ТЕР – ВЕТЕРО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ТКА – ВЕТОЧ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рывайте конверты, что вы там нашли? Полоски. Они одинаковые или разные? По какому признаку? (по цвету: желтая, зеленая, серебряная). Какого цвета у вас полоск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й полоской вы бы обозначили раннюю осень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днюю осень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зеленой полоской, какое время года можно обозначить? (лето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еще мы сегодня расскажем фильм и запишем  кадр за кадром о поздней осени. Сначала покажу и расскажу я, а вы внимательно послушайте. А потом это сделаете в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тавьте, что вы режиссер и вы снимаете фильм о поздней осе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бята, а как дома записывают фильмы, например, с телеви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бята, посмотрите ваши альбомы превратились в видеомагнитофон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перь вы точно сможете записать этот фильм. Возьмите простые карандаш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на доске, а вы в своих альбомах зарисовывае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                                          2.                                            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                                         5.                                           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                                              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 повторяют записанный рассказ «поздняя осень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TextBodyIndent"/>
        <w:numPr>
          <w:ilvl w:val="0"/>
          <w:numId w:val="4"/>
        </w:numPr>
        <w:rPr/>
      </w:pPr>
      <w:r>
        <w:rPr/>
        <w:t>Ребята, о каком времени года мы сегодня говорили, снимали фильм, что нового и интересного запис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Развитие речи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 Зимующие птицы. Воробей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TextBodyIndent"/>
        <w:rPr/>
      </w:pPr>
      <w:r>
        <w:rPr/>
        <w:t xml:space="preserve">Задание на внимание. На доске любые 6 картинок, желательно  с изображением птиц и животных. Они выставлены на доске, затем одна убираетс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бята, какая картинка исчез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правильно ответит, тот сади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 в тему.</w:t>
      </w:r>
    </w:p>
    <w:p>
      <w:pPr>
        <w:pStyle w:val="TextBodyIndent"/>
        <w:rPr/>
      </w:pPr>
      <w:r>
        <w:rPr/>
        <w:t>На доске: картинки пт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АПЛЯ, КАКУШКА, ТРЯСОГУЗКА, ЛЕБЕД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РОБЕЙ, ДЯТЕЛ, СИНИЦА, ВОРОНА, СОРОКА, СОВА, ГОЛУБ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НЕГИРЬ, СВИРИСТЕЛ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бята, посмотрите на доску. Как вы думаете, о ком мы сегодня будем говорить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х птиц мы уже с вами изучили? (цапля, кукушка, трясогузка,  лебед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 их назвать одним словом? (перелетные птицы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чему  их так называют? Почему они улетают в теплые края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бята, из тех птиц, которые остались на доске, вы кого – нибудь знаете? Кто может их назва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оробей, синица, дятел, ворона, сорока, голубь, сова, это ЗИМУЮЩИЕ ПТИЦЫ. Они не улетают в теплые края, так как этим птицам хватает корма и они могут выжить в морозные зимние дн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ятел срывает с ветки еловую или сосновую шишки, закрепляет ее в развилке дерева и крепким клювом вышилушивыает из шишки вкусные семен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ица, сорока, воробей в морозные зимние дни прилетают поближе к жилью человека, так как многие люди делают и вывешивают кормушки, рассыпают там семечки и зернышки, крупу, таком образом помогают птицам выжить. Но часто птицы зимой погибают от голода. Поэтому птиц надо подкармлива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6о у нас на доске осталось еще две птицы. Это снегирь и свиристель – это пролетные птиц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вайте, ребята, вспомним строение птиц. У любой птицы есть: клюв, голова, тело,  покрытое перьями, крылья, хвост, лапки (одновременно на доску выставляются картинки частей тела птиц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воробья.</w:t>
      </w:r>
    </w:p>
    <w:p>
      <w:pPr>
        <w:pStyle w:val="TextBodyIndent"/>
        <w:numPr>
          <w:ilvl w:val="0"/>
          <w:numId w:val="4"/>
        </w:numPr>
        <w:rPr/>
      </w:pPr>
      <w:r>
        <w:rPr/>
        <w:t>Ребята, отгадайте загадк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весь день ловлю жучк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плетаю червячк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теплый край не улетаю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десь под крышей обита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ик – чикик! Не робей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бывалый … (воробе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годня мы с вами расскажем рассказ о воробье и зарисуем этот рассказа в альбомах.</w:t>
      </w:r>
    </w:p>
    <w:p>
      <w:pPr>
        <w:pStyle w:val="3"/>
        <w:rPr/>
      </w:pPr>
      <w:r>
        <w:rPr/>
        <w:t>Чик – чирик! Чик – чирик! Это знакомая песня воробья. Маленькой, неунывающей, бойкой птички с коричневым опереньем, серой головой. Подбородок и горло украшены черными полосками.  Хвост, крылья украшены серой каймой. Лапки короткие и тонкие питаются воробьи насекомыми и семенами растения. Живут воробьи рядом с людьми, таким образом они защищены от хищников и у них есть корм. Это очень смелые и дружные птицы. Они могут дать отпор даже ястребу. Когда хищник хочет напасть на птиц, воробьи собираются в стаю и все вместе   мгновенно бросаются на встречу врагу. Ястребу ничего не остается, улететь прочь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робей маленькая птица. </w:t>
      </w:r>
    </w:p>
    <w:p>
      <w:pPr>
        <w:pStyle w:val="3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коричневым опереньем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рой головой.</w:t>
      </w:r>
    </w:p>
    <w:p>
      <w:pPr>
        <w:pStyle w:val="3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вост коричневый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ылья украшены серыми полосками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апки тонкие и короткие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итаются воробьи насекомыми и семенами растения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вут воробьи рядом с людьми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то очень дружные птицы.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Ребята повторяют рассказ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в альбомах, зарисовка расска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TextBodyIndent"/>
        <w:numPr>
          <w:ilvl w:val="0"/>
          <w:numId w:val="4"/>
        </w:numPr>
        <w:rPr/>
      </w:pPr>
      <w:r>
        <w:rPr/>
        <w:t>Назовите зимующих птиц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перелетных и пролетных птиц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"/>
      <w:lvlJc w:val="left"/>
      <w:pPr>
        <w:tabs>
          <w:tab w:val="num" w:pos="234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01:00Z</dcterms:created>
  <dc:creator>Кареева Ирина</dc:creator>
  <dc:description/>
  <cp:keywords/>
  <dc:language>en-US</dc:language>
  <cp:lastModifiedBy>Юлия </cp:lastModifiedBy>
  <cp:lastPrinted>2004-05-30T23:11:00Z</cp:lastPrinted>
  <dcterms:modified xsi:type="dcterms:W3CDTF">2010-02-08T15:19:00Z</dcterms:modified>
  <cp:revision>8</cp:revision>
  <dc:subject/>
  <dc:title>Произношение</dc:title>
</cp:coreProperties>
</file>