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color w:val="0000FF"/>
          <w:sz w:val="28"/>
          <w:szCs w:val="28"/>
        </w:rPr>
        <w:t>«Развивающая система Л. В. Занкова»</w:t>
      </w:r>
      <w:r>
        <w:rPr>
          <w:color w:val="993300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708"/>
        <w:rPr>
          <w:color w:val="993300"/>
          <w:sz w:val="28"/>
          <w:szCs w:val="28"/>
        </w:rPr>
      </w:pPr>
      <w:r>
        <w:rPr>
          <w:sz w:val="28"/>
          <w:szCs w:val="28"/>
        </w:rPr>
        <w:t>В этом году системе развивающего обучения Л. В. Занкова 55 лет.</w:t>
      </w:r>
    </w:p>
    <w:p>
      <w:pPr>
        <w:pStyle w:val="Normal"/>
        <w:ind w:firstLine="708"/>
        <w:rPr>
          <w:color w:val="993300"/>
          <w:sz w:val="28"/>
          <w:szCs w:val="28"/>
        </w:rPr>
      </w:pPr>
      <w:r>
        <w:rPr>
          <w:iCs/>
          <w:color w:val="333300"/>
          <w:sz w:val="28"/>
          <w:szCs w:val="28"/>
        </w:rPr>
        <w:t>День 1 сентября с 1957 года считается Днем рождения системы развивающего обучения академика Л. В. Занкова.</w:t>
      </w:r>
      <w:r>
        <w:rPr>
          <w:color w:val="333300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«Ум, сердце, руки – вот что надо развивать в детях как единое целое»,</w:t>
      </w:r>
      <w:r>
        <w:rPr>
          <w:color w:val="FF00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- говорил Леонид Владимирович Занков. Система развивающего обучения Л. В. Занкова не готовит ребенка к жизни, а учит жить уже сейчас полно и насыщенно.</w:t>
      </w:r>
    </w:p>
    <w:p>
      <w:pPr>
        <w:pStyle w:val="Normal"/>
        <w:ind w:firstLine="708"/>
        <w:rPr>
          <w:color w:val="333300"/>
          <w:sz w:val="28"/>
          <w:szCs w:val="28"/>
        </w:rPr>
      </w:pPr>
      <w:r>
        <w:rPr>
          <w:iCs/>
          <w:color w:val="333300"/>
          <w:sz w:val="28"/>
          <w:szCs w:val="28"/>
        </w:rPr>
        <w:t>В настоящее время система востребована каждым пятым учителем российской школы.</w:t>
      </w:r>
      <w:r>
        <w:rPr>
          <w:color w:val="333300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Как всё это начиналось? </w:t>
      </w:r>
    </w:p>
    <w:p>
      <w:pPr>
        <w:pStyle w:val="Normal"/>
        <w:ind w:firstLine="708"/>
        <w:rPr>
          <w:i/>
          <w:i/>
          <w:iCs/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1 сентября 1957 года начался первый этап эксперимента, когда создавался каркас этой дидактической системы в процессе работы одного класса (школа № 172 г. Москвы, учительница Н.В. Кузнецова без опыта работы в школе). </w:t>
      </w:r>
    </w:p>
    <w:p>
      <w:pPr>
        <w:pStyle w:val="Normal"/>
        <w:ind w:firstLine="708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о результатам первого этапа исследования была написана книга «О начальном обучении». В ней освещены основные вопросы построения новой системы начального обучения в связи с критическим анализом традиционной методики. Обозначены новые дидактические принципы, направленные на оптимальное общее развитие каждого школьника, намечен новый подход к воспитанию младших школьников в органической связи с обучением, даны программы по учебным предметам и рекомендации к их реализации в практике сравнительно с традиционной методикой. Из известных впоследствии сотрудников в исследовании участвовали М. В. Зверева, А. В. Полякова, И. П. Товпинец.</w:t>
      </w:r>
    </w:p>
    <w:p>
      <w:pPr>
        <w:pStyle w:val="Normal"/>
        <w:ind w:firstLine="708"/>
        <w:rPr/>
      </w:pPr>
      <w:r>
        <w:rPr>
          <w:color w:val="333300"/>
          <w:sz w:val="28"/>
          <w:szCs w:val="28"/>
        </w:rPr>
        <w:t>2 этап исследования - проведение эксперимента в варьирующих условиях. С этой целью в 1961/62 учебном году было открыто 9 первых экспериментальных классов в г. Калинине (Твери), к концу цикла в 1964/65 учебном году был уже 371 класс в Москве, Калинине и Туле. Педагогические выводы, сделанные сотрудниками лаборатории за годы эксперимента, были оформлены в виде книг «Начальное обучение. 1 класс»,</w:t>
      </w:r>
      <w:r>
        <w:rPr>
          <w:color w:val="FF00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 xml:space="preserve">«Начальное обучение. 2 класс», «Начальное обучение. 3 класс». Они стали первыми методическими пособиями. На этом этапе исследования в состав сотрудников лаборатории вошли З.И. Романовская, И.И. Аргинская, Н.Я. Дмитриева, Н.Я. Чутко. </w:t>
      </w:r>
    </w:p>
    <w:p>
      <w:pPr>
        <w:pStyle w:val="Normal"/>
        <w:ind w:firstLine="708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Третий этап исследования начинается с 1965/66 учебного года. К этому времени были подготовлены первые экспериментальные учебники. К концу этапа был уже 1281 класс в 52 краях, областях и автономных республиках РСФСР и 8 союзных республиках. </w:t>
      </w:r>
    </w:p>
    <w:p>
      <w:pPr>
        <w:pStyle w:val="Normal"/>
        <w:ind w:firstLine="708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С первого этапа эксперимента соблюдалось правило: привлекались к исследованию только те учителя, которые сами выражали готовность к этому после ознакомительных семинаров. Это правило сохраняется и до сих пор. Видимо, одна из причин жизнеспособности системы в том, что она созвучна учителю, его поиску. </w:t>
      </w:r>
    </w:p>
    <w:p>
      <w:pPr>
        <w:pStyle w:val="Normal"/>
        <w:ind w:firstLine="708"/>
        <w:rPr/>
      </w:pPr>
      <w:r>
        <w:rPr>
          <w:color w:val="333300"/>
          <w:sz w:val="28"/>
          <w:szCs w:val="28"/>
        </w:rPr>
        <w:t>Еще в середине прошлого века Леонида Владимировича Занкова интересовало то, что только в последнее время - время смены культурно-исторических эпох - стало широко обсуждаться в психолого-педагогической и философской литературе. 55 лет назад ученый сформулировал и стал разрабатывать ту образовательную цель, которая только сейчас стала актуальной для образования в планетарном масштабе.</w:t>
      </w:r>
      <w:r>
        <w:rPr>
          <w:color w:val="FF00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 xml:space="preserve">«Начальное общее образование, - написано в Пояснительной записке к Государственному стандарту начального образования, - призвано помочь реализовать способности каждого и создать условия для индивидуального развития ребенка». Таким образом, занковцы подошли подготовленными к вызову </w:t>
      </w:r>
      <w:r>
        <w:rPr>
          <w:color w:val="333300"/>
          <w:sz w:val="28"/>
          <w:szCs w:val="28"/>
          <w:lang w:val="en-US"/>
        </w:rPr>
        <w:t>XXI</w:t>
      </w:r>
      <w:r>
        <w:rPr>
          <w:color w:val="333300"/>
          <w:sz w:val="28"/>
          <w:szCs w:val="28"/>
        </w:rPr>
        <w:t xml:space="preserve"> века и современным требованиям к образованию. </w:t>
      </w:r>
    </w:p>
    <w:p>
      <w:pPr>
        <w:pStyle w:val="Normal"/>
        <w:ind w:firstLine="708"/>
        <w:rPr/>
      </w:pPr>
      <w:r>
        <w:rPr>
          <w:color w:val="333300"/>
          <w:sz w:val="28"/>
          <w:szCs w:val="28"/>
        </w:rPr>
        <w:t>Личность человека, его чувства, ум и способности становятся предметом научного изучения. Давно известно, что одним из востребованных качеств личности является креативность. А для активизации творческого начала в ученике нужен творческий учитель. Л. В. Занков писал: «Часто говорят и пишут о творчестве учителя, приводят в качестве примера его находки. Это хорошо. Но ведь творчество далеко не ограничивается отдельными методическими находками. Творчество – это постоянное стремление вперед, к более совершенному, новому и осуществлению возникшего стремления.</w:t>
      </w:r>
      <w:r>
        <w:rPr>
          <w:color w:val="FF00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 xml:space="preserve">Делать завтра лучше, чем сегодня, - вот девиз творчески работающего учителя». </w:t>
      </w:r>
    </w:p>
    <w:p>
      <w:pPr>
        <w:pStyle w:val="Normal"/>
        <w:ind w:firstLine="708"/>
        <w:rPr/>
      </w:pPr>
      <w:r>
        <w:rPr>
          <w:color w:val="333300"/>
          <w:sz w:val="28"/>
          <w:szCs w:val="28"/>
        </w:rPr>
        <w:t>Каждый урок – это шаг к новому  в развитии не только ребенка, но и учителя. С каждым уроком учитель растет творчески, расширяя свой кругозор и эрудицию. Происходит замена в сознании учителя парадигмы «как дать интересный урок» на парадигму «как организовать и направить учебную деятельность каждого ученика на поиск личностного смысла на уроке». Наставник и воспитанник растут вместе: те, кто учит, - учатся, кто развивает других, развивается сам. Следовательно, кто не учится – не может научить, кто не развивается сам, не разовьёт других. Не рядом, а вместе – такова роль учителя в уроке развивающего обучения.</w:t>
      </w:r>
    </w:p>
    <w:p>
      <w:pPr>
        <w:pStyle w:val="Normal"/>
        <w:ind w:firstLine="708"/>
        <w:rPr/>
      </w:pPr>
      <w:r>
        <w:rPr>
          <w:color w:val="333300"/>
          <w:sz w:val="28"/>
          <w:szCs w:val="28"/>
        </w:rPr>
        <w:t>Учителя, работающего в системе развивающего обучения, можно сравнить с подземным родником, присутствие которого угадываешь лишь по прекрасной зелени вокруг. На его уроке должно быть  интересно и в меру трудно; он побуждает к размышлениям и действиям.</w:t>
      </w:r>
    </w:p>
    <w:p>
      <w:pPr>
        <w:pStyle w:val="Normal"/>
        <w:ind w:firstLine="708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Характеризуя весь процесс обучения по новой дидактической системе, Л. В. Занков подчеркивал, что решающее в обучении – добиться, чтобы у ребенка возникла потребность в познании. </w:t>
      </w:r>
    </w:p>
    <w:p>
      <w:pPr>
        <w:pStyle w:val="Normal"/>
        <w:ind w:firstLine="708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Ради чего ребята учатся? Чтобы знать. </w:t>
      </w:r>
    </w:p>
    <w:p>
      <w:pPr>
        <w:pStyle w:val="Normal"/>
        <w:ind w:firstLine="708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А учитель должен помнить слова Дмитрия Ивановича Менделеева: «Быть учителем, перестав быть учеником, невозможно». 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3:56:00Z</dcterms:created>
  <dc:creator>User</dc:creator>
  <dc:description/>
  <cp:keywords/>
  <dc:language>en-US</dc:language>
  <cp:lastModifiedBy>Дом</cp:lastModifiedBy>
  <dcterms:modified xsi:type="dcterms:W3CDTF">2012-10-09T10:01:00Z</dcterms:modified>
  <cp:revision>5</cp:revision>
  <dc:subject/>
  <dc:title>(Слайд) День 1 сентября 1957 года считается днем рождения системы развивающего обучения академика JI</dc:title>
</cp:coreProperties>
</file>