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7726045</wp:posOffset>
                </wp:positionH>
                <wp:positionV relativeFrom="page">
                  <wp:posOffset>-7356475</wp:posOffset>
                </wp:positionV>
                <wp:extent cx="3359785" cy="3711575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-3979440" y="795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160" y="79740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35pt;margin-top:-579.25pt;width:264.55pt;height:292.25pt" coordorigin="12167,-11585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938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2167;top:-11585;width:5291;height:5845">
                  <v:shape id="shape_0" coordsize="6418,6670" path="m6418,1185l6418,6670l1809,6669c974,5889,0,3958,1407,1987c2830,0,5591,411,6418,1185xe" fillcolor="#a7bfde" stroked="f" o:allowincell="f" style="position:absolute;left:12167;top:-11585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2753;top:-10599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12852;top:-10330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00"/>
          <w:sz w:val="24"/>
          <w:szCs w:val="24"/>
        </w:rPr>
        <w:t>Управление Образование Исполнительного Комитета  города  Набережные Челны Республики Татарстан Муниципальное бюджетное образовательное учреждение «Средняя общеобразовательная школа №28»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color w:val="000000"/>
          <w:sz w:val="72"/>
          <w:szCs w:val="72"/>
        </w:rPr>
      </w:pPr>
      <w:r>
        <w:rPr>
          <w:i/>
          <w:color w:val="000000"/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rFonts w:cs="Calibri"/>
          <w:sz w:val="72"/>
          <w:szCs w:val="72"/>
        </w:rPr>
        <w:t xml:space="preserve">               </w:t>
      </w:r>
    </w:p>
    <w:p>
      <w:pPr>
        <w:pStyle w:val="Normal"/>
        <w:rPr>
          <w:rFonts w:cs="Calibri"/>
          <w:sz w:val="72"/>
          <w:szCs w:val="72"/>
          <w:lang w:val="en-US"/>
        </w:rPr>
      </w:pPr>
      <w:r>
        <w:rPr>
          <w:rFonts w:cs="Calibri"/>
          <w:sz w:val="72"/>
          <w:szCs w:val="72"/>
          <w:lang w:val="en-US"/>
        </w:rPr>
        <w:t xml:space="preserve">            </w:t>
      </w:r>
    </w:p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  <w:lang w:val="en-US"/>
        </w:rPr>
        <w:t xml:space="preserve">              </w:t>
      </w:r>
      <w:r>
        <w:rPr>
          <w:sz w:val="72"/>
          <w:szCs w:val="72"/>
        </w:rPr>
        <w:t>Организация</w:t>
      </w:r>
    </w:p>
    <w:p>
      <w:pPr>
        <w:pStyle w:val="Normal"/>
        <w:jc w:val="center"/>
        <w:rPr/>
      </w:pPr>
      <w:r>
        <w:rPr>
          <w:rFonts w:cs="Calibri"/>
          <w:sz w:val="72"/>
          <w:szCs w:val="72"/>
        </w:rPr>
        <w:t xml:space="preserve"> </w:t>
      </w:r>
      <w:r>
        <w:rPr>
          <w:sz w:val="72"/>
          <w:szCs w:val="72"/>
        </w:rPr>
        <w:t>коррекционной помощи учащимся начальной школ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 «СОШ №28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-логопе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ифонова Е.Ф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rFonts w:cs="Calibri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Calibri"/>
          <w:lang w:val="en-US"/>
        </w:rPr>
        <w:t xml:space="preserve">                                        </w:t>
      </w:r>
      <w:r>
        <w:rPr>
          <w:rFonts w:cs="Calibri"/>
        </w:rPr>
        <w:t xml:space="preserve">  </w:t>
      </w:r>
      <w:r>
        <w:rPr/>
        <w:t>Набережные Челны 2011-2012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коррекционной логопедической работы в соответствии со Стандартом направлена на создание системы комплексной помощи детям с различными отклонениями в речево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логопедической работы предусматривает создание условий обучение и воспитание, позволяющих учитывать особые общеобразовательные потребности детей с различными отклонениями в речевом развитии посредством индивидуализации и дифференциаци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Отклонения в речевом развитии детей, обучающихся в общеобразовательных учебных заведениях, имеют различную структуру и степень выраженности, одни из них касаются только произношения звуков; другие затрагивают процесс фонеобразование и как правило, сопровождаются в недоразвитии как звуковой, так и смысловой сторон речи и всех её компонентов. Таким образом, выделяют группы детей с нарушениями речи обусловленным фонетическим, фонетико-фонематическим и общим недоразвитием речи и группу детей с нарушением чтения и письм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</w:t>
      </w:r>
    </w:p>
    <w:p>
      <w:pPr>
        <w:pStyle w:val="Normal"/>
        <w:rPr/>
      </w:pPr>
      <w:r>
        <w:rPr>
          <w:sz w:val="28"/>
          <w:szCs w:val="28"/>
        </w:rPr>
        <w:t>- своевременное выявление детей с различными отклонениями в речевом развитии;</w:t>
      </w:r>
    </w:p>
    <w:p>
      <w:pPr>
        <w:pStyle w:val="Normal"/>
        <w:rPr/>
      </w:pPr>
      <w:r>
        <w:rPr>
          <w:sz w:val="28"/>
          <w:szCs w:val="28"/>
        </w:rPr>
        <w:t>- разработка и реализация индивидуальных учебных планов, организация индивидуальных и групповых занятий для детей с выраженным нарушением речевого развития;</w:t>
      </w:r>
    </w:p>
    <w:p>
      <w:pPr>
        <w:pStyle w:val="Normal"/>
        <w:rPr/>
      </w:pPr>
      <w:r>
        <w:rPr>
          <w:sz w:val="28"/>
          <w:szCs w:val="28"/>
        </w:rPr>
        <w:t>- оказание консультативной и методической помощи родителям детей с различными отклонениями речев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коррекционной логопедической работы определяют следующие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интересов ребенка. Принцип определяет позицию учителя-логопеда, который призван решать проблему ребёнка с пользой и в интересах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истемность. Принцип обеспечивает единство диагностики, коррекции и развития, т.е системный подход к анализу особенностей развития и коррекции нарушений детей с различными отклонениями в речев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ерывность. Принцип гарантирует ребёнку и его родителям непрерывной помощи до полного решения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комендательный характер оказание помощи. Принцип обеспечивает соблюдение прав родителей детей с различными отклонениями в речевом развитии, включая обязательное согласование с родителя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ческая работа обеспечивает своевременное выявление детей с различными отклонениями в речевом развитии, проведение их комплексного обследование и подготовку рекомендаций по оказанию логопедической помощи в условиях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ционно-развивающая работа обеспечивает своевременную специализированную помощь в освоении содержание образование и коррекцию недостатков с различными отклонениями в речевом развит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ативная  работа обеспечивает непрерывность специального сопровождение детей с различными отклонениями в речевом развитии и их семей по вопросам реализации дифференцированных условий обучения, коррекции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нформационно-просветительная работа направлена на разъяснительную деятельность по вопросам связанным с особенностями образовательного процесса для данной категории детей, родителям, педагог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ая работа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оевременное выявление детей, нуждающихся специальной логопедическ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сный сбор сведений о  ребёнке на основании диагностической информации от специалистов различного профи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социальной ситуации развития и условий семейного воспитания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ный контроль за уровнем и динамикой развития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успешности и коррекционно-развивающ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развивающая работа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бор оптимальных для развития ребёнка с различными отклонениями в речевом развитии программ/методик, методов и приёмов обучение в соответствии с его особыми образовательными потребност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ю и проведение индивидуальных и групповых коррекционно-развивающих занятий, необходимых для преодоление нарушений развития и трудностей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рекцию и развитие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стемное воздействие на учебно-познавательную деятельность ребёнка в динамике образовательного процесса, направленное на коррекцию отклонений в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тивная работа вклю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сультативную помощь семье о приёмах коррекционного обучения ребёнка с различными отклонениями в речев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ная работа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ные формы, беседы, стенды, печатные  материалы, направленные на разъяснение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тематических выступлений для педагогов и родителей по разъяснению индивидуальных особенностей различных категорий дет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ая работа реализуется поэтапно:</w:t>
      </w:r>
    </w:p>
    <w:p>
      <w:pPr>
        <w:pStyle w:val="Normal"/>
        <w:rPr/>
      </w:pPr>
      <w:r>
        <w:rPr>
          <w:sz w:val="28"/>
          <w:szCs w:val="28"/>
        </w:rPr>
        <w:t>Результатом первого этапа (информации )является оценка контингента обучающихся для учёта особенностей развития детей, определение специфики и их особых образовательных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второго этапа (планирование, организации )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различными отклонениями в речевом развитии при специально созданных условиях обучение, воспитание, развитие.</w:t>
      </w:r>
    </w:p>
    <w:p>
      <w:pPr>
        <w:pStyle w:val="Normal"/>
        <w:rPr/>
      </w:pPr>
      <w:r>
        <w:rPr>
          <w:sz w:val="28"/>
          <w:szCs w:val="28"/>
        </w:rPr>
        <w:t>Результатом третьего этапа (диагностики коррекционно-развивающей образовательной среды) является выбранная коррекционная образовательная программа для детей с различными отклонениями в речевом развитии.</w:t>
      </w:r>
    </w:p>
    <w:p>
      <w:pPr>
        <w:pStyle w:val="Normal"/>
        <w:rPr/>
      </w:pPr>
      <w:r>
        <w:rPr>
          <w:sz w:val="28"/>
          <w:szCs w:val="28"/>
        </w:rPr>
        <w:t>Результатом четвёртого этапа( корректировки) является внесение корректировки условий и форм обучения, методов приёмов работ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основных механизмов реализации коррекционной логопедической работ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сность в определении и решении проблем ребенка, представленную квалификационную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индивидуальных программ общего развития и коррекции отдельных сторон речевой, учебно-познавательной;</w:t>
      </w:r>
    </w:p>
    <w:p>
      <w:pPr>
        <w:pStyle w:val="Normal"/>
        <w:rPr/>
      </w:pPr>
      <w:r>
        <w:rPr>
          <w:sz w:val="28"/>
          <w:szCs w:val="28"/>
        </w:rPr>
        <w:t>-сотрудничество с  дошкольными учреждениями образования по вопросам преемственности обучения, речевого разви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СЛОВИЯ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опед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условий, нагрузок, вариантные формы получение образование и специализированную помощь в соответствии с рекомендациями учителя-логоп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индивидуальных особенностей ребенка, использование современных технологий, повышения его эффективности, доступ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е всех детей с различными отклонениями в речевом развитии, независимо от степени выраженности нарушений их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коррекционной логопедической работы могут быть использованы коррекционно-развивающие программы, диагностический инструментарий, необходимый для  осуществление деятельности учителя-логоп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ым моментом реализации программы коррекционной логопедической работы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вень или другие виды профессиональной курсовой по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исание учителя-логоп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ровень квалификацио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лючается в создании материально-технической базы, позволяющую обеспечить коррекционно-развивающую среду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м условием реализации программы является создание информационной образовательной среды с использованием современных информационно-коммуник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Cs/>
          <w:i w:val="false"/>
          <w:color w:val="000000"/>
          <w:sz w:val="32"/>
          <w:szCs w:val="32"/>
          <w:u w:val="single"/>
          <w:lang w:eastAsia="ru-RU"/>
        </w:rPr>
        <w:t>Роль специалистов в коррекционно-образовательном процессе: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i w:val="false"/>
          <w:color w:val="000000"/>
          <w:sz w:val="28"/>
          <w:szCs w:val="28"/>
        </w:rPr>
        <w:t>Каждый ребенок, имеющий те или иные отклонения в развитии, нуждается в эффективной и скоростной работе, позволяющей ребенку преодолеть нарушения развития, при этом он должен справиться со своими трудностями. Это возможно лишь при условии формирования вокруг каждого такого ребенка единого коррекционно-развивающего пространства, поддерживать которое призваны не только логопед и воспитатели, но и все взрослые, окружающие его в повседневной жизни и влияющие на его развитие: медицинский персонал, руководитель физического воспитания, музыкальный руководитель, руководитель  изодеятельности, семьяп,психолог, логопед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br/>
        <w:t>      </w:t>
        <w:br/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eastAsia="ru-RU"/>
        </w:rPr>
        <w:t>Медицинский персонал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>участвует в выяснении анамнеза ребенка, дает направление на консультацию и лечение у медицинских специалистов, контролирует своевременность прохождения назначенного лечения или профилактических мероприятий, участвует в составлении индивидуального образовательного маршрута.</w:t>
        <w:br/>
        <w:br/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eastAsia="ru-RU"/>
        </w:rPr>
        <w:t>Руководитель физического воспита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 работает над развитием мелкой и общей моторики, формирует правильное дыхание, проводит коррекционную гимнастику по развитию умения напрягать или расслаблять мышечный аппарат, координации движений. Решает следующие базовые задачи сохранение и укрепление общего физического здоровья дошкольников, формирование кинетической кинестетической основы движений, нормализация мышечного тонуса. </w:t>
        <w:br/>
        <w:t>      </w:t>
        <w:br/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eastAsia="ru-RU"/>
        </w:rPr>
        <w:t>Музыкальный руководитель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 развивает музыкальный и речевой слух, способность принимать ритмическую сторону музыки, движений речи, формирует правильное фразовое дыхание, развивает силу и тембр голоса и т.д. </w:t>
        <w:br/>
        <w:t>      </w:t>
        <w:br/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eastAsia="ru-RU"/>
        </w:rPr>
        <w:t>Руководитель изодеятельност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ru-RU"/>
        </w:rPr>
        <w:t xml:space="preserve"> развивает мелкую моторику на основе обучения ребенка техническим приемам рисования, лепки, аппликации. </w:t>
        <w:br/>
        <w:br/>
      </w:r>
      <w:r>
        <w:rPr>
          <w:i w:val="false"/>
          <w:color w:val="000000"/>
          <w:sz w:val="28"/>
          <w:szCs w:val="28"/>
        </w:rPr>
        <w:t>Коррекционно-развивающие занятия психолога направлены на формирование психологической базы речи детей (восприятие различной модальности, зрительное и слуховое внимание, зрительная и слухоречевая память, наглядно-образное и словесно-логическое мышление). Осуществление коррекционно-развивающей работы по данным направлениям способствует комплексному преодолению нарушений речевого развития и предупреждению возможных вторичных задержек в развитии познавательных психических процессов.</w:t>
      </w:r>
    </w:p>
    <w:p>
      <w:pPr>
        <w:pStyle w:val="Subtitle"/>
        <w:rPr/>
      </w:pPr>
      <w:r>
        <w:rPr>
          <w:bCs/>
          <w:i w:val="false"/>
          <w:color w:val="000000"/>
          <w:sz w:val="28"/>
          <w:szCs w:val="28"/>
        </w:rPr>
        <w:t>Семья</w:t>
      </w:r>
      <w:r>
        <w:rPr>
          <w:i w:val="false"/>
          <w:color w:val="000000"/>
          <w:sz w:val="28"/>
          <w:szCs w:val="28"/>
        </w:rPr>
        <w:t xml:space="preserve"> - это то естественное пространство (речевое, воспитательное, развивающее), которое окружает малыша с момента его появления и которое оказывает решающее влияние на комплексное развитие ребенка. Именно в силу приоритетной роли семьи в процессе воздействия на развитие ребенка логопеду и воспитателям необходимо привлечь родителей в союзники в деле преодоления нарушений речевого развития дошкольника.</w:t>
      </w:r>
    </w:p>
    <w:p>
      <w:pPr>
        <w:pStyle w:val="Subtitle"/>
        <w:rPr/>
      </w:pPr>
      <w:r>
        <w:rPr>
          <w:bCs/>
          <w:i w:val="false"/>
          <w:color w:val="000000"/>
          <w:sz w:val="28"/>
          <w:szCs w:val="28"/>
        </w:rPr>
        <w:t>Учитель-логопед</w:t>
      </w:r>
      <w:r>
        <w:rPr>
          <w:b/>
          <w:bCs/>
          <w:i w:val="false"/>
          <w:color w:val="000000"/>
          <w:sz w:val="28"/>
          <w:szCs w:val="28"/>
        </w:rPr>
        <w:t xml:space="preserve"> </w:t>
      </w:r>
      <w:r>
        <w:rPr>
          <w:bCs/>
          <w:i w:val="false"/>
          <w:color w:val="000000"/>
          <w:sz w:val="28"/>
          <w:szCs w:val="28"/>
        </w:rPr>
        <w:t xml:space="preserve">- </w:t>
      </w:r>
      <w:r>
        <w:rPr>
          <w:i w:val="false"/>
          <w:color w:val="000000"/>
          <w:sz w:val="28"/>
          <w:szCs w:val="28"/>
        </w:rPr>
        <w:t>обогащение словарного запаса, формирование лексико-грамматического строя речи. Формирование звукопроизношения с использованием оздоровительных технологий.</w:t>
      </w:r>
    </w:p>
    <w:p>
      <w:pPr>
        <w:pStyle w:val="Subtitle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ходе учебного процесса педагоги стараются варьировать требования к устным ответам воспитанников, стимулируя умения практически использовать разные модели высказывания - от простых до более сложных. И дают возможность участвовать в творческих начинаний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бенок должен чувствовать себя комфортно, а утром, просыпаясь, говорить: «Я хочу идти в школу!» В школе его ждут заботливые, внимательные, искренне верящие в него педагоги. Они все сделают, чтобы ему было комфортно и успешно. Они поведут его за собой в мир знаний </w:t>
      </w:r>
      <w:r>
        <w:rPr>
          <w:bCs/>
          <w:sz w:val="28"/>
          <w:szCs w:val="28"/>
        </w:rPr>
        <w:t>ТАКИМИ</w:t>
      </w:r>
      <w:r>
        <w:rPr>
          <w:sz w:val="28"/>
          <w:szCs w:val="28"/>
        </w:rPr>
        <w:t xml:space="preserve"> шагами, какими он </w:t>
      </w:r>
      <w:r>
        <w:rPr>
          <w:bCs/>
          <w:sz w:val="28"/>
          <w:szCs w:val="28"/>
        </w:rPr>
        <w:t>МОЖЕТ</w:t>
      </w:r>
      <w:r>
        <w:rPr>
          <w:sz w:val="28"/>
          <w:szCs w:val="28"/>
        </w:rPr>
        <w:t xml:space="preserve"> шагать, а самое трудное у него </w:t>
      </w:r>
      <w:r>
        <w:rPr>
          <w:bCs/>
          <w:sz w:val="28"/>
          <w:szCs w:val="28"/>
        </w:rPr>
        <w:t xml:space="preserve">получится, </w:t>
      </w:r>
      <w:r>
        <w:rPr>
          <w:sz w:val="28"/>
          <w:szCs w:val="28"/>
        </w:rPr>
        <w:t xml:space="preserve">потому что ему очень </w:t>
      </w:r>
      <w:r>
        <w:rPr>
          <w:bCs/>
          <w:sz w:val="28"/>
          <w:szCs w:val="28"/>
        </w:rPr>
        <w:t>интересно и  понятно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19:00Z</dcterms:created>
  <dc:creator>Admin</dc:creator>
  <dc:description/>
  <cp:keywords/>
  <dc:language>en-US</dc:language>
  <cp:lastModifiedBy>Игорь</cp:lastModifiedBy>
  <cp:lastPrinted>2011-11-03T12:45:00Z</cp:lastPrinted>
  <dcterms:modified xsi:type="dcterms:W3CDTF">2012-02-10T19:17:00Z</dcterms:modified>
  <cp:revision>14</cp:revision>
  <dc:subject/>
  <dc:title/>
</cp:coreProperties>
</file>