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ь логопедических занятий и их особенности при работе с детьми, имеющими интеллектуальное недоразви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интеллектуальным недоразвитием, поступившие в школу имеют специфические особенности психолого-педагогического характера. Они не обнаруживают готовности к школьному обучению, у них нет нужного для усвоения программного материала запаса знаний, умений, навыков. Испытываемые ими трудности усугубляются ослабленным состоянием их нервной системы. Интеллектуальное недоразвитие проявляется как в замедленном темпе созревания эмоционально-волевой сферы, так и в интеллектуальной недостаточности. Интеллектуальные способности ребенка не соответствуют его возрасту, у него ограничено представление об окружающем мире, определённый уровень речевого развития. Нарушение речи у таких детей (наших учеников) являются очень распространенными и имеют стойкий характер. Наиболее сложными являются органические нарушения (дизартрия, алалия, ринолалия) в меньшей степени – функциональные (дислалия). На этом фоне в большинстве случаев у наших детей присутствуют в той или иной степени нарушения звукопроизношения, лексики, грамматики, фонематических процессов и т.д. Поэтому они нуждаются в продолжительной систематической помощи логопеда. Коррекционная работа с нашими детьми направлена на преодоление у них речевых и психо-физических  нарушений путем проведения индивидуальных и фронтальных логопедических занятий. Учиться говорить правильно и красиво – тяжелый труд. Поэтому в основе  занятий необходимо использовать комплексно-тематический метод в сочетании с наглядными и игровыми приемами. Традиционная учебно-дисциплинарная модель обучения  не подойдет. Необходим личностно-ориентированный подход к обучению. Все занятия должны быть ориентированы на психическую защищенность ребенка, его комфорт, потребность в эмоциональном обучении с ребенком. Необходимо разнообразное построение занятий: игра, спектакль (дети и участники, и зрители), они учителя, а не ученики и т.д. Используются литературные персонажи, специально изготовленные панно, сюжеты сказок, элементы сюжетно - дидактической игры, сюжетных и пейзажных картин и т.д. Такое построение занятий позволяет добиться устойчивого внимания и поддержание интереса на протяжении всего занятия. И это немаловажно, так как наши дети с неустойчивой психикой (нестабильное психоэмоциональное состояние), пониженной работоспособностью и быстрой утомляемостью. Во время занятия включаем в работу все анализаторные систе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тановка звука:</w:t>
      </w:r>
      <w:r>
        <w:rPr>
          <w:rFonts w:cs="Times New Roman" w:ascii="Times New Roman" w:hAnsi="Times New Roman"/>
          <w:sz w:val="28"/>
          <w:szCs w:val="28"/>
        </w:rPr>
        <w:t xml:space="preserve"> сказка о веселом язычке, профиль на рисунке, акустические признаки (спит, или не спит голосок), поется или не поется каждый звук – песенка  водички, шарика и т. д .  Используем 3 города «Звукограды»(синий, красный и зеленый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крепление : </w:t>
      </w:r>
      <w:r>
        <w:rPr>
          <w:rFonts w:cs="Times New Roman" w:ascii="Times New Roman" w:hAnsi="Times New Roman"/>
          <w:sz w:val="28"/>
          <w:szCs w:val="28"/>
        </w:rPr>
        <w:t>слоги,  чистогово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лухового внимания и зрительного сосредоточения</w:t>
      </w:r>
      <w:r>
        <w:rPr>
          <w:rFonts w:cs="Times New Roman" w:ascii="Times New Roman" w:hAnsi="Times New Roman"/>
          <w:sz w:val="28"/>
          <w:szCs w:val="28"/>
        </w:rPr>
        <w:t>: игры «Что звучит?» ,  «Чего не стало?»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ного электронных игр, которые можно использовать как часть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чему необходимо развивать мелкую моторику рук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28г. В. М. Бехтерев указал на стимулирующее влияние движения рук на развитие речи. Сотрудники Института физиологии детей и подростков РАО установили, что уровень развития речи детей прямо зависит от степени  сформированности  тонких движений пальцев рук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. Кольцова (1973г) доказала, что движения пальцев рук стимулируют созревание Ц.Н.С. и ускоряют развитие речи ребенка. Т. о., постоянная стимуляция зон коры головного мозга ,отвечающих за мелкие движения пальцев рук, является необходимым элементом в системе логопедического воздействия. Это дополнительная  энергия коры головного мозга. Нормализация темпа и ритма общих  движений способствует четкости и точности речевых движений. Умение быстро воспринимать и воспроизводить различные риторические структуры помогают ребенку правильно оформить реч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Логоритми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неврологи советуют всю интенсивную нагрузку давать только на фоне «разогретых рук». Неоднократность использования наглядного материала по всем лексическим темам способствует переходу образов - представления в образы-понятия, что важно для последующих этапов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строения занятий отличается от общепринятой: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ые моменты включаются релаксационные и психофизические упражнения, психогимнастика.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изобразите Бабу Ягу, Аленушку, доброго волшебника, возьмите зеркала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нятии мимические, голосовые, дыхательные и физические упражнения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артикулярная гимнастика, стихи на дыхание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нятии ведется работа над усвоением лексико-грамматического строя речи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дайте быстро мне ответ: так бывает или нет?» , «что вы будете делать если найдете на улице замерзающего котенка?», «для чего в лесу звери?» Важна логическая и игровая связь с сюжетом занятия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паузы и физкультурные минутки несут дополнительную речевую нагрузку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тся задания на словотворчество детей 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коррекцию психодинамических функций</w:t>
      </w:r>
    </w:p>
    <w:p>
      <w:pPr>
        <w:pStyle w:val="Style15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а самоотдача, экспромт, важно быть артистом и режиссёром. Когда так реализуются потенциальные возможности детей?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уем все: </w:t>
      </w:r>
      <w:r>
        <w:rPr>
          <w:rFonts w:cs="Times New Roman" w:ascii="Times New Roman" w:hAnsi="Times New Roman"/>
          <w:sz w:val="28"/>
          <w:szCs w:val="28"/>
        </w:rPr>
        <w:t>картинки, подсобные вещи, катушки, палки ,вату, грецкие орехи и т.д.</w:t>
      </w:r>
    </w:p>
    <w:p>
      <w:pPr>
        <w:pStyle w:val="Style15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логопедической работы должно находиться в соответствии  с программой обучения грамоте,  изучения родного языка. В  процессе логопедической работы  осуществляются коррекции нарушений</w:t>
        <w:tab/>
        <w:t xml:space="preserve"> речи, закрепляются правильные речевые навыки, формируется практический уровень владения языка. Сформированность практического уровня владения языком является необходимым условием для изучения языковых явлений  и закономерностей овладения знаний о языке. Т.О. логопедическая работа должна подготавливать детей к усвоению программы по русскому языку. Этот факт обуславливает необходимость строить содержание логопедической работы с учетом программы по русскому языку в данном классе. При этом цели и задачи логопедической работы (практическое овладение языком) иные, чем цели и задачи уроков русского языка(осознания и анализ языковых явлений).</w:t>
      </w:r>
    </w:p>
    <w:p>
      <w:pPr>
        <w:pStyle w:val="Style15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а работа в комплексе с учителями, родителями, т.к. правильные речевые навыки необходимо закреплять. Учитывая быструю утомляемость, склонность к охранительному торможению, необходимо проводить частую смену видов деятельности (Динамика занятий) и постепенное усложнение материала. Активная, творческая работа со словом 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гр и упражнений. Ни в коем случае не предлагать ребенку механически повторять за учителем! Творческая работа необходима.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енки на занятиях не ставятся, но оценивание осуществляется обязательно. Ученики избавлены от « отметочной психологии». Они не боятся дать ошибочный ответ. Все ответы принимаются, внимательно выслушиваются и, в итоге коллективного обсуждения, приходят к правильному решению.  У детей постепенно формируется отношение к этим урокам как к средству развития своей личности. Формируется особый положительный эмоциональный фон: раскованность, интерес, желание научиться выполнять задания.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 высшей квалификационной категории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чих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13:00Z</dcterms:created>
  <dc:creator>Sergey</dc:creator>
  <dc:description/>
  <dc:language>en-US</dc:language>
  <cp:lastModifiedBy>Natasha</cp:lastModifiedBy>
  <dcterms:modified xsi:type="dcterms:W3CDTF">2012-01-29T12:13:00Z</dcterms:modified>
  <cp:revision>2</cp:revision>
  <dc:subject/>
  <dc:title/>
</cp:coreProperties>
</file>