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индивидуального занятия по развитию слуха и формированию произно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ма: Дифференциация звуков </w:t>
      </w:r>
      <w:r>
        <w:rPr>
          <w:i/>
          <w:sz w:val="28"/>
          <w:szCs w:val="28"/>
        </w:rPr>
        <w:t>В – Ф</w:t>
      </w:r>
      <w:r>
        <w:rPr>
          <w:sz w:val="28"/>
          <w:szCs w:val="28"/>
        </w:rPr>
        <w:t>. Диалог «У окн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ая цель: показ освоения </w:t>
      </w:r>
      <w:r>
        <w:rPr>
          <w:sz w:val="28"/>
        </w:rPr>
        <w:t xml:space="preserve">верботонального метода реабилитации детей с нарушениями слуха и речи с использованием аппарата «Верботон ВТ 15» в рамках школьного МО учителей индивидуальных занятий </w:t>
      </w:r>
      <w:r>
        <w:rPr>
          <w:sz w:val="28"/>
          <w:szCs w:val="28"/>
        </w:rPr>
        <w:t>по развитию слуха и формированию произнош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учающийся: ученица 1 класса (2 отделение, 3 вариант) Наташа Т. Диагноз – Сенсоневральная тугоухо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дидактическая цел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усвоения дифференцированного произношения звуков в речи, развития слухового вос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ДЦ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учить различать на слух и правильно произносить звуки </w:t>
      </w:r>
      <w:r>
        <w:rPr>
          <w:i/>
          <w:sz w:val="28"/>
          <w:szCs w:val="28"/>
        </w:rPr>
        <w:t>В – Ф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ировать умения и навыки безошибочного употребления звуков речи во всех ситуациях общ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ировать умение вести диал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слуховое восприят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ктивизировать словарный запас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точнять лексическое значение с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интонационную сторону реч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словесно-логическое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мотивации к речевой коммуник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мотивации к уч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невая цел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авильное воспроизведение речевого материал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авильное воспроизведение речевого материала + соблюдение интонац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авильное воспроизведение речевого материала с интонационной окраской + осуществление переноса в новую ситуац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проведения занятия: индивидуальн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: практические методы логопедического воздействия; верботональный мет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едства: карточки, содержащие иллюстрации предметов и речевой материал для усвоения дифференцированного произношения звуков</w:t>
      </w:r>
      <w:r>
        <w:rPr>
          <w:i/>
          <w:sz w:val="28"/>
          <w:szCs w:val="28"/>
        </w:rPr>
        <w:t xml:space="preserve"> В – Ф</w:t>
      </w:r>
      <w:r>
        <w:rPr>
          <w:sz w:val="28"/>
          <w:szCs w:val="28"/>
        </w:rPr>
        <w:t>; серия сюжетных картинок «У окна»; аппарат «Верботон ВТ 15»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23:00Z</dcterms:created>
  <dc:creator>ГОША</dc:creator>
  <dc:description/>
  <cp:keywords/>
  <dc:language>en-US</dc:language>
  <cp:lastModifiedBy>ГОША</cp:lastModifiedBy>
  <cp:lastPrinted>2008-06-29T17:13:00Z</cp:lastPrinted>
  <dcterms:modified xsi:type="dcterms:W3CDTF">2008-06-29T16:43:00Z</dcterms:modified>
  <cp:revision>9</cp:revision>
  <dc:subject/>
  <dc:title/>
</cp:coreProperties>
</file>