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0" w:name="YANDEX_2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ТОДИЧЕСКИЕ  </w:t>
      </w:r>
      <w:bookmarkStart w:id="1" w:name="YANDEX_3"/>
      <w:bookmarkEnd w:id="1"/>
      <w:r>
        <w:rPr>
          <w:rFonts w:cs="Times New Roman" w:ascii="Times New Roman" w:hAnsi="Times New Roman"/>
          <w:b/>
          <w:sz w:val="24"/>
          <w:szCs w:val="24"/>
          <w:lang w:eastAsia="ru-RU"/>
        </w:rPr>
        <w:t> 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СОСТАВЛЕНИЮ РАБОЧИ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Статус рабочих программ в общеобразовательном учрежд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- это документ, определяющий содержание, объем, порядок изучения какой-либо учебной дисциплины, в соответствии с которым учитель непосредственно осуществляет учебный процесс в конкретном классе по учебному предмету, элективным и факультативным курсам, предметным кружка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выполняет три основные функции: нормативную, информационно-методическую и организационно-планирующую. Нормативная функция определяет обязательность реализации содержания программы в полном объеме. Информационно-методическая функция позволяет всем участникам образовательного процесса получить представление о целях, содержании, последовательности изучения материала, а также путях достижения результатов освоения образовательной программы учащимися средствами данного учебного предмета. 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абочие программы по учебным предметам, входящим в инвариантную часть Базисного учебного пл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Основой для составления рабочих программ являются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имерные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. Примерная программа - это документ, который детально раскрывает обязательные (федеральные) компоненты содержания обучения и параметры качества усвоения учебного материала по конкретному предмету базисного учебного плана. Примерные программы служат инструментом для реализации федерального компонента государственного стандарта общего образования в общеобразовательных учреждениях. Разработка примерных учебных программ относится к компетенции Российской Федерации в области образования в лице ее федеральных органов государственной власти (ст. 28 Закона РФ Об образован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рные программы являются документом-ориентиром при подготовке рабочих программ по предметам, входящим в Базисный учебный план. Также примерные программы могут быть документом-ориентиром при составлении программ интегрированных учебных предметов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(Примерные программы, разработанные в соответствии с федеральным компонентом государственных образовательных стандартов и разработанные в 2004 г., размещены на официальном сайте Минобрнауки России -http://www.mon.gov.ru/; примерные программы, подготовленные в рамках введения новых федеральных государственных стандартов общего образования изданы отдельными брошюрами издательством Просвещение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рабочим программам по учебным предметам, входящим в инвариантную часть Базисного учебного плана, относя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Авторские программы к учебника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линии учебников или УМК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рская программа - это документ, созданный на основе государственного образовательного стандарта и примерной программы и имеющий авторскую концепцию построения содержания учебного предмета, курса, дисциплины (моду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. Программы, составленные учителем или коллективом уч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этом случае для разработки рабочей программы учителя могут брать за основу: авторские программы и примерные программы по данному предмету (в данном случае примерные программы являются обязательным документом- ориентиром, задающим границы корректировки авторских программ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итель рабочей программы может самостоятельно расширить перечень изучаемых тем, понятий в пределах учебной нагрузки, раскрывать содержание разделов, тем, обозначенных в государственном образовательном стандарте и примерной программе; конкретизировать и детализировать темы; устанавливать последовательность изучения учебного материала; распределять учебный материал по годам обучения; распределять время, отведенное на изучение курса, между разделами и темами по их дидактической значимости, а также исходя из материально-технических ресурсов общеобразовательного учреждения; конкретизировать требования к результатам освоения основной образовательной программы обучающимися; выбирать, исходя из стоящих перед предметом задач, методики и технологии обучения и контроля уровня подготовленности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3. Рабочие программы дополнительных предметов, элективных и факультативных курс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едметных кружков и других объединений дополните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ие программы дополнительных предметов, элективных и факультативных курсов, предметных кружков, введенных в учебный план в соответствии с особенностями образовательной политики общеобразовательного учреждения, его статуса (типа и вида), образовательных потребностей и запросов обучающихся, особенностей контингента обучающихся, могут разрабатываться на основе самых разнообразных программных и методических материал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Структура рабоч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а рабочей программы является формой представления учебного курса, предмета, дисциплины (модуля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итульный лис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е содерж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обучающихся (в соответствии с новыми ФГОС - требования к планируемым результатам изучения программы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учебно-методического обеспе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1. Титульный лис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чей программы должен содержать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общеобразовательного учреждения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вание курса, для изучения которого написана программа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ень программы (базовый, профильный уровень, углубленное или расширенное изучение предмета)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ие параллели, класса, в котором изучается курс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ю, имя, отчество учителя - составителя рабочей программы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иф утверждения программы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д составления программы (см. Приложение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значение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пояснительной запис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труктуре программы состоит в том, чтобы: определить цели и задачи изучения учебного предмета (должны пониматься однозначно и быть диагностируемыми), роль учебного предмета в достижении результатов освоения образовательной программы общеобразовательного учреждения; дать представление о способах развертывания учебного материала, в общих чертах показать методическую систему достижения целей, которые ставятся при изучении предмета, описать средства их достиж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Если учитель использует в качестве рабочей программы опубликованную авторскую программу, то в пояснительной записке достаточно привести сведения об авторской программе с указанием наименования, автора и года издания и кратко обосновать причины ее выбора и особенности реализации в конкретном общеобразовательном учреждении. В этом случае пояснительная записка является очень крат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3. Основное содерж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граммы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Этот раздел включают в рабочую программу, если: в авторскую программу (рабочую программу авторов учебника) обоснованно внесены значительные изменения; авторская программа отсутствует, а рабочая программа составлена на основе примерной программы по учебному предмету и авторскому учебно-методическому комплекту или учебнику; авторская программа и учебно-методический комплект отсутствуют, а рабочая программа составлена на основе учебной литературы (для рабочих программ по дополнительным образовательным предметам, элективным и факультативным курс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этой части рабочей программы приводится краткое содержание изучаемого учебного материала в виде перечисления основных разделов, тем курса и перечня дидактических элементов в рамках каждой темы. По каждому разделу (общей теме) указывается количество учебных часов, выделяемых на ее осво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произведенные изменения не затрагивают существенным образом структуру авторской программы, порядок подачи учебного материала и т.д., то в этом разделе можно только указать разделы, темы, дидактические элементы, введенные в авторскую программу, с указанием их места в авторской программе, не переписывая полностью ее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Если учитель использует в качестве рабочей программы авторскую программу без изменений, то этот раздел может отсутствовать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при этом у учителя должна быть в наличии опубликованная авторская программа!!!!!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4. Требования к уровню подготовки обучающихся (требования к планируемым результатам изучения программы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ребования к уровню подготовки учащихся проектируются с учетом и на основе государственных образовательных стандартов. Они формулируются по трем основным составляющим: учащиеся должны знать..., уметь... и использовать приобретенные знания и умения в практической деятельности и повседневной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сударственный образовательный стандарт и примерные программы по ряду предметов дают характеристику требований к уровню подготовки учащихся на момент окончания определенной ступени образования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Если учитель использует в качестве рабочей программы авторскую программу, в которой сформулированы требования к уровню подготовки учащихся, то этот раздел может отсутствовать (при этом у учителя должна быть в наличии опубликованная авторская программа с этим разделом!!!!!!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5. Календарно-тематическое планирование (КТП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одним из самых важных компонентов рабочей программы, так как позволяет распределить весь учебный материал в соответствии с учебным планом и годовым графиком работы общеобразовательного учреждения. Календарно-тематическое планирование разрабатывается на учебн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лендарно-тематический план должен содержать информацию о разделах и темах программы с указанием объема отводимых на их реализацию учебных часов; темы уроков в рамках прохождения тем и разделов программы, темы практикумов и лабораторных уроков; темы уроков контроля результатов усвоения обучающимися программного материала. Поурочное распределение учебного материала осуществляется последовательно. Примерные сроки прохождения учебных тем указываются по календарю текущего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аждом отчетном периоде (четверть, полугодие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о-тематический план рабочей программы должен быть соотнесен с классным журналом и отчетом учителя о прохождении программного материала в конце года (справ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их расхождения учитель обосновывает и вносит изменения в календарно-тематический план, обеспечивая условия для прохождения программы в полном объеме за меньшее или большее количество учебных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ФОРМА КТП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53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по факт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Ft5592"/>
                <w:rFonts w:cs="Calibri"/>
              </w:rPr>
              <w:t>Тема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Ft5597"/>
                <w:rFonts w:cs="Calibri"/>
              </w:rPr>
              <w:t>01.0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Ft5592"/>
                <w:rFonts w:cs="Calibri"/>
              </w:rPr>
              <w:t>Тема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**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** ча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ращаем внимание на то, что примерные и рабочие программы в соответств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 новым ФГОС НО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в структуре календарно-тематического планирования содержат информацию о характеристике основных видов деятельности ученика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ФОРМА КТП №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807"/>
        <w:gridCol w:w="2550"/>
        <w:gridCol w:w="1888"/>
        <w:gridCol w:w="2331"/>
      </w:tblGrid>
      <w:tr>
        <w:trPr>
          <w:trHeight w:val="53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УД по тем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по план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по факту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Ft5592"/>
                <w:rFonts w:cs="Calibri"/>
              </w:rPr>
              <w:t>Тема уро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t5597"/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Ft5597"/>
                <w:rFonts w:cs="Calibri"/>
              </w:rPr>
              <w:t>01.09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Ft5592"/>
                <w:rFonts w:cs="Calibri"/>
              </w:rPr>
              <w:t>Тема уро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** час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** часов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** - указывается количество часов по плану и по факту  (могут быть расхожде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личество уроков по факту должно совпадать с классным журн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6. Перечень учебно-методического обеспечения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ющийся компонентом рабочей программы, содержит в себе справочную информацию о выходных данных примерных и авторских программ, авторского учебно-методического комплекта и дополнительной литературы, а также включает данные об используемом учебном и лабораторном оборудова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кспертиза РП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последней страниц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чей программы (внизу слева) ставится гриф согласования: СОГЛАСОВАНО. Протокол заседания методического объединения учителей от 00.00.00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тем рабочая программа анализируется заместителем директора по учебно-воспитательной работе на предмет ее соответствия учебному плану общеобразовательного учреждения и требованиям государственных образовательных стандартов, а также проверяется наличие учебника, предполагаемого для использования, в федеральном перечне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последней страниц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чей программы (внизу слева) ставится гриф согласования: СОГЛАСОВАНО. Зам. директора по УВР (подпись) Расшифровка подписи. Дата. (ПРИЛОЖЕНИЕ 2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е согласования рабочую программу утверждает директор общеобразовательного учреждения, ставит гриф утвержд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титульном лист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вверху справа): УТВЕРЖДАЮ Директор (подпись) Расшифровка под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. (ПРИЛОЖЕНИЕ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я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гиево-Посадского муниципального района Москов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Хотьковская начальная общеобразовательная школа № 3»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: _____________ Т.В.Туйки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___________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___________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итель: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 _____________ катег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дняя страница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ОВАНО.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заседания ШМО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___________.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0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ОВАНО. </w:t>
      </w:r>
    </w:p>
    <w:p>
      <w:pPr>
        <w:pStyle w:val="Normal"/>
        <w:spacing w:lineRule="auto" w:line="240" w:before="0" w:after="0"/>
        <w:ind w:hanging="10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. директора по УВР ___________</w:t>
      </w:r>
    </w:p>
    <w:p>
      <w:pPr>
        <w:pStyle w:val="Normal"/>
        <w:spacing w:lineRule="auto" w:line="240" w:before="0" w:after="0"/>
        <w:ind w:hanging="10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карова О.А.</w:t>
      </w:r>
    </w:p>
    <w:p>
      <w:pPr>
        <w:pStyle w:val="Normal"/>
        <w:spacing w:lineRule="auto" w:line="240" w:before="0" w:after="0"/>
        <w:ind w:hanging="10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t5592">
    <w:name w:val="ft5592"/>
    <w:basedOn w:val="Style14"/>
    <w:qFormat/>
    <w:rPr>
      <w:rFonts w:ascii="Times New Roman" w:hAnsi="Times New Roman" w:cs="Times New Roman"/>
    </w:rPr>
  </w:style>
  <w:style w:type="character" w:styleId="Ft5595">
    <w:name w:val="ft5595"/>
    <w:basedOn w:val="Style14"/>
    <w:qFormat/>
    <w:rPr>
      <w:rFonts w:ascii="Times New Roman" w:hAnsi="Times New Roman" w:cs="Times New Roman"/>
    </w:rPr>
  </w:style>
  <w:style w:type="character" w:styleId="Ft5597">
    <w:name w:val="ft5597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21:41:00Z</dcterms:created>
  <dc:creator>Галя</dc:creator>
  <dc:description/>
  <cp:keywords/>
  <dc:language>en-US</dc:language>
  <cp:lastModifiedBy>Галя</cp:lastModifiedBy>
  <dcterms:modified xsi:type="dcterms:W3CDTF">2012-09-08T22:43:00Z</dcterms:modified>
  <cp:revision>3</cp:revision>
  <dc:subject/>
  <dc:title/>
</cp:coreProperties>
</file>