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 вариант                                                             </w:t>
      </w:r>
      <w:r>
        <w:rPr>
          <w:u w:val="single"/>
        </w:rPr>
        <w:t>4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бус за 6 ч прошел 720 км. Какое расстояние пройдет за это же время машина, если ее скорость на 10 км/ч больше скорости автобус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 Антона было 300 марок. Он 2/3 всех марок наклеил в альбом. Сколько марок осталось наклеить в альб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 25632 : 8 + 15201 : 3 ) • 17 – 325 • 7 :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4кг 30г=...г                           3ч 10мин=...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дм 3см=...см                        3руб 50коп=...к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ямоугольнике, длина которого 8см и ширина 6см, проведена диагональ. Найди площадь треугольника. Найди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 уравнение: 6588+ х:2 =10 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* В двух киосках одинаковое количество журналов. Когда в оба киоска привезли ещё 35 журналов, то в первом стало 40 журналов, а во </w:t>
      </w:r>
    </w:p>
    <w:p>
      <w:pPr>
        <w:pStyle w:val="Normal"/>
        <w:rPr/>
      </w:pPr>
      <w:r>
        <w:rPr/>
        <w:t xml:space="preserve">втором – 25. Сколько журналов было в каждом  киос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мобиль прошёл 840 км за 7 ч.  Какое расстояние пройдёт за это же время автобус, если его скорость на 10 км/ч меньше скорости автомоби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 Миши было 400 значков. Он 3/4 всех значков подарил другу. Сколько значков осталось у Миш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 28714 : 7 + 13602 : 2 ) • 14 – 243 • 6 : 3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6кг 50г=...г                           4ч 15мин=...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дм 6см=...см                        7руб 30коп=...к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ямоугольнике, длина которого 9см и ширина 8см, проведена диагональ. Найди площадь треугольника. Найди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 уравнение: 11 347 - 3х = 7 498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7.* На двух пристанях одинаковое количество катеров. Когда от них отошло 25 катеров, то на одной пристани осталось 10 катеров, а на другой – 5 катеров. Сколько катеров было на каждой приста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3:00Z</dcterms:created>
  <dc:creator>школа</dc:creator>
  <dc:description/>
  <cp:keywords/>
  <dc:language>en-US</dc:language>
  <cp:lastModifiedBy>Пользователь</cp:lastModifiedBy>
  <dcterms:modified xsi:type="dcterms:W3CDTF">2014-10-23T09:42:00Z</dcterms:modified>
  <cp:revision>7</cp:revision>
  <dc:subject/>
  <dc:title/>
</cp:coreProperties>
</file>