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математики</w:t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  <w:u w:val="single"/>
        </w:rPr>
        <w:t>во 2 – а классе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ешение задач на нахождение третьего слагаемого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лайд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раскрыть смысл задач на нахождение третьего слагаем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репить умение подбирать схему к условию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ть умение читать текст задач и отличать задачу от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креплять вычислитель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вать математическую речь, мыслительные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формировать 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пособствовать здоровьесбереж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ать гигиенические требования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спитывать друг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- презентация на компьютере «Урок математики во 2 класс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.Б.Истомина, математика 2 к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.Б.Истомина, З.Б.Редько, тетрадь по математике 2 кл. (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раздаточный материал: бумажные прямоугольн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глы (тупые и остры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ассная ком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урока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рганизационный момент. Постановка учебных задач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м  работать с задачами, быстро учимся счит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ый счё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Слайд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умерац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24 8 39 21 2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чис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«лишнее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вы его исключили? (все двухзнач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числа называют двухзнач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разрядные единицы присутствуют у двузначных числах? (дес. и е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ть ли ещё «лишнее» число? (3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? (у него 3 десят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овите предыдущее ему число. (3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о больше или меньше и на сколь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едующее за ним число. (4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о больше или меньше и на сколь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ожите 39 на сумму разрядных слагаемых. (30 и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йти значение выраж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5 + 5     63 + 7     12 +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3 + 7     36 + 4     21 +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акому правилу записаны равенства в каждой п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ладывали единицы до 10 и  в каждой паре у первого слагаемого в записи одинаковые цифры только в разных разряда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, текс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 вы, ребята, поставили одну из учебных задач сегодня на урок: «Решать задачи», давайте вспомним, из каких частей состоит задача? (условие и вопро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ё нужно добавить? (Они должны быть связаны по смысл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тексты. (Один ученик читает, другие слушают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озле дома росло 7 яблонь и 4 вишни. Сколько цветов росло возле дом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дома росло 7 яблонь и 4 вишни. Сколько фруктовых деревьев росло возле дом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ервый текст не задача? (Условие и вопрос не связаны по смыслу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бор схемы к условию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хему к задач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чему? (В задаче данные – это части, а найти надо целое как на 1 схем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 почему вторая не подходит? (На ней известно целое - 7, а по условию задачи 7 – это часть всех деревьев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Но задачи надо не только читать, но и решать. Решите зад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+ 4 = 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нам проверить, правильно ли мы выбрали действие? (Правильно, потому что мы находили целое, а оно должно быть больше каждой из частей. 10 больше и 7 и 3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Повторение взаимосвязей между компонентами: слагаемое, слагаемое, значение сум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целое и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 слагаемое, если оно ещё  называется час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до из целого вычесть известную час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, часть, часть, цел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целое? А где части? (Г – целое, а, б, в – ча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запис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а + б + в =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Г – а = б +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Г – б = а +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Г – б – в =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асти сложить, получится целое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з целого Г вычесть часть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</w:rPr>
        <w:t xml:space="preserve">, остаются части </w:t>
      </w:r>
      <w:r>
        <w:rPr>
          <w:sz w:val="28"/>
          <w:szCs w:val="28"/>
          <w:u w:val="single"/>
        </w:rPr>
        <w:t xml:space="preserve">б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из целого Г вычесть часть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, то остаются части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из целого Г вычесть части</w:t>
      </w:r>
      <w:r>
        <w:rPr>
          <w:sz w:val="28"/>
          <w:szCs w:val="28"/>
          <w:u w:val="single"/>
        </w:rPr>
        <w:t xml:space="preserve"> 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, то остаётся часть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Новый материал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бник З. 15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над условием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ем условие. Какая схема подходит к задаче? (Масса всех овощей – 12 кг. Значит 12 – целое, как на 1 – й схеме. Огурцы, помидоры, свёкла – это части. 2 – я схема неправильная, потому что 12 – это целое, а не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хемы вынести на дос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пишем и решим задач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запись (выполняю сама на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купала ма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? После кг точку не став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де записать цел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)Сх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целое? Где част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. – 5 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– 2 кг                 12 кг        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-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м на схему. Объясним, что обозначают выражения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5 – масса свёклы и помид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+ 2 – масса огурцов и свёк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1 – масса огурцов и помид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(5 + 2) – масса помидоров, так как из целого вычитают и огурцы, и помид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 просят записать решение по действиям. Есть два способа. Выстроим план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(Из целого вычтем сначала одну часть, а потом из полученного результата вычтем другую, останется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Запись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>12 - 5 -  2 = 5 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 кг пом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какой ещё есть спосо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начала сложим известные части: огурцы и свёклу, а во втором действии вычтем эту сумму из целог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>1) 5 + 2 = 7 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 – 7 = 5 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 кг пом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скать 3 – ю часть? Кто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Физкультминут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Закрепление вычислитель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1, стр. 21 пр. 5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будем выполнять в первой таб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азрядные единицы будем складывать? </w:t>
      </w:r>
    </w:p>
    <w:p>
      <w:pPr>
        <w:pStyle w:val="Normal"/>
        <w:jc w:val="both"/>
        <w:rPr/>
      </w:pPr>
      <w:r>
        <w:rPr>
          <w:sz w:val="28"/>
          <w:szCs w:val="28"/>
        </w:rPr>
        <w:t>- А во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м названия чисел при выч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 (Уменьшаемое круглое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 сначала? (Выделить десять и у разности десятков будет на 1 меньше, чем у уменьшаем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Работа с геометрическим материало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лайд 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вторение знаний об уг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новой геометрической фигурой мы познакомились на прошл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сторонами угла? А что вершиной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бывают углы? (Прямые, острые и туп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ый угол, он больше или меньше прямого? А туп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акт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ю прямоугольный лист белой бумаги каждому ученику. Конверт «Острые углы» - 1 ря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пые углы» - 2 ря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белой бумаги сделайте прямой угол и исследуйте каждый сво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редел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. Итог урок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так, какую учебную задачу ставили н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ыполнили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было в сегодняшней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ходить 3 – 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63 з. 159 (1), пр.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9:00Z</dcterms:created>
  <dc:creator>кирилл</dc:creator>
  <dc:description/>
  <cp:keywords/>
  <dc:language>en-US</dc:language>
  <cp:lastModifiedBy>Пользователь</cp:lastModifiedBy>
  <cp:lastPrinted>2010-11-23T17:30:00Z</cp:lastPrinted>
  <dcterms:modified xsi:type="dcterms:W3CDTF">2014-10-23T10:59:00Z</dcterms:modified>
  <cp:revision>2</cp:revision>
  <dc:subject/>
  <dc:title>Урок математики</dc:title>
</cp:coreProperties>
</file>