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4pt;width:467.65pt;height:32.3pt;mso-wrap-style:none;v-text-anchor:middle;mso-position-vertical:top" type="_x0000_t136">
            <v:path textpathok="t"/>
            <v:textpath on="t" fitshape="t" string="Как относиться к отметкам ребенка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1905</wp:posOffset>
            </wp:positionV>
            <wp:extent cx="2495550" cy="1428750"/>
            <wp:effectExtent l="0" t="0" r="0" b="0"/>
            <wp:wrapTight wrapText="bothSides">
              <wp:wrapPolygon edited="0">
                <wp:start x="-82" y="0"/>
                <wp:lineTo x="-82" y="21374"/>
                <wp:lineTo x="21600" y="21374"/>
                <wp:lineTo x="21600" y="0"/>
                <wp:lineTo x="-8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угайте своего ребенка за плохую отметку. Ему очень хо</w:t>
        <w:softHyphen/>
        <w:t>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увствуйте своему ребенку, если он долго трудился, но ре</w:t>
        <w:softHyphen/>
        <w:t>зультат его труда не высок. Объясните ему, что важен не толь</w:t>
        <w:softHyphen/>
        <w:t>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ставляйте своего ребенка вымаливать себе оценку   в конце четверти ради вашего душевного споко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чите своего ребенка ловчить, унижаться и приспосабли</w:t>
        <w:softHyphen/>
        <w:t>ваться ради положительного результата в виде высокой от</w:t>
        <w:softHyphen/>
        <w:t>м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сомнения — идите в школу и попытайтесь объективно разобраться в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виняйте беспричинно других взрослых и детей в про</w:t>
        <w:softHyphen/>
        <w:t>блемах собственны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ивайте праздники по случаю получения отличной от</w:t>
        <w:softHyphen/>
        <w:t>метки. Хорошее, как и плохое, запоминается ребенком надол</w:t>
        <w:softHyphen/>
        <w:t xml:space="preserve">го и его хочется повторить. Пусть ребенок получает хорошую отметку ради того, чтобы его отметили. Вскоре это станет привычкой.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3865</wp:posOffset>
            </wp:positionH>
            <wp:positionV relativeFrom="paragraph">
              <wp:posOffset>210820</wp:posOffset>
            </wp:positionV>
            <wp:extent cx="1238250" cy="1428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ируйте положительные результаты своего труда, чтобы ребенку хотелось вам подражать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57:00Z</dcterms:created>
  <dc:creator>1</dc:creator>
  <dc:description/>
  <cp:keywords/>
  <dc:language>en-US</dc:language>
  <cp:lastModifiedBy>Оксана</cp:lastModifiedBy>
  <dcterms:modified xsi:type="dcterms:W3CDTF">2014-01-18T14:03:00Z</dcterms:modified>
  <cp:revision>4</cp:revision>
  <dc:subject/>
  <dc:title/>
</cp:coreProperties>
</file>