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АДИМСЯ ЗА УРОКИ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(советы родителям по выполнению домашнего задани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«Ребенок, что тесто – как замесил, так и выросло»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домашних заданий - серьезный труд. Бывает так, что ученик занят не меньше взрослого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ша задача – приучить ребенка трудится правильно, не нанося вред здоровью, т.к. учеба – это главный труд школьника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мы задумаемся над тем, как правильно организовать учебную работу дома, то заметим, что эта задача имеет две це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дной стороны нужно помочь ребенку найти правильный режим работы, выделить место для занятий, определить наилучший порядок выполнения уро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ругой стороны, воспитать у него стойкую привычку садиться за уроки вопреки желанию поиграть или погулять, сформировать умение быстро включаться в работу, вести её не отвлекаясь ,и в хорошем темп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Правильно ли использует время ребенок при подготовке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домашних заданий?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м вопросом должен задаться каждый родитель и помочь организовать труд ребенка при подготовке домашних заданий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Прежде всего, нужно обратить внимание на обстановку, в которой ребенок выполняет домашнее задание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ухота и шум снижают скорость и эффективность в 3 раза и во столько же ускоряют утомляемость. Поэтому выключите телевизор и постарайтесь не пылесосить, пока уроки не сделаны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нение о том, что усвоение идет легче под тихую классическую музыку, себя не оправдывает, тишина – лучший звуковой фон для умственной деятельност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- на концентрацию внимания лучше всего влияет температура в комнате. Оптимальная концентрация достигается при 18-22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- </w:t>
      </w:r>
      <w:r>
        <w:rPr>
          <w:rFonts w:cs="Arial" w:ascii="Arial" w:hAnsi="Arial"/>
          <w:sz w:val="22"/>
          <w:szCs w:val="22"/>
        </w:rPr>
        <w:t>многие дети любят учить уроки на кухне, пока матери готовят ужин: попутно помогая и регулируя процесс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 мама вздыхает: и в кого у неё такой ребенок? А он просто устал и не может сконцентрироваться над задачей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ак организовать труд ребенка при подготовке домашних заданий.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Во-первы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льшую роль в организации учебного труда школьника играет </w:t>
      </w:r>
      <w:r>
        <w:rPr>
          <w:rFonts w:cs="Arial" w:ascii="Arial" w:hAnsi="Arial"/>
          <w:b/>
          <w:color w:val="000080"/>
          <w:sz w:val="22"/>
          <w:szCs w:val="22"/>
        </w:rPr>
        <w:t>режим дня.</w:t>
      </w:r>
      <w:r>
        <w:rPr>
          <w:rFonts w:cs="Arial" w:ascii="Arial" w:hAnsi="Arial"/>
          <w:sz w:val="22"/>
          <w:szCs w:val="22"/>
        </w:rPr>
        <w:t xml:space="preserve"> Специальные исследования, проведенные в начальных классах, показали: у тех, кто хорошо учится, есть твердо установленное время для приготовления уроков, и они его придерживаются. Ребята признавались, что когда приближается час приготовления уроков, у них пропадает интерес к играм и уже не хочется гулять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И напротив, среди слабых учеников много таких, у которых нет постоянно отведенного времени занятий. Это не случайно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Воспитание привычки к систематической работе начинается с установления твердого режима занятий, без этого не могут быть достигнуты успехи в учебе. Режим дня не должен изменяться от количества уроков, от того, что интересный фильм показывается по телевизору или в дом пришли гости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Во-вторых:</w:t>
      </w:r>
      <w:r>
        <w:rPr>
          <w:rFonts w:cs="Arial" w:ascii="Arial" w:hAnsi="Arial"/>
          <w:sz w:val="22"/>
          <w:szCs w:val="22"/>
        </w:rPr>
        <w:t xml:space="preserve"> ребенок должен садиться за уроки не только в определенное время, но и на </w:t>
      </w:r>
      <w:r>
        <w:rPr>
          <w:rFonts w:cs="Arial" w:ascii="Arial" w:hAnsi="Arial"/>
          <w:b/>
          <w:color w:val="000080"/>
          <w:sz w:val="22"/>
          <w:szCs w:val="22"/>
        </w:rPr>
        <w:t>постоянное рабочее место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Если жилищно-материальные условия не позволяют предоставить школьнику отдельный письменный стол и книжную полку, то все равно нужно выделить ему какое-то постоянное место, чтобы он мог там держать свои книги и тетради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Поэтому мои советы для родителей будут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зно вместе с ребенком составить памятку  «Садимся за уро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 через некоторое время достигнет того, что все пункты памятки станут для него привы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ть к выполнению домашнего задания лучше через 1-1,5 часа после возвращения из школы, чтобы успеть отдохнуть от занятий. Если ребенок занят какими-либо другими делами(кружки ,секции), то можно садиться и позже. Но в любом случае нельзя откладывать это на веч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ченик включается в работу сразу, ему целесообразно делать сначала наиболее трудные уроки и переходить к более легким. Если же он втягивается медленно, то ему следовало бы начать  с более легких и лишь постепенно переходить к тру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спешного выполнения задания необходим четкий ритм занятий. 25 минут занятий затем перерыв 5-10 минут, во время которого надо выполнить несколько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лавное – сохраняйте такт и не переставайте хвалить вашего ребенка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амятка школьнику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дись за уроки в одно и то же время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три комнату за 10-15 минут до начала занятий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вь прибор освещения слева от себя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ь готовность своего рабочего места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очни расписание уроков, проверь запись в дневнике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ядь поудобней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амятка родителю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говорите о школе плохо , не критикуйте учителей в присутствии ребенка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конфликтной ситуации постарайтесь устранить её, не обсуждая подробностей с ребенком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едите, чтобы ваш ребенок вовремя ложился спать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бенок должен видеть, что вы не интересуетесь его заданиями, книгами , которые он приносит из школы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тайте сами, пусть ребенок видит, что свободное время вы проводите за книгами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ите ребенка выражать мысли письменно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йте участие в жизни класса и школы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Заключение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180" w:firstLine="90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Соблюдение всего предложенного: время подготовки  к урокам, место и использование памятки, интерес к жизни класса, школы, доброжелательное отношение к учителям, как со стороны ребенка, так и со стороны родителя – залог хорошей учебы вашего ребенка!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142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6:00Z</dcterms:created>
  <dc:creator>светлана</dc:creator>
  <dc:description/>
  <cp:keywords/>
  <dc:language>en-US</dc:language>
  <cp:lastModifiedBy>DNS</cp:lastModifiedBy>
  <dcterms:modified xsi:type="dcterms:W3CDTF">2014-01-18T14:37:00Z</dcterms:modified>
  <cp:revision>4</cp:revision>
  <dc:subject/>
  <dc:title>РОДИТЕЛЬСКОЕ СОБРАНИЕ, РАЗРАБОТАННОЕ СОГЛАСНО ТРЕБОВАНИЯМ НОВОГО СТАНДАРТА</dc:title>
</cp:coreProperties>
</file>