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говорите с Вашим ребенком, для чего очень важно соблюдать чистоту и порядок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ратите внимание Вашего ребенка на состояние Вашего двора, дома, подъезда, их 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учите Ваше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блюдать чистоту и порядок в общественных местах, в своем двор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ъезде,   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мусорить в общественных местах, дворе, подъез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исать, не рисовать на стенах домов, подъезда, не пачк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едить, чтобы младшие дети не совершали эт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ли Ваш ребенок эт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уйте генеральную уборку дома, подъезда. Вымойте окна, очистите стены от рисунков и надписей, повесьте, если это возможно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ичным примером научите Вашего ребенка не мусорить в лесу при прогулках за грибами, ягодами, не бросать обертки, банки, бут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Чтобы Ваш ребенок всегда выглядел опрятно, научите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тить зубы ежедневно не менее 2-х раз в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дневно мыться под ду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ть в порядке ног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хаживать за своей одеждой и обув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нять ежедневно нижнее белье, н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рать ежедневно свои носки, носовые платки, нижнее бе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егда иметь при себе чистый носовой платок, зеркальце, расче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реже одного раза в неделю мыть в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ть в порядке свою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йте вашего ребёнка основным правилам личной и общественной гигиены – это основ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440" w:right="1106" w:gutter="0" w:header="0" w:top="567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48:00Z</dcterms:created>
  <dc:creator>Ideal Computer System</dc:creator>
  <dc:description/>
  <cp:keywords/>
  <dc:language>en-US</dc:language>
  <cp:lastModifiedBy>Светлана</cp:lastModifiedBy>
  <cp:lastPrinted>2009-02-20T17:23:00Z</cp:lastPrinted>
  <dcterms:modified xsi:type="dcterms:W3CDTF">2014-01-18T15:10:00Z</dcterms:modified>
  <cp:revision>10</cp:revision>
  <dc:subject/>
  <dc:title>Разработка игровой программы «Если хочешь быть здоров»</dc:title>
</cp:coreProperties>
</file>