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Государственное бюджетное специальное (коррекционное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разовательное учреждение для обучающихся,  воспитанников с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ограниченными возможностями здоровья   специальная (коррекционная)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общеобразовательная школа (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)  №4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72"/>
          <w:szCs w:val="72"/>
        </w:rPr>
        <w:t>логопедического   занятия</w:t>
      </w:r>
      <w:r>
        <w:rPr>
          <w:sz w:val="52"/>
          <w:szCs w:val="52"/>
        </w:rPr>
        <w:t xml:space="preserve"> Тема:  «  Дифференци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букв Д и Б в словах »</w:t>
      </w:r>
    </w:p>
    <w:p>
      <w:pPr>
        <w:pStyle w:val="Normal"/>
        <w:rPr/>
      </w:pPr>
      <w:r>
        <w:rPr>
          <w:sz w:val="72"/>
          <w:szCs w:val="72"/>
        </w:rPr>
        <w:t xml:space="preserve">                   </w:t>
      </w:r>
      <w:r>
        <w:rPr>
          <w:sz w:val="52"/>
          <w:szCs w:val="52"/>
        </w:rPr>
        <w:t>во 2 в 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логопедическое заключение:</w:t>
      </w:r>
    </w:p>
    <w:p>
      <w:pPr>
        <w:pStyle w:val="Normal"/>
        <w:jc w:val="center"/>
        <w:rPr/>
      </w:pPr>
      <w:r>
        <w:rPr>
          <w:sz w:val="52"/>
          <w:szCs w:val="52"/>
        </w:rPr>
        <w:t>СНР, дисграфия смешанной формы)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Учитель – логопед:  Кузнецова Л. С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5.02.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букв  Д и Б  на письм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го гнозиса, мнезиса, пространственных представлен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учить сравнивать буквы Д и Б по начертанию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навыков фонематического анализа и синтеза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расширение словарного запаса, развитие грамматического строя реч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лять полученные навыки в письменных упражнениях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- изображение двухэтажного дом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гуры четырех человек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инки с изображением дятла, бел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карточки с заданиям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магнитофон, диск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картинки, в названии которых есть звуки  </w:t>
      </w:r>
      <w:r>
        <w:rPr>
          <w:b/>
          <w:sz w:val="28"/>
          <w:szCs w:val="28"/>
        </w:rPr>
        <w:t xml:space="preserve"> д – д * б – б*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инки к чистоговорк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.момен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Окна в домике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ывание загадок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й жилет,               Хвост пушистый дуго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расный берет               Вам знаком зверек тако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– как топор             Острозубый, темноглазы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– как упор.          По деревьям любит лаз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ервого звука в слове и соотнесение его с букв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вук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Буквы записываются на доск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буквы мы будем учиться различать?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Рассматривание рисунков дятла и белк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рисунок дятла. Какая буква видна на рисунке? (Д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Посмотрите на рисунок бепки. Какая буква видна на рисунке? (Б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5. Письмо в воздухе рукописных букв  Д  и  Б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Зрительный анализ букв  Д  и  Б, определение их сходства и различ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 Конструирование и реконструирование букв из  элемент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8. Кинезиологические  упражнения  под музыку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9.Работа по индивидуальным карточк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слов в тетрадь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 слово и запиши его в тетрад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Игра «Составь слово» (каждому ученику дается одна букв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говаривание чистоговорк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Люба возле дуба, нам смотреть на Любу люб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2. Ито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9:00Z</dcterms:created>
  <dc:creator>люда</dc:creator>
  <dc:description/>
  <cp:keywords/>
  <dc:language>en-US</dc:language>
  <cp:lastModifiedBy>люда</cp:lastModifiedBy>
  <cp:lastPrinted>2012-02-15T20:26:00Z</cp:lastPrinted>
  <dcterms:modified xsi:type="dcterms:W3CDTF">2012-02-20T18:20:00Z</dcterms:modified>
  <cp:revision>4</cp:revision>
  <dc:subject/>
  <dc:title/>
</cp:coreProperties>
</file>