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ДАВАЙТЕ ПОЗНАКОМИМСЯ. ОСОБЕННОСТИ СОВРЕМЕННОЙ ШКОЛЫ И СОВРЕМЕННЫХ ТРЕБОВАНИЙ К ШКОЛЬНИК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(МБОУ «СОШ №4 ЛМР» 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Классный руководитель Веденеева Светлана Анатольевн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Форма проведен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лекция, бес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Вопросы для обсуждения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накомство родителей со школой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ализация Концепции модернизации образования в образовательном учреждении. Устав школы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собенности обучающих программ, требования к учащимся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ерспективы развития образовательного учреждения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накомство со службами школы. Психологическая служба школы. Медицинский работник в школе, Совет профилактики и др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оль родителя в успешном обучении ребенка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. В начале занятия родителей можно информировать о специализации класса, особенностях технологий обучения и воспитательных подходах к школьникам. Если школа реализует развивающее обучение необходимо познакомить родителей с программами и особенностями подготовки домашних заданий. Следует коснуться вопросов адаптации первоклассников, режима дня.  Необходимо познакомить родителей со специалистами школы и дать им возможность очертить круг проблем, которыми они занимаются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Важно акцентировать внимание родителей на факторах успеха в обучении детей и формирования у них адекватной самооценки. Важно выделить факторы защиты родительского воспитания ребенка: адекватные методы воспитания, грамотная помощь ребенку в преодолении труд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Обобщая результаты занятия, следует подчеркнуть необходимость особого внимания родителей к детям в период адаптации и формирования у ребенка позиции школьника. В заключение занятия необходимо рекомендовать им посещать их для повышения собственной родительской компетен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екомендуемая литература по те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 Концепция модернизации российского образования на период до 2010 года //Инновации в образовании.- 2002. -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Концепция профилактической работы с родителями «Путь к успех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Национальная доктрина образования в Российской Федерации (извлечения) // Воспитать человека. – 2002. – С. 11-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 Рыбинский Е.М. Феномен детства в современной России. – М., 1999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27:00Z</dcterms:created>
  <dc:creator>User</dc:creator>
  <dc:description/>
  <dc:language>en-US</dc:language>
  <cp:lastModifiedBy>User</cp:lastModifiedBy>
  <dcterms:modified xsi:type="dcterms:W3CDTF">2014-01-15T18:30:00Z</dcterms:modified>
  <cp:revision>2</cp:revision>
  <dc:subject/>
  <dc:title/>
</cp:coreProperties>
</file>