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вень физической подготовленности учащихся 7-10 лет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260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нормативы (тес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возраст (лет)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(7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и мень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-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 и мень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-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и боле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8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-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(9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-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и боле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 3 х 1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(7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и мень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-1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и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-1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 и боле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8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1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9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-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-1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(7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и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 мене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8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9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 на высокой перекладине из виса, кол-во раз (мальч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(7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вы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8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9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ой перекладине из виса лежа, кол-во раз (дев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(7 лет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ниж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8 лет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(9 лет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10 лет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33:00Z</dcterms:created>
  <dc:creator>Zver</dc:creator>
  <dc:description/>
  <cp:keywords/>
  <dc:language>en-US</dc:language>
  <cp:lastModifiedBy>Zver</cp:lastModifiedBy>
  <dcterms:modified xsi:type="dcterms:W3CDTF">2008-09-13T19:13:00Z</dcterms:modified>
  <cp:revision>5</cp:revision>
  <dc:subject/>
  <dc:title/>
</cp:coreProperties>
</file>