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8"/>
          <w:szCs w:val="28"/>
        </w:rPr>
        <w:t>Выступление на педсовете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учителя начальных классов МОУ СОШ №1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лпатовой Людмилы Геннадьевны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по теме 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«Формы работы с одарёнными детьми в начальной школе»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Любому обществу нужны одаренные люди, и задача общества со</w:t>
        <w:softHyphen/>
      </w:r>
      <w:r>
        <w:rPr>
          <w:color w:val="000000"/>
          <w:spacing w:val="-2"/>
          <w:sz w:val="28"/>
          <w:szCs w:val="28"/>
        </w:rPr>
        <w:t>стоит в том, чтобы рассмотреть и развить способности всех его предста</w:t>
        <w:softHyphen/>
      </w:r>
      <w:r>
        <w:rPr>
          <w:color w:val="000000"/>
          <w:sz w:val="28"/>
          <w:szCs w:val="28"/>
        </w:rPr>
        <w:t xml:space="preserve">вителей. </w:t>
      </w:r>
      <w:r>
        <w:rPr>
          <w:color w:val="000000"/>
          <w:spacing w:val="-5"/>
          <w:sz w:val="28"/>
          <w:szCs w:val="28"/>
        </w:rPr>
        <w:t xml:space="preserve">Новые задачи, стоящие перед системой образования в области выявления и развития одарённых детей, приобретают особую актуальность в связи с последними достижениями психолого-педагогической науки и практики. Так исследования, выполненные в разных странах, убедительно показали, что около 20-30% детей могут достигать высоких уровней интеллектуального и творческого развития. </w:t>
      </w:r>
      <w:r>
        <w:rPr>
          <w:color w:val="000000"/>
          <w:sz w:val="28"/>
          <w:szCs w:val="28"/>
        </w:rPr>
        <w:t xml:space="preserve">Очень многое зависит и от </w:t>
      </w:r>
      <w:r>
        <w:rPr>
          <w:color w:val="000000"/>
          <w:spacing w:val="-9"/>
          <w:sz w:val="28"/>
          <w:szCs w:val="28"/>
        </w:rPr>
        <w:t>школ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дача школы — поддержать ребенка и развить его способности, подготовить почву для того, чтобы эти способности были </w:t>
      </w:r>
      <w:r>
        <w:rPr>
          <w:color w:val="000000"/>
          <w:spacing w:val="-5"/>
          <w:sz w:val="28"/>
          <w:szCs w:val="28"/>
        </w:rPr>
        <w:t>реализован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 xml:space="preserve">Работа  с  одарёнными  детьми  ведётся  целенаправленно,  по  программе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«Одарённые  дети»,  которая  была  составлена  ещё  в  1  классе. 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80" w:right="480" w:firstLine="104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явление одаренных детей  начинается уже в начальной  школе на основе наблюдения, изучения психологических особенностей, речи, памяти, логического мышления  в  1-2  классах.</w:t>
      </w:r>
    </w:p>
    <w:p>
      <w:pPr>
        <w:pStyle w:val="Normal"/>
        <w:widowControl w:val="false"/>
        <w:autoSpaceDE w:val="false"/>
        <w:ind w:right="48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В  3-4  классах  уже  работа  с  детьми  ведётся  по  конкретным  предметам. Стало  ясно, к  какому  предмету  у  кого  из  них  больше  способностей. </w:t>
      </w:r>
    </w:p>
    <w:p>
      <w:pPr>
        <w:pStyle w:val="Normal"/>
        <w:widowControl w:val="false"/>
        <w:autoSpaceDE w:val="false"/>
        <w:ind w:right="48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80" w:right="480" w:firstLine="104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  <w:u w:val="single"/>
        </w:rPr>
        <w:t>Одаренные де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19" w:firstLine="360"/>
        <w:rPr>
          <w:sz w:val="28"/>
          <w:szCs w:val="28"/>
        </w:rPr>
      </w:pPr>
      <w:r>
        <w:rPr>
          <w:sz w:val="28"/>
          <w:szCs w:val="28"/>
        </w:rPr>
        <w:t>имеют более высокие по сравнению с большинством интеллекту</w:t>
        <w:softHyphen/>
        <w:t>альные способности, восприимчивость к учению, творческие воз</w:t>
        <w:softHyphen/>
        <w:t>можности и прояв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48" w:right="19" w:hanging="360"/>
        <w:rPr>
          <w:sz w:val="28"/>
          <w:szCs w:val="28"/>
        </w:rPr>
      </w:pPr>
      <w:r>
        <w:rPr>
          <w:sz w:val="28"/>
          <w:szCs w:val="28"/>
        </w:rPr>
        <w:t>имеют доминирующую активную познавательную потребнос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48" w:right="19" w:hanging="360"/>
        <w:rPr>
          <w:sz w:val="28"/>
          <w:szCs w:val="28"/>
        </w:rPr>
      </w:pPr>
      <w:r>
        <w:rPr>
          <w:sz w:val="28"/>
          <w:szCs w:val="28"/>
        </w:rPr>
        <w:t>испытывают радость от добывания знаний, умственного труда; очень  трудолюбивые.</w:t>
      </w:r>
    </w:p>
    <w:p>
      <w:pPr>
        <w:pStyle w:val="Normal"/>
        <w:widowControl w:val="false"/>
        <w:autoSpaceDE w:val="false"/>
        <w:ind w:left="388" w:right="19" w:hanging="2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288" w:right="441" w:hanging="862"/>
        <w:rPr/>
      </w:pPr>
      <w:r>
        <w:rPr>
          <w:sz w:val="28"/>
          <w:szCs w:val="28"/>
        </w:rPr>
        <w:t xml:space="preserve">Условно можно выделить </w:t>
      </w:r>
      <w:r>
        <w:rPr>
          <w:b/>
          <w:bCs/>
          <w:i/>
          <w:iCs/>
          <w:sz w:val="28"/>
          <w:szCs w:val="28"/>
          <w:u w:val="single"/>
        </w:rPr>
        <w:t>три категории одаренных детей:</w:t>
      </w:r>
    </w:p>
    <w:p>
      <w:pPr>
        <w:pStyle w:val="Normal"/>
        <w:widowControl w:val="false"/>
        <w:autoSpaceDE w:val="false"/>
        <w:ind w:right="441" w:firstLine="5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ети с необыкновенно высоким общим уровнем умственного разви</w:t>
        <w:softHyphen/>
        <w:t>тия при прочих равных условиях (такие дети чаще всего встречаются в до</w:t>
        <w:softHyphen/>
        <w:t>школьном и младшем школьном возрасте).</w:t>
      </w:r>
    </w:p>
    <w:p>
      <w:pPr>
        <w:pStyle w:val="Normal"/>
        <w:widowControl w:val="false"/>
        <w:autoSpaceDE w:val="false"/>
        <w:ind w:right="441" w:firstLine="571"/>
        <w:rPr>
          <w:sz w:val="28"/>
          <w:szCs w:val="28"/>
        </w:rPr>
      </w:pPr>
      <w:r>
        <w:rPr>
          <w:sz w:val="28"/>
          <w:szCs w:val="28"/>
        </w:rPr>
        <w:t>2. Дети с признаками специальной умственной одаренности - в опре</w:t>
        <w:softHyphen/>
        <w:t>деленной области науки (подростковый образ).</w:t>
      </w:r>
    </w:p>
    <w:p>
      <w:pPr>
        <w:pStyle w:val="Normal"/>
        <w:widowControl w:val="false"/>
        <w:autoSpaceDE w:val="false"/>
        <w:ind w:right="484" w:firstLine="571"/>
        <w:jc w:val="both"/>
        <w:rPr>
          <w:sz w:val="28"/>
          <w:szCs w:val="28"/>
        </w:rPr>
      </w:pPr>
      <w:r>
        <w:rPr>
          <w:sz w:val="28"/>
          <w:szCs w:val="28"/>
        </w:rPr>
        <w:t>3. Учащиеся, не достигающие по каким-либо причинам успехов в уче</w:t>
        <w:softHyphen/>
        <w:t>нии, но обладающие яркой познавательной активностью, оригинальностью психического склада, незаурядными умственными резервами (чаще встре</w:t>
        <w:softHyphen/>
        <w:t>чаются в старшем школьном возрасте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8"/>
        <w:jc w:val="both"/>
        <w:rPr/>
      </w:pPr>
      <w:r>
        <w:rPr>
          <w:color w:val="000000"/>
          <w:sz w:val="28"/>
          <w:szCs w:val="28"/>
        </w:rPr>
        <w:t xml:space="preserve">Уже в начальной школе можно встретить таких учеников, которых не удовлетворяет работа со </w:t>
      </w:r>
      <w:r>
        <w:rPr>
          <w:color w:val="000000"/>
          <w:spacing w:val="-3"/>
          <w:sz w:val="28"/>
          <w:szCs w:val="28"/>
        </w:rPr>
        <w:t>школьным учебником, им неинтересна работа на уроке, они читают сло</w:t>
        <w:softHyphen/>
        <w:t>вари и специальную литературу, ищут ответы на свои вопросы в различ</w:t>
        <w:softHyphen/>
      </w:r>
      <w:r>
        <w:rPr>
          <w:color w:val="000000"/>
          <w:spacing w:val="-1"/>
          <w:sz w:val="28"/>
          <w:szCs w:val="28"/>
        </w:rPr>
        <w:t>ных областях знаний. Т</w:t>
      </w:r>
      <w:r>
        <w:rPr>
          <w:color w:val="000000"/>
          <w:spacing w:val="-2"/>
          <w:sz w:val="28"/>
          <w:szCs w:val="28"/>
        </w:rPr>
        <w:t xml:space="preserve">аким образом, поддержать и развить индивидуальность ребенка, не растерять, не затормозить рост его способностей – это особо важная задача обучения одарённых детей. Этой задаче я  уделяю большое внимание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учебной деятельности работа с одарёнными детьми основывается на дифференцированном подходе, что способствует расширению и углублению образовательного пространства предмета. Для этого я использую следующие </w:t>
      </w:r>
      <w:r>
        <w:rPr>
          <w:color w:val="000000"/>
          <w:spacing w:val="-2"/>
          <w:sz w:val="28"/>
          <w:szCs w:val="28"/>
          <w:u w:val="single"/>
        </w:rPr>
        <w:t xml:space="preserve">формы работы: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1. Урочная  деятельность (уроки по предметам). </w:t>
      </w:r>
      <w:r>
        <w:rPr>
          <w:sz w:val="28"/>
          <w:szCs w:val="28"/>
        </w:rPr>
        <w:t>Работа с одаренными детьми в учебном процессе осуществляется через обучение по развивающей системе Л.В.Занкова. Эта программа имеет систему познавательных задач, при решении которых появляется интерес не только к знаниям, но и к процессу их открытия, тем самым способствуют развитию творческих способносте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Школьные декады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Театрализованные праздник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Олимпиады по русскому языку, литературному чтению и математик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Индивидуальные  занятия  по  предмета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  <w:spacing w:val="-2"/>
          <w:sz w:val="28"/>
          <w:szCs w:val="28"/>
          <w:u w:val="single"/>
        </w:rPr>
        <w:t>1. В урочной деятельности</w:t>
      </w:r>
      <w:r>
        <w:rPr>
          <w:color w:val="000000"/>
          <w:spacing w:val="-2"/>
          <w:sz w:val="28"/>
          <w:szCs w:val="28"/>
        </w:rPr>
        <w:t xml:space="preserve"> я использую следующие виды деятельности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облемно-развивающее обучение,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работа в малых группах,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оектно-исследовательская деятельность,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игровые технологии (деловые игры и путешествия),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информационно-коммуникативные технологии для удовлетворения познавательной мотивации развития способностей (разноуровневые тесты, презентации, тренажёры),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творческие и нестандартные задания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  <w:u w:val="single"/>
        </w:rPr>
        <w:t xml:space="preserve">2. </w:t>
      </w:r>
      <w:r>
        <w:rPr>
          <w:sz w:val="28"/>
          <w:szCs w:val="28"/>
        </w:rPr>
        <w:t xml:space="preserve">Одной из форм организации </w:t>
      </w:r>
      <w:r>
        <w:rPr>
          <w:b/>
          <w:sz w:val="28"/>
          <w:szCs w:val="28"/>
        </w:rPr>
        <w:t>внеклассной работы</w:t>
      </w:r>
      <w:r>
        <w:rPr>
          <w:sz w:val="28"/>
          <w:szCs w:val="28"/>
        </w:rPr>
        <w:t xml:space="preserve"> по предметным областям, направленной, в частности, на раскрытие творческого потенциала учащихся, являются </w:t>
      </w:r>
      <w:r>
        <w:rPr>
          <w:b/>
          <w:bCs/>
          <w:i/>
          <w:iCs/>
          <w:sz w:val="28"/>
          <w:szCs w:val="28"/>
          <w:u w:val="single"/>
        </w:rPr>
        <w:t>школьные декады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При проведении школьной декады начальных классов у детей появляется возможность использовать свой творческий потенциал в полной мере. Учащиеся готовили и проводили КВН «Знатоки родного языка», познавательную игру «В стране дорожных знаков», «Математическая   викторина». Дети  принимают  участие   во  всех  конкурсах  и  играх  и  занимали  1 и 2 места  по  школе  и  району - «Русский  медвежонок», «Кенгуру», «Математический марафон», «Зимние  интеллектуальные  игры», в  прошлом  году  участвовали  в  областных  олимпиадах  по  предмет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3. Театрализованные праздники</w:t>
      </w:r>
      <w:r>
        <w:rPr>
          <w:sz w:val="28"/>
          <w:szCs w:val="28"/>
        </w:rPr>
        <w:t> — особая форма работы с одаренными детьми, поскольку в них дети имеют возможность не только реализовать актерские способности, непосредственно участвуя в представлениях, но и проявить творческие навыки, разрабатывая сценарии постановок, развить склонность к художественному чтению и литературному творчеству, проявить эрудицию и исследовательские навыки в викторинах и литературных рингах. Такая работа способствует повышению мотивации одаренных детей к сотрудничеству с педагогами и кропотливой работе по самосовершенствованию. Учащиеся проводили праздники, выступали перед  малышами  на  линейках. Уже  в  3  классе  готовили  компьютерные  презентации  к  урокам  « Мы  и  окружающий  мир», в  этом  учебном  году       Лесных  Яна  и  Сладкова  Екатерина   приняли  участие  в  3  фестивале  ученических  проектов  и  стали  его  лауреатами. Ерёмина  Мария  и  Зайко  Алексей  участвовали   в  литературном  конкурсе  ко  Дню  Победы. Маша  была  награждена поездкой  в  город  Волгоград – 1 ию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  <w:u w:val="single"/>
        </w:rPr>
        <w:t xml:space="preserve">4. </w:t>
      </w:r>
      <w:r>
        <w:rPr>
          <w:sz w:val="28"/>
          <w:szCs w:val="28"/>
        </w:rPr>
        <w:t xml:space="preserve">Важнейшей формой работы с одаренными учащимися  являются </w:t>
      </w:r>
      <w:r>
        <w:rPr>
          <w:b/>
          <w:bCs/>
          <w:i/>
          <w:iCs/>
          <w:sz w:val="28"/>
          <w:szCs w:val="28"/>
          <w:u w:val="single"/>
        </w:rPr>
        <w:t>олимпиады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Они способствуют выявлению наиболее способных и одаренных детей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sz w:val="28"/>
          <w:szCs w:val="28"/>
        </w:rPr>
        <w:t>Я уделяю особое внимание подготовке учащихся к  олимпиадам. По итогам школьной  олимпиады 2009-2010 учебного года ученица  Лесных Яна  заняла второе место по русскому  языку. Сейчас мы  с  ней  занимаемся  индивидуально, готовимся  к  городской  олимпиаде. В  классе  и  дома  она  выполняет  задания  повышенной  трудности  по  русскому  языку. Большую  помощь  оказывают 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азнов  Александр,  Бородин  Антон,  Лесных  Яна  и  Пурецкий  Владислав  приняли  участие  в  школьной  математической  регате  и  заняли  1  место (3 класс)  среди  команд  4  классов  и  в  этом  году  подтвердили  свои  результаты. Эта  команда  заявлена  на  участие  в  городской  математической  регате. С  этими  детьми  я  занимаюсь  во  время  индивидуально-групповых  занятий. Работа  ведётся  с 3  класса  по  командам. В  классе  у  них  есть  команда  соперников,  с  которыми  они  соревнуются  в  решении  задач  повышенной  тру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тогом  всей  работы   будут  результаты  городских  олимпиад  и  городской  математической  регаты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Итоги  городских  олимпиад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 язык – 1 место  Лесных  Я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ка -       2 место  Пурецкий  Владисла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Итоги    городской  математической  рег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 среди  учащихся  4  классов  школ 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48"/>
        </w:tabs>
        <w:ind w:left="748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708"/>
        </w:tabs>
        <w:ind w:left="1288" w:hanging="18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1288"/>
        </w:tabs>
        <w:ind w:left="1288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8:47:00Z</dcterms:created>
  <dc:creator>Людмила</dc:creator>
  <dc:description/>
  <cp:keywords/>
  <dc:language>en-US</dc:language>
  <cp:lastModifiedBy>User</cp:lastModifiedBy>
  <cp:lastPrinted>2010-10-27T16:44:00Z</cp:lastPrinted>
  <dcterms:modified xsi:type="dcterms:W3CDTF">2012-09-27T15:47:00Z</dcterms:modified>
  <cp:revision>7</cp:revision>
  <dc:subject/>
  <dc:title>Выступление на педсовете</dc:title>
</cp:coreProperties>
</file>