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ая олимпиада по матема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учащихся 4 клас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/>
        <w:t>17 февраля 2011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иратский клад, надо пройти от старого дубу 12 шагов на север, потом 5 шагов – на юг, потом ещё 4 шага – на север и ещё 11 шагов – на юг. Узнай, где зарыт пиратский клад?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2 бал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 Серёжи, Миши, Кости и Вовы были мячи. Один мяч был кожаный большой, другой – кожаный маленький, третий резиновый маленький, четвёртый – коричневый. У Миши и Кости – маленький, У Миши и Вовы – кожаный мяч. У кого какой мяч?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(5 баллов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зоопарка на пристань, находящуюся на расстоянии 1 км, повели Слона. В этот же момент от пристани навстречу Слону выбежала Моська. Она добежала до Слона, тявкнула на него и побежала обратно на пристань, затем повернула обратно и т. д., пока Слон не пришёл на пристань. Моська двигалась в 10 раз быстрее Слона. Сколько всего километров пробежала Моська?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(8 балл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ние 4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собрала в саду яблоки. Чтобы выйти из сада, ей пришлось пройти через 4 двери, каждую из которых охранял свирепый стражник, отбиравший половину яблок. Домой она принесла 10 яблок. Сколько яблок досталось страж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(11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, рассчитав, что корова стоит вчетверо дороже собаки, а лошадь вчетверо дороже коровы, захватил с собой в город 200 долларов. И на все деньги купил собаку, двух коров и лошадь. Сколько стоит каждое из купленных животных?</w:t>
      </w:r>
    </w:p>
    <w:p>
      <w:pPr>
        <w:pStyle w:val="Normal"/>
        <w:jc w:val="right"/>
        <w:rPr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(14 баллов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од дубом</w: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>У Серёжи – коричнев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яч, у Миши – маленький кожаный мяч, у Кости – маленький резиновый мяч, у Вовы – большой кожаный мяч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(5 балл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 №3. </w:t>
      </w:r>
      <w:r>
        <w:rPr>
          <w:sz w:val="28"/>
          <w:szCs w:val="28"/>
        </w:rPr>
        <w:t>Моська двигалась в 10 раз быстрее слона. Значит,  за это время она пробежала в 10 раз больше, чем прошёл слон, то есть 10 к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8 балл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Она собрала 10 ∙ 2 ∙ 2 ∙ 2 ∙2 = 160 яблок. Стражникам досталось 160 – 10 = 150 ябл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 xml:space="preserve">(11 баллов)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  <w:r>
        <w:rPr>
          <w:sz w:val="28"/>
          <w:szCs w:val="28"/>
        </w:rPr>
        <w:t>Пусть собака стоит 1 часть, тогда стоимость коровы – 4 части, 2 коровы – 8 частей, а лошади – 16 ча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+8+16=25(частей)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200:25=8 (дол.) - 1 часть или стоимость соба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8*4 = 32 (д.) – стоит корова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32*4= 128(д.) – стоит лошадь</w:t>
      </w:r>
      <w:r>
        <w:rPr/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20 баллов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4:00Z</dcterms:created>
  <dc:creator>user</dc:creator>
  <dc:description/>
  <cp:keywords/>
  <dc:language>en-US</dc:language>
  <cp:lastModifiedBy>Nabster</cp:lastModifiedBy>
  <cp:lastPrinted>2011-02-07T13:46:00Z</cp:lastPrinted>
  <dcterms:modified xsi:type="dcterms:W3CDTF">2011-02-07T11:48:00Z</dcterms:modified>
  <cp:revision>23</cp:revision>
  <dc:subject/>
  <dc:title/>
</cp:coreProperties>
</file>