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Анкета для родителей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Е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Ф.И.О. 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ашний адрес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ашний телефо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взрослых членов семьи_________ Количество детей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отца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 Образование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занимаемая должность, рабочий 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мое занятие в свободное от работы время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матери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 Образование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, занимаемая должность, рабочий телефон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мое занятие в свободное от работы время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  или неполная семья (нужное подчеркнуть), другие особенности (многодетн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кунство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НО-БЫТОВЫЕ УСЛОВИЯ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ая/ коммунальная квартира (свой дом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ли у ребенка отдельная комната для проживани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 ли в доме место для занятий и игр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ли в семье домашняя библиотек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РЕБ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 воспитывался ребенок до поступления в школу?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дошкольного учреждени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ал ли подготовительные курсы (какие)?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тся ли у ребенка хронические заболевания (какие)?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ется ли ребенок у логопеда?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и ли в детстве травмы головы, позвоночник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ятельности ребенка больше активности/ пассивност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гче вступает в контакт с детьми/ со взрос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 любит играть с детьми/ с родителями/ 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мое занятие ребенк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секции посещает ребенок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асто вы посещаете с ребенком театры, выставки, музе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положительные черты характера вы считаете нужным развивать у Ваше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анном этапе?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особенности ребенк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жите, пожалуйста, кто заполнял анкет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1:00Z</dcterms:created>
  <dc:creator>DIMA</dc:creator>
  <dc:description/>
  <dc:language>en-US</dc:language>
  <cp:lastModifiedBy>DIMA</cp:lastModifiedBy>
  <dcterms:modified xsi:type="dcterms:W3CDTF">2014-01-21T16:41:00Z</dcterms:modified>
  <cp:revision>2</cp:revision>
  <dc:subject/>
  <dc:title/>
</cp:coreProperties>
</file>