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в группе НВ ОНР 3 класс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>Количество тем – 41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>Количество часов на одну группу – 102</w:t>
      </w:r>
      <w:r>
        <w:rPr/>
        <w:t>ч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4"/>
        <w:gridCol w:w="1987"/>
        <w:gridCol w:w="2834"/>
        <w:gridCol w:w="2271"/>
        <w:gridCol w:w="3669"/>
        <w:gridCol w:w="16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-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 по преодолению отклонений в речевом развит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связь с программным материало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ррекционно-воспитательной работ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– анамнез, общий ход физического развития. Общее состояние и звучание реч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 нормами возрастного пери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, общий ход речевого развития, речевая среда, жалобы родителей, заключения специалистов поликлиники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шакова О.Б. Альбом для логопеда. – М.: 2003</w:t>
            </w:r>
          </w:p>
          <w:p>
            <w:pPr>
              <w:pStyle w:val="Normal"/>
              <w:rPr/>
            </w:pPr>
            <w:r>
              <w:rPr/>
              <w:t>2. Логопедия в школе: Практический опыт/Под ред. В.С. Кукушина – М.: 2004 с. 53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ечевое развитие (способность к обучению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, внятность, сила голоса и дыхания, состояние артик. аппарата, состояние фонетико – фонематического развития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щей моторики: координация движения, синхронности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в пространстве и времени, исследование сформированности графо-моторных функций.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грамматической стороны реч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признаков, подбор антонимов, образование притяжательных прилагательных, глагольный словарь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вязной речи и логического мышл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серии сюжетных картинок, по сюжетной картине, на слух.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навыков чтения и письма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по Корневу (с.170-175); письмо (образцы диктантов)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речевых процесс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х процессов, тонкой моторики,организованность и т.д.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ответа; грамматические задания; проверочные диктанты 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«слово» как части предложения, его лексического значения; практическое усвоение слов, обозначающих живые и неживые предметы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фименкова Л.Н. Коррекция устной и письменной речи учащихся начальных классов. – М.,2001.</w:t>
            </w:r>
          </w:p>
          <w:p>
            <w:pPr>
              <w:pStyle w:val="Normal"/>
              <w:rPr/>
            </w:pPr>
            <w:r>
              <w:rPr/>
              <w:t xml:space="preserve">С. 14 – 29 </w:t>
            </w:r>
          </w:p>
          <w:p>
            <w:pPr>
              <w:pStyle w:val="Normal"/>
              <w:rPr/>
            </w:pPr>
            <w:r>
              <w:rPr/>
              <w:t>2. . Мазанова Е.В. Учусь работать со словом. Альбом упражнений по коррекции аграмматической дисграфии М.: 2006</w:t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 при помощи приставк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 при помощи суффикс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 при помощи окончан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едметы отвечающие на вопросы что?кт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действия отвечающие на вопросы что делает?.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изнаки предмето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«предложение»; учить слышать, чувствовать и понимать интонационную законченность предложения из трех слов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0 – 44 </w:t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ложные предлож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е предлож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ая законченность предложен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глагола с именем существительным в числе                   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ческих схем; учить изменению слов ед.ч., мн.ч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5 – 47 </w:t>
            </w:r>
          </w:p>
        </w:tc>
      </w:tr>
      <w:tr>
        <w:trPr>
          <w:trHeight w:val="1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глагола с именем существительным в числе и роде                  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мени прилагательного с именем существительным в роде                        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</w:t>
            </w:r>
          </w:p>
          <w:p>
            <w:pPr>
              <w:pStyle w:val="Normal"/>
              <w:rPr/>
            </w:pPr>
            <w:r>
              <w:rPr/>
              <w:t>проверочные дикт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равильно, согласовывать имя прилагательное с именем существительным в роде и числе.               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8 – 53 </w:t>
            </w:r>
          </w:p>
        </w:tc>
      </w:tr>
      <w:tr>
        <w:trPr>
          <w:trHeight w:val="7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мени прилагательного с именем существительным в роде и числе                        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. Винительный падеж кого? что?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ческих схем; учить составлять, изменять слова, отвечающие на вопросы кого? что? 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3 – 56 </w:t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адеж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кого? чего?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. Учить различать слова, отвечать на вопросы кого? чего?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6 – 61 </w:t>
            </w:r>
          </w:p>
        </w:tc>
      </w:tr>
      <w:tr>
        <w:trPr>
          <w:trHeight w:val="9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адеж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кому? чему?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с изменением слов. Учить различать слова, отвечать на вопросы кому? чему? 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2 – 64 </w:t>
            </w:r>
          </w:p>
        </w:tc>
      </w:tr>
      <w:tr>
        <w:trPr>
          <w:trHeight w:val="15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адеж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кем? чем?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ческих схем. Учить изменению слов отвечающих на вопрос кем? чем?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4 – 67 </w:t>
            </w:r>
          </w:p>
        </w:tc>
      </w:tr>
      <w:tr>
        <w:trPr>
          <w:trHeight w:val="7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адеж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ческих схем. Учить составлению предложений и ставить вопросы к каждому слову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7 – 71 </w:t>
            </w:r>
          </w:p>
        </w:tc>
      </w:tr>
      <w:tr>
        <w:trPr>
          <w:trHeight w:val="69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вопросов к каждому слову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b/>
                <w:i/>
              </w:rPr>
              <w:t xml:space="preserve">на, в </w:t>
            </w:r>
            <w:r>
              <w:rPr/>
              <w:t>. Дифференциация предлог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ческом уровне познакомить детей с предлогами; учить пользоваться предлогами в устной речи. Составление графических схем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71 – 76  </w:t>
            </w:r>
          </w:p>
        </w:tc>
      </w:tr>
      <w:tr>
        <w:trPr>
          <w:trHeight w:val="6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гов в словосочетания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гов в предложения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b/>
                <w:i/>
              </w:rPr>
              <w:t>с (со), из</w:t>
            </w:r>
            <w:r>
              <w:rPr/>
              <w:t>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ческих схем. Познакомить с предлогами; учить пользоваться предлогами в устной речи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76 – 79 </w:t>
            </w:r>
          </w:p>
        </w:tc>
      </w:tr>
      <w:tr>
        <w:trPr>
          <w:trHeight w:val="6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гов в словосочетания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гов в предложения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длоги </w:t>
            </w:r>
            <w:r>
              <w:rPr>
                <w:b/>
                <w:i/>
              </w:rPr>
              <w:t>по, к</w:t>
            </w:r>
            <w:r>
              <w:rPr/>
              <w:t xml:space="preserve"> 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предлогами; учить пользоваться предлогами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9 – 80 </w:t>
            </w:r>
          </w:p>
        </w:tc>
      </w:tr>
      <w:tr>
        <w:trPr>
          <w:trHeight w:val="8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в предложениях текста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длоги </w:t>
            </w:r>
            <w:r>
              <w:rPr>
                <w:b/>
                <w:i/>
              </w:rPr>
              <w:t xml:space="preserve">за, из-за </w:t>
            </w:r>
            <w:r>
              <w:rPr/>
              <w:t>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предлогами; учить пользовать предлогами в устной речи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0 – 82 </w:t>
            </w:r>
          </w:p>
        </w:tc>
      </w:tr>
      <w:tr>
        <w:trPr>
          <w:trHeight w:val="9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в предложениях текста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длоги </w:t>
            </w:r>
            <w:r>
              <w:rPr>
                <w:b/>
                <w:i/>
              </w:rPr>
              <w:t>над, под, из-под</w:t>
            </w:r>
            <w:r>
              <w:rPr/>
              <w:t>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, вставив пропущенный предлог; учить пользоваться предлогами в устной речи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2 – 84 </w:t>
            </w:r>
          </w:p>
        </w:tc>
      </w:tr>
      <w:tr>
        <w:trPr>
          <w:trHeight w:val="8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в предложениях текста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логов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слов по вопросам, картинкам. Учить вставлять пропущенные предлоги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8 – 88 </w:t>
            </w:r>
          </w:p>
        </w:tc>
      </w:tr>
      <w:tr>
        <w:trPr>
          <w:trHeight w:val="4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помощью предлог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пущенных предлогов в текст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. Последовательный переска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ересказ текста; вопросно- ответная бесе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станавливать причинно-следственные связи, последовательно пересказывать содержание рассказа, устанавливать связь между частями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2  – 98 </w:t>
            </w:r>
          </w:p>
        </w:tc>
      </w:tr>
      <w:tr>
        <w:trPr>
          <w:trHeight w:val="2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й пересказ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 в пересказа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-описания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ересказ текста; выражение своего отношения к рассказу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план рассказа, использовать составленный план при пересказе; тренировать в связном описании рассказа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8 – 108 </w:t>
            </w:r>
          </w:p>
        </w:tc>
      </w:tr>
      <w:tr>
        <w:trPr>
          <w:trHeight w:val="7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зложен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краткий пересказ текста; выражение своего отношения к рассказу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главную мысль рассказа; формировать умение кратко пересказывать текст; учить составлять условие задачи по данному тексту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08  – 114 </w:t>
            </w:r>
          </w:p>
        </w:tc>
      </w:tr>
      <w:tr>
        <w:trPr>
          <w:trHeight w:val="4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главной мысли рассказ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ратко пересказывать текс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ловий задач по данному тексту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ересказ текста; выражение своего отношения к рассказу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сказыванию сначала об одном, затем о другом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114 - 115</w:t>
            </w:r>
          </w:p>
        </w:tc>
      </w:tr>
      <w:tr>
        <w:trPr>
          <w:trHeight w:val="11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начала или конеца рассказ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ересказ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ересказ текста; составление рассказ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казывать рассказ с элементами рассуждения, правильно подбирать заголовки к тексту, придумывать начало или конец рассказа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5 – 116 </w:t>
            </w:r>
          </w:p>
        </w:tc>
      </w:tr>
      <w:tr>
        <w:trPr>
          <w:trHeight w:val="8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подбор заголовка к тексту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сочин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составление рассказа, пересказ текста; выражение своего отношения к рассказу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ссказ по представлению, правильно подбирать заголовки к тексту. Учить определять тему и главную мысль рассказа; строить самостоятельные  высказывания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6 – 120 </w:t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представлению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главной мысли рассказа;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образования различных звуков, со строением артикуляционного аппарата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3 – 127</w:t>
            </w:r>
          </w:p>
        </w:tc>
      </w:tr>
      <w:tr>
        <w:trPr>
          <w:trHeight w:val="8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и бук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зву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вого ряда. Гласные звук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дикт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ышать и выделять гласные первого ряда; запись соответствующей буквы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27 – 129 </w:t>
            </w:r>
          </w:p>
        </w:tc>
      </w:tr>
      <w:tr>
        <w:trPr>
          <w:trHeight w:val="4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с гласными первого ря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слов с гласными первого ря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торого ряда. Гласные звук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гласных второго ряда; запись соответствующей буквы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29 – 130 </w:t>
            </w:r>
          </w:p>
        </w:tc>
      </w:tr>
      <w:tr>
        <w:trPr>
          <w:trHeight w:val="8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и фонетическая запись сло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8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состав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ить двусложные, трехсложные слова на слоги; учить выделять гласные из слов, определять порядок слогов в слове; дать представление о слогообразующей роли гласного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30 – 135 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сложных слов на слог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слогов в слов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логообразующей роли гласног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8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хлопывать ритмический рисунок слов, составлять слова из слогов; составление схемы слов; учить делению слов на слоги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36 – 142 </w:t>
            </w:r>
          </w:p>
        </w:tc>
      </w:tr>
      <w:tr>
        <w:trPr>
          <w:trHeight w:val="8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лов на слоги, выделение ударного слог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5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Твердые и мягкие соглас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ышать твердое и мягкое звучание согласных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2 – 143 </w:t>
            </w:r>
          </w:p>
        </w:tc>
      </w:tr>
      <w:tr>
        <w:trPr>
          <w:trHeight w:val="5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согласных с помощью твёрдого и мягкого знак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8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в середине слов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авнивать слова по смыслу и звучанию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3 – 144 </w:t>
            </w:r>
          </w:p>
        </w:tc>
      </w:tr>
      <w:tr>
        <w:trPr>
          <w:trHeight w:val="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шипящие на конце слов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8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5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84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при помощи гласных второго 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вета; грамматические задания; провер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ышать мягкие согласные перед гласными второго ряда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4 – 149 </w:t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ласных звуков второго ряда после согласны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584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грамматической стороны реч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 нормами возрастного пери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признаков, подбор антонимов, образование притяжательных прилагательных, глагольный словарь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шакова О.Б. Альбом для логопеда. – М.: 2003</w:t>
            </w:r>
          </w:p>
          <w:p>
            <w:pPr>
              <w:pStyle w:val="Normal"/>
              <w:rPr/>
            </w:pPr>
            <w:r>
              <w:rPr/>
              <w:t>2. Логопедия в школе: Практический опыт/Под ред. В.С. Кукушина – М.: 2004 (с. 53-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вязной речи и логического мышл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серии сюжетных картинок, по сюжетной картине, на слух.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навыков чтения и письма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по Корневу (с.170-175); письмо (образцы диктантов)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речевых процесс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х процессов, тонкой моторики,организованность и т.д.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ённой диагнос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3:00Z</dcterms:created>
  <dc:creator>Вера</dc:creator>
  <dc:description/>
  <cp:keywords/>
  <dc:language>en-US</dc:language>
  <cp:lastModifiedBy>BEST</cp:lastModifiedBy>
  <cp:lastPrinted>2012-01-30T08:52:00Z</cp:lastPrinted>
  <dcterms:modified xsi:type="dcterms:W3CDTF">2012-01-30T04:53:00Z</dcterms:modified>
  <cp:revision>10</cp:revision>
  <dc:subject/>
  <dc:title/>
</cp:coreProperties>
</file>