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Институт</w:t>
      </w:r>
    </w:p>
    <w:p>
      <w:pPr>
        <w:pStyle w:val="Normal"/>
        <w:ind w:firstLine="709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еждународного права, экономики, гуманитарных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smallCaps/>
          <w:sz w:val="32"/>
          <w:szCs w:val="32"/>
        </w:rPr>
        <w:t>наук и управления</w:t>
        <w:br/>
        <w:t>имени К. В. Россинского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961" w:dyaOrig="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1.9pt;width:90pt;height:77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7092827" r:id="rId2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  <w:w w:val="90"/>
          <w:sz w:val="56"/>
        </w:rPr>
      </w:pPr>
      <w:r>
        <w:rPr>
          <w:b/>
          <w:caps/>
          <w:w w:val="90"/>
          <w:sz w:val="60"/>
        </w:rPr>
        <w:t>Учебно-методический</w:t>
        <w:br/>
        <w:t>комплекс</w:t>
      </w:r>
    </w:p>
    <w:p>
      <w:pPr>
        <w:pStyle w:val="Normal"/>
        <w:ind w:firstLine="709"/>
        <w:jc w:val="both"/>
        <w:rPr>
          <w:b/>
          <w:b/>
          <w:caps/>
          <w:w w:val="90"/>
          <w:sz w:val="56"/>
        </w:rPr>
      </w:pPr>
      <w:r>
        <w:rPr>
          <w:b/>
          <w:caps/>
          <w:w w:val="90"/>
          <w:sz w:val="5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vertAlign w:val="superscript"/>
        </w:rPr>
      </w:pPr>
      <w:r>
        <w:rPr>
          <w:sz w:val="28"/>
        </w:rPr>
        <w:t>по учебной дисциплине "</w:t>
      </w:r>
      <w:r>
        <w:rPr>
          <w:bCs/>
          <w:sz w:val="28"/>
        </w:rPr>
        <w:t>Логопедическая работа при нарушении слуха, зрения, интеллекта и при ДЦП</w:t>
      </w:r>
      <w:r>
        <w:rPr>
          <w:sz w:val="28"/>
        </w:rPr>
        <w:t>"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ьности – 050715 "Логопедия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акультет – Гуманитарно-педагогиче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федра  - Психологических и педагогических нау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9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Краснодар</w:t>
      </w:r>
    </w:p>
    <w:p>
      <w:pPr>
        <w:pStyle w:val="Normal"/>
        <w:shd w:fill="FFFFFF" w:val="clear"/>
        <w:ind w:firstLine="709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БК 74.3.Я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 371.927(07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- 9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ен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Е.Л. Гутковская,к.пс.н.,доцент, заведующая кафедры коррекционной педагогики ККИДПП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Н. Кукушкина, преподаватель кафедры психологических и педагогических </w:t>
      </w:r>
    </w:p>
    <w:p>
      <w:pPr>
        <w:pStyle w:val="Normal"/>
        <w:ind w:left="4956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наук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Н. Кукушки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огопедическая работа при нарушении слуха, зрения, интеллекта и при ДЦП: Учебно-методический комплекс/ Институт им. Россинского. Краснодар, 2008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нный комплекс включает в себя учебную программу, планы семинарских занятий, темы рефератов, методические указания студентам по самостоятельной работе, задачи, список нормативных актов и рекомендуемой литератур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ован студентам очной и заочной форм обуч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им. Россинского, 2008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,  ее место в образовательном процессе.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дисциплина “Логопедическая работа при нарушении слуха, зрения, интеллекта и при ДЦП ” предполагает изучение патологии детей при нарушениях слуха, зрения, детских церебральных параличах, умственной отсталости и особенностей логопедического воз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дисциплина входит в образовательно-профессиональную программу подготовки специалистов с высшим образованием по направлению “логопедия”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ю курса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ить студентов ориентироваться в поставленных диагнозах, давать характеристику детей с осложненными дефектами развития,  владеть методикой логопедического воздействия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курса включает ознакомление студентов с комплексной коррекционной работой с детьми при осложненных дефектах развит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цессе изучения данной учебной дисциплины студент должен: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1. Иметь представление о  </w:t>
      </w:r>
      <w:r>
        <w:rPr>
          <w:sz w:val="28"/>
          <w:szCs w:val="28"/>
        </w:rPr>
        <w:t>программах обучения в специальных детских садах и школ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>-   приемы и методы обследования;</w:t>
      </w:r>
    </w:p>
    <w:p>
      <w:pPr>
        <w:pStyle w:val="Normal"/>
        <w:ind w:left="851" w:hanging="142"/>
        <w:rPr/>
      </w:pPr>
      <w:r>
        <w:rPr>
          <w:sz w:val="28"/>
          <w:szCs w:val="28"/>
        </w:rPr>
        <w:t>- организацию логопедической работы с детьми при осложненных дефектах развития;</w:t>
      </w:r>
    </w:p>
    <w:p>
      <w:pPr>
        <w:pStyle w:val="Normal"/>
        <w:ind w:left="851" w:hanging="142"/>
        <w:rPr/>
      </w:pPr>
      <w:r>
        <w:rPr>
          <w:sz w:val="28"/>
          <w:szCs w:val="28"/>
        </w:rPr>
        <w:t>-  особенности общего, психического и речевого развития детей с нарушениями слуха, зрения, интеллекта, ДЦП;</w:t>
      </w:r>
    </w:p>
    <w:p>
      <w:pPr>
        <w:pStyle w:val="Normal"/>
        <w:ind w:left="851" w:hanging="142"/>
        <w:rPr>
          <w:b/>
          <w:b/>
          <w:sz w:val="28"/>
          <w:szCs w:val="28"/>
        </w:rPr>
      </w:pPr>
      <w:r>
        <w:rPr>
          <w:sz w:val="28"/>
          <w:szCs w:val="28"/>
        </w:rPr>
        <w:t>- методики логопедической работы с детьми при осложненных дефектах разви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ьзоваться специальной литературой для того, чтобы сравнивать, обобщать, применять накопленные знания при работе с детьм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ставлять характеристику ребенка при осложненных дефектах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олное обследование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ланировать коррекционную работу в зависимости от диагноза.</w:t>
      </w:r>
      <w:r>
        <w:br w:type="page"/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литература и дополнительная 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Логопедия/ Под ред. Л.С. Волковой. — М., 199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Головчиц Л.А. Дошкольная сурдопедагогика. – М., 200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таева А.А., Стребелева Е.А. Дошкольная олигофренопедагогика. - М.,198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Арутюнян (Андронова) Л.3. Комплексная система устойчивой нормализации речи заикающихся. — М., 1990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Беккер К-П., Совак М. Логопедия. — М., 1981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Белякова Л.И., Дьякова Е.А. Логопедия. Заикание. — М., 19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Боскис Р.М. Учителю о детях с нарушениями слуха. – М., 1988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Вильсон Д.К. Нарушения голоса у детей. — М., 1990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 Волкова Л.С. Коррекционно-логопедическая работа по развитию речи слепых и слабовидящих детей // Дефектология № 5. - 1982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ыготский Л.С. Проблемы дефектологии. – М., 1995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Дедюхина Г.В., Могучая Л.Д., Яньшина Т.А. Логопедический массаж и лечебная физкультура с детьми 3 – 5 лет, страдающими ДЦП. – М., 20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Ефименкова Л.Н. Формирование речи у дошкольников. — М., 1985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Жукова Н.С., Мастюкова Е.М. Если ваш ребенок отстает в развитии. – М., 1993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. Жукова Н.С., Мастюкова Е.М.. Филичева Т.Б. Преодоление общего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доразвития речи у дошкольников. — М., 1990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. Зееман М. Расстройства речи в детском возрасте. — М., 1962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3. Иншакова О.Б. Альбом для логопеда. — М., 1998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4. Ипполитова А.Г. Открытая ринолалия / Под ред. О.Н.Усановой. —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, 1983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5. Каше Г.А. Подготовка к школе детей с недостатками речи. — М.,1991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6. Ковшиков ВА. Экспрессивная алалия. СПб., 1994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7. Коноваленко</w:t>
        <w:tab/>
        <w:t>В.В.,</w:t>
        <w:tab/>
        <w:t>Коноваленко</w:t>
        <w:tab/>
        <w:t>С.В.</w:t>
        <w:tab/>
        <w:t>Фронтальные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гопедические занятия.  - М., 2000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Коррекционная педагогика / под ред. Б.П. Пузанова. – М., 1984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9. Кузнецова Е.В., Тихонова И.А. Ступеньки к школе. - М., 1999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0.  Кузьмина Н.И., Рождественская В.И. Воспитание реч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говорящих детей-алаликов. — М., 1966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1. Лалаева Р.И., Серебрякова Н.В. Коррекция общего недоразвит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чи у дошкольников. — СПб., 1999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Литвак А.Г., Сорокина В.М., Головина Т.П. Практикум по тифлопсихологии. – М., 1989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3. Лопатина Л.В. Логопедическая работа с детьми дошкольного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раста. - СПб., 200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Мастюкова Е.М. Ребенок с отклонениями в развитии. – М. 198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Мастюкова Е.М. Физическое воспитание детей с церебральным параличом. – М., 199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6. Мастюкова Е.М., Ипполитова В.М. Нарушение речи у детей с церебральным параличом. – М., 1985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Мастюкова Е.М., Московкина А.Г. Семейное воспитание детей с отклонениями в развитии. – М., 2004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8. Нарушение речи у дошкольников / Сост. Р.А. Белова-давид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М. Гриншпун. — М., 1969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>29. Нейман Л.В., Богомильский М.Р. Анатомия, физиология и патология органов слуха и речи. – М., 2001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</w:t>
        <w:tab/>
        <w:t>Опыт обучения и воспитания слабовидящих детей в школах-интернатах        /Под ред. С.Б.Хмырова, Н.Б.Лурье. – М., 1964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1. Основы теории и практики логопедии /Под ред. Р.Е, Левиной. — М., 1968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2. Поваляева М.А. Справочник логопеда. — Ростов-на-Дону, 200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Правдина О.В. Логопедия. – М., 1969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4</w:t>
      </w:r>
      <w:r>
        <w:rPr>
          <w:sz w:val="28"/>
          <w:szCs w:val="28"/>
        </w:rPr>
        <w:t>. Программы для специальных дошкольных учреждений (обучение 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ие заикающихся дошкольников). — М., 1983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Рау Ф.Ф., Слезина Н.Ф. Методика обучения произношению в школе глухих. – М., 1981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6.Садовникова И.Н. Нарушения письменной речи и их преодоление у младших школьников. — М., 1995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7. Селиверстов В.И. Заикание у детей. — М., 1994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8. Семенова К.А. Лечение двигательных расстройств при ДЦП. – М., 1976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9.Соботович Е.Ф. Формирование правильной речи у детей с моторной   алалией. — Киев, 1981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0. Ткаченко Т.А.  Если ребенок плохо говорит. — СПб., 2000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1. Ткаченко Т.А. В первый класс без дефектов речи.  - СПб., 1999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2. Ткаченко Т.А. Формирование лексико-грамматических представлений. —   М., 2001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3. Филичева Т.Б.. Чиркина Г.В. Программа обучения и воспита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ей с фонетико-фонематическим недоразвитием. — М., 199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териалы для проведения практических занятий.</w:t>
      </w:r>
    </w:p>
    <w:p>
      <w:pPr>
        <w:pStyle w:val="31"/>
        <w:spacing w:lineRule="auto" w:line="240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8"/>
        </w:rPr>
        <w:t xml:space="preserve"> </w:t>
      </w:r>
      <w:r>
        <w:rPr>
          <w:sz w:val="24"/>
          <w:szCs w:val="24"/>
        </w:rPr>
        <w:t>Цель:</w:t>
      </w:r>
      <w:r>
        <w:rPr>
          <w:b w:val="false"/>
          <w:sz w:val="24"/>
          <w:szCs w:val="24"/>
        </w:rPr>
        <w:t xml:space="preserve"> </w:t>
      </w:r>
    </w:p>
    <w:p>
      <w:pPr>
        <w:pStyle w:val="31"/>
        <w:spacing w:lineRule="auto" w:line="240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Закрепить теоретические знания студентов, умение работать с необходимой литературой.</w:t>
      </w:r>
    </w:p>
    <w:p>
      <w:pPr>
        <w:pStyle w:val="31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ланы практических зан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b/>
          <w:sz w:val="28"/>
          <w:szCs w:val="28"/>
          <w:u w:val="double"/>
        </w:rPr>
        <w:t>Практическое занятие 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Методика логопедической работы при нарушении слуха. 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</w:tabs>
        <w:ind w:left="1155" w:hanging="1155"/>
        <w:rPr>
          <w:sz w:val="28"/>
          <w:szCs w:val="28"/>
        </w:rPr>
      </w:pPr>
      <w:r>
        <w:rPr>
          <w:sz w:val="28"/>
          <w:szCs w:val="28"/>
        </w:rPr>
        <w:t>. Начало логопедического воздействия в дошкольном возрасте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</w:tabs>
        <w:ind w:left="1155" w:hanging="1155"/>
        <w:rPr>
          <w:sz w:val="28"/>
          <w:szCs w:val="28"/>
        </w:rPr>
      </w:pPr>
      <w:r>
        <w:rPr>
          <w:sz w:val="28"/>
          <w:szCs w:val="28"/>
        </w:rPr>
        <w:t>. Формирование речи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</w:tabs>
        <w:ind w:left="1155" w:hanging="1155"/>
        <w:rPr>
          <w:sz w:val="28"/>
          <w:szCs w:val="28"/>
        </w:rPr>
      </w:pPr>
      <w:r>
        <w:rPr>
          <w:sz w:val="28"/>
          <w:szCs w:val="28"/>
        </w:rPr>
        <w:t>. Сеть школ для детей с нарушениями слуха.</w:t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b/>
          <w:sz w:val="28"/>
          <w:szCs w:val="28"/>
          <w:u w:val="double"/>
        </w:rPr>
        <w:t>Практическое занятие 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Коррекционная работа со слепыми и слабовидящими.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е логопедические занят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 с детьми при сложных нарушениях реч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в логопедической работе детского сада и школы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b/>
          <w:sz w:val="28"/>
          <w:szCs w:val="28"/>
          <w:u w:val="double"/>
        </w:rPr>
        <w:t>Практическое занятие 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собенности логопедической работы с умственно отсталыми детьми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екси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нарушений грамматического строя реч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b/>
          <w:sz w:val="28"/>
          <w:szCs w:val="28"/>
          <w:u w:val="double"/>
        </w:rPr>
        <w:t>Практическое занятие 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Логопедическая работа при ДЦП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аж и гимнастика артикуляционной мускулатур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звитие ощущений артикуляционных поз и движений, функций рук и общей моторики ребенка, звукопроизнош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этапа уточнения и формирования словаря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вязной речью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 Материалы для проведения коллоквиумов,  их темы и контрольные вопросы к 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дисциплине "Логопедическая работа при нарушении слуха, зрения, интеллекта и при ДЦП" проведение коллоквиумов проводится в форме тестирования. </w:t>
      </w:r>
    </w:p>
    <w:p>
      <w:pPr>
        <w:pStyle w:val="31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ы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прос № 1.</w:t>
      </w:r>
      <w:r>
        <w:rPr>
          <w:b/>
          <w:sz w:val="28"/>
          <w:szCs w:val="28"/>
        </w:rPr>
        <w:t xml:space="preserve"> В зависимости от степени тугоухость бы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лег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умерен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значите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тяжел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чень тяжел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прос № 2.</w:t>
      </w:r>
      <w:r>
        <w:rPr>
          <w:b/>
          <w:sz w:val="28"/>
          <w:szCs w:val="28"/>
        </w:rPr>
        <w:t xml:space="preserve"> К причинам возникновения дефектов слуха относятся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и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нинги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ледственно обусловленные фактор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прием от токсических антибиотик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ы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прос № 3.</w:t>
      </w:r>
      <w:r>
        <w:rPr>
          <w:b/>
          <w:sz w:val="28"/>
          <w:szCs w:val="28"/>
        </w:rPr>
        <w:t xml:space="preserve"> Особенности речи слабослышащего ребен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раниченное понимание речи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раниченный словарный запас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формированность грамматического строя речи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слов-неологизмов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не сохранение ударного слога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прос № 4. Сформированность речи у слабовидящих детей можно разделить н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4 уровня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уровня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5 уровней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уровня</w:t>
      </w:r>
    </w:p>
    <w:p>
      <w:pPr>
        <w:pStyle w:val="Normal"/>
        <w:ind w:left="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прос № 5. В коррекционную работу со слепыми и слабовидящими детьми в условиях естественного педагогического процесса входи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17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многостороннее воздействие (учитель, логопед, родители, тифлопедагоги, воспитатели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ые логопедические занят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горитмика (на индивидуальных занятиях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ссаж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диафрагмально-реберного дыхания</w:t>
      </w:r>
    </w:p>
    <w:p>
      <w:pPr>
        <w:pStyle w:val="Normal"/>
        <w:ind w:left="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прос № 6. Формирование речи у слабослышащих детей включа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очнение и накопление словаря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ексико-грамматического строя речи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равление звукопроизношения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ом чтения с губ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грамоте и письму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прос № 7. К общей характеристике нарушений речи у умственно отсталых детей относятс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ный характер нарушений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йкость речевых дефектов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онотонность, маловыразительность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5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прос № 8. Логопедическая работа по преодолению нарушений фонетической стороны речи у умственно отсталых детей включа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цию нарушений звукопроизношения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ей к анализу, синтезу и сравнению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общей и речевой моторики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лухового восприятия, внимания, памяти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обогащение слова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прос № 9. Нарушения лексики, грамматического строя и связной речи у умственно отсталых детей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рамматизмы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очность употребления слов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ны полной формы прилагательного краткой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потребление простых нераспространенных предлож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прос № 10. К коррекции нарушений грамматического строя у умственно отсталых детей относитс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именительного падежа ед.ч. и мн.ч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предложные падеж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но-падежные конструк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глагол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уществительного с прилагательными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прос № 11. К общим и психическим нарушениям у детей с ДЦП относятс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двигательных функци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бость ощущени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формированность представлений о движения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бое психическое развити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ая зависимость от окружающи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игательное беспокойство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прос № 12. Расстройства речи у детей с ДЦП включаю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я звукопроизношения, голоса, дыхания, темпа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фонематического восприятия, трудности звукового анализа и синтеза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убокое лексико-грамматическое отставание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ыразительность речи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прос № 13. В комплекс коррекционной работы при ДЦП входи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саж и гимнастика артикуляционной мускулатуры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позы и положения ребенка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функций рук и общей моторики ребенка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над смысловой стороной речи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восприятий и представлений во время игры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прос № 14. К психотерапии в логопедической работе с детьми с ДЦП относитс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ботка чувства уверенности в речевом общении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строения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лизация эмоциональной сферы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тройка нарушенных отношений лично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студентам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щие указания по самостоятельной работе студентов при изучении дан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амостоятельная работа является одной из важнейших составляющих учебного процесса, в ходе которой происходит формирование навыков, умений и знаний, и в дальнейшем обеспечивает усвоение студентами приемов познавательной деятельности, интерес к творческой работе и, в конечном итоге, способность решать практические задачи в предстоящей профессиональ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редставляет собо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текущую внеаудиторную деятель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оформление материалов практических работ;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выполнение контрольных работ для студентов заочной формы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ая внеаудиторная работа студентов представляет собой работу со специальной литературой в библиотеке, ведение записей, обсуждение информации с коллегами по учеб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самостоятельной работы студентов осуществляется в форме коллоквиумов, контрольных работ и на практических занятия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трольных вопросов для самопроверки при изучении студентами лекционного курса,  подготовка к лабораторным занятиям и коллоквиумам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Характеристика слабослышащ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етодика логопедической работы со слабослышащими детьми.</w:t>
      </w:r>
    </w:p>
    <w:p>
      <w:pPr>
        <w:pStyle w:val="Normal"/>
        <w:rPr/>
      </w:pPr>
      <w:r>
        <w:rPr>
          <w:sz w:val="28"/>
          <w:szCs w:val="28"/>
        </w:rPr>
        <w:t xml:space="preserve">3. Учреждения для  слабослышащих детей и участие специалистов в коррекционной рабо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щая характеристика слабовидящ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етыре уровня сформированности речи у слабовидящ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ррекционная работа со слабовидящим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7. Преемственность в логопедической работе со слабовидящими детьми детского сада 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щая характеристика нарушений речи у умственно отстал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рушение фонетической стороны речи у умственно отсталы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10.Логопедическая работа по преодолению нарушений фонетической стороны речи у умственно отсталы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11.Нарушение лексики, грамматического строя и связной речи у умственно отстал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Особенности логопедической работы по коррекции нарушений лексико-грамматического строя и формированию связной речи у умственно отстал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Особенности нарушения письменной речи у умственно отстал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Коррекция нарушений письменной речи у умственно отстал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Общие и психические нарушения у детей с ДЦ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Расстройства речи у детей с ДЦ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Совместная работа логопеда и невропатолога с детьми при ДЦП.</w:t>
      </w:r>
    </w:p>
    <w:p>
      <w:pPr>
        <w:pStyle w:val="Normal"/>
        <w:jc w:val="both"/>
        <w:rPr/>
      </w:pPr>
      <w:r>
        <w:rPr>
          <w:sz w:val="28"/>
          <w:szCs w:val="28"/>
        </w:rPr>
        <w:t>18.Особенности коррекции фонетико-фонематических и лексических расстройств при дизартрии у детей с ДЦ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Психотерапия в логопедической работе с детьми при ДЦ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по выполнению домашних занятий.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машняя работа студентами выполняется в форме выполнения практических работ (составление конспектов, отбор и изготовление наглядно-практического материала), необходимого для проведения логопедических занят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Методические указания  для студентов заочной формы получения образования</w:t>
      </w:r>
    </w:p>
    <w:p>
      <w:pPr>
        <w:pStyle w:val="Normal"/>
        <w:numPr>
          <w:ilvl w:val="1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казания по изучению дисциплин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Тема 1. Общая характеристика детей с нарушениями слух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стоящее время наиболее часто выделяются три группы причин и факторов, вызывающих патологию слуха или способствующих ее развит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первой группе относят причины и факторы наследственного характера, которые приводят к изменениям в структуре слухового аппарата и развитию наследственной тугоух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торую группу составляют факторы эндо- или экзогенного воздействия на орган слуха плода (при отсутствии наследственного фона), обуславливающие появление врожденной тугоух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третьей группе отнесены факторы, действующие на орган слуха ребенка в один из периодов его развития и приводящие к возникновению приобретенной тугоух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.М.Боскис выделяет две основные группы детей с недостатками слух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ухие и слабослышащие. В зависимости от состояния речи среди глухих выделены две категор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нооглохшие дети - дети без речи, родившиеся глухими или потерявшие слух в период, предшествующий формированию речи (примерно до двух лет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зднооглохшие дети — дети с речью, уровень которой может быть различным, в зависимости от возраста ребенка, когда он потерял реч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сихолого-педагогическая классификация Р. М. Боскис имеет важное значение для правильного комплектования групп в дошкольных учреждениях для глухих и слабослышащих детей, их подготовки к обучению в разных типах специальных шко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в семье ребенка с дефектами слуха происходит в течение всего дня: в процессе режимных моментов (гигиенических процедур, еды прогулок), игр, свободной деятельности. Родители должны постоянно консультироваться у сурдопедагога, который контролирует развитие ребенка и результаты обучения, может дать конкретные советы по продолжен и ю коррекционно-педагогической работы с ребенком. Родителям необходимо постоянное чтение литературы по проблемам воспитания и обучения в семье детей с нарушениями слуха дошкольного возра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Тема 2. Методика логопедической работы при нарушениях слух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беспечения лучшей слышимости используются усиление громкости голоса; сокращение расстояния от говорящего до ушной раковины ребенка; звукоусиливающая аппаратура (чаще всего слуховые аппараты индивидуального пользов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ранение у слабослышащих нарушений речи, не связанных с состоянием слуховой функции детей ведется обычными, принятыми в логопедии методами. Специфика сводится к учету имеющейся слуховой недостаточности и к обеспечению индивидуального подх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истема работы по обогащению и уточнению словаря и по формированию грамматического строя речи освещена в работах А.Г.Зикеева, К.Г.Коровина и других авторов. При ознакомлении слабослышащего ребенка с новым словом важно обеспечить его полноценное восприятие. Это достигается за счет достаточно громкого и отчетливого произнесения слова, в особенности безударной его части за счет одновременного предъявления написанного слова и привлечения внимания ребенка к артикуляции говорящего. Те же условия должны быть соблюдены и при ознакомлении слабослышащих учащихся с новыми грамматическими форм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д правильным произношением слабослышащего логопед должен работать все время: и во время чтения, и во время пополнения словаря новыми словами и понятиями, и при усвоении новых синтаксических форм. Эта работа должна иметь систематический характер, т.е. проходить  в определенной последовательности, с обязательным использованием наиболее эффективных прием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устранении недостатков звукопроизношения логопед должен использовать зрительный контроль (работа перед зеркалом), тактильный контроль, а также уделить особое внимание работе по различению произносимых слов фонетически и орально (артикуляционно) сходных: лапа – лампа, сто – стул, стол – столы, столом, сколько - скоро. Вначале логопед фиксирует внимание ребенка на четкости правильного произношения в целом, т.е. четкости и правильности произносимых звуков и правильном ударении, потом занимается постановкой недостающих звуков (чаще всего это звуки </w:t>
      </w:r>
      <w:r>
        <w:rPr>
          <w:b/>
          <w:sz w:val="24"/>
          <w:szCs w:val="24"/>
        </w:rPr>
        <w:t>с, ш, ж, р, б, д, г</w:t>
      </w:r>
      <w:r>
        <w:rPr>
          <w:sz w:val="24"/>
          <w:szCs w:val="24"/>
        </w:rPr>
        <w:t>) и их автоматизацией в словаре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живления тренировочной работы очень важно применять соответствующие наглядные пособия, в частности различные специально подобранные лото слов и фра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Тема 3. Слепые и слабовидящие дети (общая характеристика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первые Л.С.Выготский показал, что любой дефект, любой телесный недостаток является фактором, изменяющим отношения человека с окружающим миром, главным образом с людьми, и дающим в результате «социальную ненормальнось повед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ыми словами, органический дефект, нарушая социальные отношения, изменяет социальную позицию, провоцирует возникновение у слепого иных, нежели у зрячих, социальных установок. Опосредованное влияние дефекта на психическое развитие, обусловленное изменением отношений индивида с окружающей предметной и социальной средой, объясняется не только всеобщей закономерностью зависимости антропо- и онтогенеза психики от социальных факторов, от общественной жизни, но и тем, что для слепых отсутствие зрения само по себе не является фактом психологическим и они не чувствуют себя погруженными во мрак (равно как и глухие в безмолвие); психологическим фактом слепота становится только тогда, когда человек вступает в общение с отличающимися от него здоровыми людь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рушение социальных контактов приводит к целому ряду отклонений в формировании  личности у слепорожденных  и рано утративших зрение и может вызвать появление негативных характерологических особенностей у ослепших в зрелом возраст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таким особенностям относятся некоторые изменения в динамике потребностей (например, недоразвитие перцептивных потребностей), связанные с затруднением их удовлетворения; сужение круга интересов, обусловленное ограничениями в сфере чувственного отражения; редуцированность способностей к видам деятельности, требующим визуального контроля; отсутствие или резкую ограниченность внешнего проявления внутренних состоя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оме того, дефект провоцирует, особенно в сфере семейных отношений, возникновение условий, неблагоприятно влияющих на формирование различных черт характера. К таким условиям относятся в равной мере как чрезмерная опека со стороны окружающих, так и отсутствие внимания, заброшенность ребенка. В результате у слепых формируются отрицательные моральные (эгоцентричность, эгоизм, отсутствие чувства долга и товарищества), волевые (отсутствие самостоятельности, нерешительность, внушаемость, упрямство, негативизм), эмоциональные (равнодушие к окружающим, душевная черствость) и интеллектуальные (отсутствие любознательности, чувства нового) черты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о ограниченные контакты с окружающими влекут за собой замкнутость, некоммуникабельность, стремление уйти в свой внутренний ми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Тема 4. Коррекционная работа со слабовидящими и слепыми детьми в условиях естественного педагогическ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цессе коррекционной работы осуществляется многостороннее комплексное воздействие, организуемое силами логопеда, учителя (в школе), тифлопедагога (в детском саду) и воспитателя в системе разнообразных занятий с детьми. В коррекционной работе огромное значение придается логопедическому воздействию на специально организованных занятиях, которые проводятся дифференцированно, с учетом состояния зрения детей, их речи, способов восприятия и индивидуальных особенностей. В соответствии с этим комплектуются логопедические группы. Из-за специфики и сложности работы со слепыми детьми, занятия с ними значительное время проводятся индивидуа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спитателями и тифлопедагогами (учителями школ) совместно с логопедами определяются задачи, направленные на коррекцию речевых нарушений. Коррекционно-логопедические задачи по развитию речевой культуры решаются в игровой, учебной и трудовой деятельности, а также предметно-практической деятельности, на музыкальных и ритмических занят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рганизации логопедических занятий со слабовидящими детьми особое внимание обращается на возможность использования имеющегося зрения (дидактический материал необходимой величины, окраски и объемности), используются рельефные картинки, «волшебные мешочки» с набором игрушек, кубики и брусочки для обозначения звуков, построения слогов, слов и предло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громное значение в работе с этими детьми в целях формирования представлений о многообразии предметного мира придается природной наглядности. Обязательным элементом занятий должна быть игра, так как у детей с глубокими дефектами зрения (до обучения) значительно позже, чем у зрячих, формируются предпосылки игровой деятельности. Проводятся упражнения и игры, способствующие развитию слухового внимания. Учитывая, что у детей с нарушением зрения существенно страдает формирование речедвигательных образов по подражанию, применяются приемы механической постановки звуков, доступные сравнения артикуляции звуков с образами предметов, кинестетические ощущения, используются элементы занима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метная и речевая база, создаваемая воспитателем и тифлопедагогом, широко используется и совершенствуется на занятиях логопеда. Работа логопеда находит продолжение в практике работы по совершенствованию навыков, сформированных на занятиях воспитателя и тифлопедагога. Работа строится на основе совместного планирования с использованием дублирования игровой и речевой картотеки (игры и речевой материал для закрепления навыков правильного звукопроизношения, развития словаря и связной реч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ом можно говорить о том, что происходит логопедизация педагогического процесса. В начальных классах она осуществляется в совместной работе учителя, воспитателя на всех этапах обучения грамоте и развития ре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ая работа (комплексная, коррекционная и методическая) требует от логопедов не только высокой квалификации, но и специальных знаний о ребенке с глубокими дефектами зрения, об особенностях его развития, способах восприятия и организации различных видов деятельности, а также знания программы обучения в специальной шко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Тема 5. Общая характеристика нарушений речи у умственно отсталых детей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рушения речи у умственно отсталых детей носят системный характер. У них оказываются несформированными все операции речевой деятельности: имеет место слабость мотивации, снижение потребности в речевом общении, грубо нарушено программирование речевой деятельности, создание внутренних программ речевых действий, реализация речевой программы и контроля за речью, сличение полученного результата с предварительным замыслом, его соответствие мотиву и цели речевой деятельност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более недоразвитыми при умственной отсталости оказываются высокоорганизованные, сложные  уровни речевого высказывания (смысловой, языковой), требующие высокой степени сформированности операций анализа, синтеза, обоб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ализ речи умственно отсталого ребенка обнаруживает бедность и элементарность словаря, его конкретность. Бедность словаря выражается в преобладании употребления существительных и глаголов, в отсутствии обобщающих слов. Пассивный словарь оказывается больше активного, последний с трудом актуализируется; иногда для произнесения слова требуется наводящий вопрос. Речь маловыразительна, монотонна, звукопроизношение характеризуется нечеткостью и диффузностью, причем простые слова произносятся ясно и правильно, но чем сложнее слово, тем более искаженно и неясно оно произносится. Грамматический строй соответствует общему речевому уровню: ребенок пользуется простыми, нераспространенными предлож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умственно отсталых детей встречаются такие, речь которых кажется хорошо развитой, но при более внимательном наблюдении вскрывается, что она состоит из готовых, механически усвоенных форм (речевых штампов), лишенных реального содерж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Тема 6. Нарушения фонетической стороны речи и их коррекция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фекты звукопроизношения во вспомогательной школе встречаются гораздо чаще, чем в массовой. В их основе лежит не одна, а целый ряд причин: недоразвитие познавательной деятельности, несформированность речеслуховой дифференциации, нарушения речевой моторики, аномалии в строении артикуляторного аппар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 умственно отсталых детей, так же как и у детей в норме, чаще нарушаются артикуляторно сложные звуки: свистящие, шипящие, звуки л – ль, р – рь. Чаще других отмечается нарушение свистящих зву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то объясняется тем, что свистящие звуки, по В.И.Бельтюкову, очень близки акустически. Нарушение речеслухового анализа и синтеза, нарушение восприятия устной речи у умственно отсталых детей определяют большое количество нарушений произношения свистящих зву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умственно отсталых школьников, наряду с искажениями звуков речи, отмечается большое количество заме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ще одной особенностью нарушений звукопроизношения у умственно отсталых детей является большая трудность использования в самостоятельной речи имеющихся правильных артикуляторных устано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ольшое количество замен обусловлено не только трудностями тонкой моторной дифференциации, но и нарушениями слуховой дифференциации звуков, несформированностью операций слухового и кинестетического контроля, а также операции выбора фон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рушения звукопроизношения часто бывают вариативными, т.е. проявляются по-разному. Один и тот же звук умственно отсталый ребенок в одних случаях произносит правильно, в других – пропускает или искажает. Это зависит от характера звуко-слоговой структуры, а также от места звука в сло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я звукопроизношения, особенно замены звуков, у умственно отсталых детей чаще, чем у детей с нормальным интеллектом, отражаются на письме. Нарушения звукопроизношения у умственно отсталых детей характеризуются стойкостью симптома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double"/>
        </w:rPr>
        <w:t>Тема 7. Нарушения лексико-грамматического строя и связной речи у умственно отсталых детей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 умственно отсталых детей выявляется бедность словарного запаса, неточность употребления слов, трудности актуализации словаря более значительные, чем в норме, преобладание пассивного словаря над активным, несформированность структуры значения сло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более важными причинами бедности словаря у этих детей является низкий уровень их умственного развития, ограниченность представлений и знаний об окружающем мире, несформированность интересов, снижение потребности в речевых и социальных контактах, а также слабость вербальной памя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мственно отсталые школьники первого класса не знают названий многих предметов, которые их окружают, особенно названий отдельных частей предметов (обложка, страница, рама). Преобладают существительные с конкретным значением, отсутствуют слова обобщающего характера (мебель, посуда, обувь, одежд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ктивном словаре умственно отсталых детей отсутствуют многие глаголы, обозначающие способы передвижения животных (скачет, ползет). Глаголы с приставками заменяют бесприставочными глаголами (пришел, перешел – шел). Умственно отсталые дети употребляют незначительное количество слов, обозначающих признаки предмета: цвет (красный, синий), величину (большой, маленький), вкус (сладкий, горький, вкусны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личество наречий весьма ограничено (здесь, там, туда, потом). Встречается неточное употребление слов, парафазии. Преобладающими являются замены слов по их семантическому сход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 умственно отсталых школьников наблюдается несформированность грамматической стороны речи, которая проявляется в аграмматизмах, в трудностях выполнения многих заданий, требующих грамматических обобщений. Недостаточно сформированными оказываются морфологические формы словоизменения и словообразования, синтаксические структуры пред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являются искажения в употреблении падежей, наиболее сформированными оказываются формы именительного, винительного и родительного падежей. Много ошибок встречается в употреблении творительного и всех предложно-падежных конструк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мечаются неправильное согласование существительного и числительного, существительного и прилагательного, ошибки при выполнении заданий на согласование прилагательного с существительным в роде, числе, падеж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Характерными для умственно отсталых школьников младших классов являются простые нераспространенные пред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ановление связной речи осуществляется замедленными темпами и характеризуется качественными особенност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держка на этапе вопросно-ответной и ситуативной речи;</w:t>
        <w:br/>
        <w:t xml:space="preserve"> </w:t>
        <w:tab/>
        <w:t>- переход к самостоятельному высказыванию является очень трудным и затягивается до старших классов вспомогательной школ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тимуляция и систематическая помощь со стороны взрослого в процессе порождения связных высказываний у умственно отсталых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удность контекстной формы реч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язные высказывания малоразвернуты, фрагментар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логики высказы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ссказе отсутствие последовательности между его частя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 пересказе пропускают многие важные части текста, передают содержание упрощен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понимание пространственно-временных, причинно-следственных  отно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бавление событий , деталей, отсутствующих в текс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 xml:space="preserve">Тема 8. Особенности логопедической работы по коррекции нарушений лексико-грамматического строя и формирования связной речи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цессе коррекционно-логопедического воздействия ведется работа по обогащению словаря, уточнению значения слов, по развитию семантики слова. Особого внимания требует предикативный словарь, глаголы и прилагательные.</w:t>
      </w:r>
      <w:r>
        <w:rPr>
          <w:b/>
          <w:sz w:val="24"/>
          <w:szCs w:val="24"/>
          <w:u w:val="doub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младших классах вспомогательной школы работа начинается с расширения словаря за счет наиболее употребительных глаголов с использованием заданий или игр: «Кто как голос подает», «Кто как передвигается», «Кто как ест», «Кто как звуки пода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владение прилагательными начинается со слов, обозначающих основные цвета, форму, величину. В дальнейшем отрабатываются слова, обозначающие высоту, толщину, длину, ширину, вкусовые качества, ве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гащение словаря осуществляется за счет местоимений, числительных, наречий и других частей реч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ледовательность работы над грамматическими формами осуществляется как и при появлении их в нормальном онтогенезе: от конкретного к абстрактному, от семантически простых форм к семантически более слож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ым и трудным процессом является работа по формированию формы словообразования, начинать ее надо с уменьшительно-ласкательных и других простых словообразовательных форм существитель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Тема 9. Нарушение письменной речи и их коррекция у умственно отсталых детей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ждый из этапов процесса чтения у умственно отсталых школьников характеризуется определенными трудност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воение букв представляет для них большую трудность, что связано с недоразвитием фонематического восприятия, с несформированностью пространственных представлений, зрительного анализа и синте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обенно сложной задачей для умственно отсталых детей является слияние звуков в слоги. В процессе чтения слов, вследствие недифференцированного восприятия, для умственно отсталых детей почти не существует доминирующих букв. Большие затруднения вызывает чтение предложений и текста. Симптоматику дислексии у умственно отсталых детей можно представить в виде типичных проявл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усвоение бук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буквенное чт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кажения звуковой и слоговой структуры сло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ения понимания прочитанно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грамматизмы в процессе чт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явления дисграфии у умственно отсталых детей характеризуется большим количеством и разнообразием ошибок на письме и сложностью их механизмов. Чаще всего дисграфия проявляется в сложном виде, в комплексе, в сочетании различных форм (дисграфия на почве языкового анализа и синтеза и акустическая дисграф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особенностями ВНД детей коррекция нарушений чтения и письма во вспомогательной школе должна быть тесно связана с развитием познавательной деятельности, анализа, синтеза, сравнения, обобщения, абстраг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странении нарушений письменной речи во вспомогательной школевозникает необходимость развивать различные психические функции, начиная с самых элементарных форм. Так, развитие фонематического анализа и синтеза начинается с выделения гласного звука на фоне других, развитие слогового анализа – с использованием вспомогатель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Тема 10.  Общие психические и речевые нарушения упри ДЦП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Детский церебральный паралич</w:t>
      </w:r>
      <w:r>
        <w:rPr>
          <w:i/>
          <w:sz w:val="24"/>
          <w:szCs w:val="24"/>
        </w:rPr>
        <w:t xml:space="preserve"> – заболевание центральной нервной системы при ведущем поражении двигательных зон и двигательных проводящих путей головного мозга.</w:t>
      </w:r>
      <w:r>
        <w:rPr>
          <w:sz w:val="24"/>
          <w:szCs w:val="24"/>
        </w:rPr>
        <w:t xml:space="preserve"> При детском церебральном параличе имеет место раннее органическое поражение двигательных и речедвигательных систем мозг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 детей задержано и нарушено формирование всех двигательных функций: с трудом и опаздыванием может формироваться функция удержания головы, навыки сидения, стояния, ходьбы, манипулятивной деятельности. Двигательные нарушения при ДЦП являются ведущим дефектом и представляют собой своеобразную аномалию моторного развития, которая без  соответствующей коррекции оказывает неблагоприятное влияние на весь ход формирования нервно-психических функций ребен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обенностью двигательных нарушений у детей с ДЦП является не только трудность или невозможность выполнения движений, но и слабость их ощущений, у ребенка не формируются правильные представления о движении, с трудом развивается пространственно-временная организация. Слабое ощущение своих движений и затруднения в действиях с предметами являются причинами недостаточности активного осязания, узнавания на ощупь (стереогноза). Это отражается на психическом развитии д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вигательные нарушения, ограничивающие предметно-практическую деятельность и затрудняющие развитие самостоятельного передвижения, навыков самообслуживания, ставят больного ребенка с первых лет жизни в почти полную зависимость от окружающих его взрослых. Это способствует формированию у него пассивности, безынициативности, нарушает развитие его мотивационной и волевой сферы. Таким образом, двигательные нарушения влияют на весь ход психического развития ребен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 детей могут быть нарушения эмоционально-волевой сферы, поведения, наблюдается снижение интеллекта, судорожный синдром и нарушения зрения, снижение слух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большинства детей с ДЦП характерны нарушения умственной работоспособности в виде повышенной утомляемости. В процессе целенаправленной деятельности они быстро становятся вялыми или раздражительными, с трудом сосредотачиваются на задании. У некоторых детей в результате утомления возникает двигательное беспокойство. Ребенок начинает суетиться, усиленно жестикулировать, гримасничать, у него усиливаются насильственные движения, появляется слюноте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обое место в клинике ДЦП занимают расстройства речи, их частота составляет 80 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обенности нарушений речи и степень их выраженности зависят в первую очередь от локализации и тяжести поражения мозга. Наиболее частым расстройством будет дизартрия, сложной для диагностики и коррекции является алал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тавание в развитии речи связано не только с более медленным темпом созревания поздно формирующихся корковых отделов мозга, и в частности корковых речевых зон, но и с ограничением объема знаний и представлений об окружающем, недостаточностью предметно-практической деятельности и социальных конта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Тема 11.  Совместная работа логопеда и невропатолога с детьми с ДЦП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огопедические занятия проводятся в таких положениях ребенка, при которых влияние тонических рефлексов на речевую моторику было бы минимальным. Такие позы и положения носят название «рефлекс запрещающих позиций». Эти положения подбираются логопедом совместно с невропатологом. Выбрав положение ребенка, после общего расслабления приступают к массажу и гимнастике артикуляционной мускула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логопедической работы у ребенка необходимо подавлять сосательные и другие рефлекторные движения, постепенно обособлять артикуляционные, дыхательные движения и голосовые реакции от общих движений. Важной задачей подготовительной работы является общее мышечное расслабление и снижение тонуса в речевой мускулату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о формированию словаря проводится поэтап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i/>
          <w:sz w:val="24"/>
          <w:szCs w:val="24"/>
        </w:rPr>
        <w:t>первом</w:t>
      </w:r>
      <w:r>
        <w:rPr>
          <w:sz w:val="24"/>
          <w:szCs w:val="24"/>
        </w:rPr>
        <w:t xml:space="preserve"> этапе осуществляется первичное ознакомление детей с предметами, их изображениями и действиями с ни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i/>
          <w:sz w:val="24"/>
          <w:szCs w:val="24"/>
        </w:rPr>
        <w:t>втором</w:t>
      </w:r>
      <w:r>
        <w:rPr>
          <w:sz w:val="24"/>
          <w:szCs w:val="24"/>
        </w:rPr>
        <w:t xml:space="preserve"> этапе работы осуществляется более углубленное ознакомление детей с предметами, их качествами и свойствами. У ребенка развивают целостное представление о предметах, понимание взаимосвязи назначения предмета с его строением, осознание частей и целого предм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i/>
          <w:sz w:val="24"/>
          <w:szCs w:val="24"/>
        </w:rPr>
        <w:t>третьем</w:t>
      </w:r>
      <w:r>
        <w:rPr>
          <w:sz w:val="24"/>
          <w:szCs w:val="24"/>
        </w:rPr>
        <w:t xml:space="preserve"> этапе работы занятия усложняются за счет увеличения набора выделяемых качеств и свойств предметов. Задача словарной работы заключается в умении точно подбирать слова для характеристики выделяемых особенностей и свойств предм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i/>
          <w:sz w:val="24"/>
          <w:szCs w:val="24"/>
        </w:rPr>
        <w:t>четвертом</w:t>
      </w:r>
      <w:r>
        <w:rPr>
          <w:sz w:val="24"/>
          <w:szCs w:val="24"/>
        </w:rPr>
        <w:t xml:space="preserve"> этапе работы формируются обобщения и понятия. Дети используют видовые и родовые обобщения на основе освоения слова, выделяя существенные признаки предм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ажное значение имеет работа над словом как единицей языка и особенно над его многозначностью. Задачами этого направления являются обучение ребенка пониманию многозначности слова, овладение синонимами и антонимами, умению правильно понимать, выбирать и употреблять слова в различных контекс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вязной речи требует тесного взаимодействия фонологических, грамматических и лексических умений и навыков. При этом ведущим является развитие грамматических ум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double"/>
        </w:rPr>
        <w:t>Тема 12.  Психотерапия в логопедической работе с детьми с ДЦП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словаря большое значение имеют ранние коррекционные мероприятия, направленные на расширение практического и чувственного опыта ребенка.  Уже с первых лет жизни необходимо формировать у них активные предметно-практические действия, стремиться к тому, чтобы, несмотря на двигательный дефект, уже со второго года жизни формировалось предметно-действенное общение со взрослым. Логопед должен обучить мать совместной игре с ребенком, в процессе которой стимулировалось бы развитие его реч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по выполнению контрольных рабо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контрольных работ – проверить теоретические знания студ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а состоит из плана и развернутого содержания пунктов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контрольной работы – не менее 3-х тетрадных листов и не более одной 12-ти листовой тетрад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 Р И А Н Т     №  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Методика логопедической работы со слабослышащими детьми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собенности коррекции фонетико-фонематических и лексических    расстройств при дизартрии у детей с ДЦП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 Р И А Н Т     №   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лабослышащих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сихотерапия в логопедической работе с детьми при ДЦП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 Р И А Н Т     №   3</w:t>
      </w:r>
    </w:p>
    <w:p>
      <w:pPr>
        <w:pStyle w:val="Normal"/>
        <w:numPr>
          <w:ilvl w:val="0"/>
          <w:numId w:val="29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асстройства речи у детей с ДЦП.</w:t>
      </w:r>
    </w:p>
    <w:p>
      <w:pPr>
        <w:pStyle w:val="Normal"/>
        <w:numPr>
          <w:ilvl w:val="0"/>
          <w:numId w:val="15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слабовидящих детей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 Р И А Н Т     №   4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567" w:hanging="405"/>
        <w:jc w:val="both"/>
        <w:rPr>
          <w:sz w:val="24"/>
          <w:szCs w:val="24"/>
        </w:rPr>
      </w:pPr>
      <w:r>
        <w:rPr>
          <w:sz w:val="24"/>
          <w:szCs w:val="24"/>
        </w:rPr>
        <w:t>Коррекция нарушений письменной речи у умственно отсталых д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567" w:hanging="405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ая работа со слабовидящими детьм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 Р И А Н Т     №   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нарушений речи у умственно отсталых дете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обенности логопедической работы по коррекции нарушений лексико-грамматического строя и формированию связной речи у умственно отсталых дете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 Р И А Н Т     №   6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фонетической стороны речи у умственно отсталых де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Коррекционная работа со слабовидящими детьм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5"/>
        </w:tabs>
        <w:ind w:left="52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25"/>
        </w:tabs>
        <w:ind w:left="52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7"/>
        </w:tabs>
        <w:ind w:left="517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25"/>
        </w:tabs>
        <w:ind w:left="52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17"/>
        </w:tabs>
        <w:ind w:left="517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17"/>
        </w:tabs>
        <w:ind w:left="517" w:hanging="375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7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25"/>
        </w:tabs>
        <w:ind w:left="525" w:hanging="37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75"/>
        </w:tabs>
        <w:ind w:left="675" w:hanging="525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25"/>
        </w:tabs>
        <w:ind w:left="525" w:hanging="37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"/>
      <w:lvlJc w:val="left"/>
      <w:pPr>
        <w:tabs>
          <w:tab w:val="num" w:pos="708"/>
        </w:tabs>
        <w:ind w:left="115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basedOn w:val="Style8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5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54:00Z</dcterms:created>
  <dc:creator>W</dc:creator>
  <dc:description/>
  <cp:keywords/>
  <dc:language>en-US</dc:language>
  <cp:lastModifiedBy>ИРИНА</cp:lastModifiedBy>
  <cp:lastPrinted>2006-01-18T16:05:00Z</cp:lastPrinted>
  <dcterms:modified xsi:type="dcterms:W3CDTF">2008-09-14T10:58:00Z</dcterms:modified>
  <cp:revision>5</cp:revision>
  <dc:subject/>
  <dc:title> </dc:title>
</cp:coreProperties>
</file>