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Карта – схема анали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иагностической  работы  4 клас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едмет     -     математик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та - октябрь 2014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ласс  4 «_____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ащихся по списку - ____ че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ыполняли работу - ___(___%).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0"/>
        <w:gridCol w:w="1350"/>
        <w:gridCol w:w="1350"/>
        <w:gridCol w:w="135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ВЫК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справилис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«__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% по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асс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ол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о школе</w:t>
            </w:r>
          </w:p>
        </w:tc>
      </w:tr>
      <w:tr>
        <w:trPr>
          <w:trHeight w:val="8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дача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ьно выбрали действ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ьно вычисли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ме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ьно расставили действ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вильно вычислили  значение выраже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ож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чит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множени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авн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рно выбрали действ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рно вычислили корень уравн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Правильно вычислили периметр квадр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правились с логической задачей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_______________________________(                       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00:00Z</dcterms:created>
  <dc:creator>user</dc:creator>
  <dc:description/>
  <cp:keywords/>
  <dc:language>en-US</dc:language>
  <cp:lastModifiedBy>1</cp:lastModifiedBy>
  <cp:lastPrinted>2014-10-21T14:51:00Z</cp:lastPrinted>
  <dcterms:modified xsi:type="dcterms:W3CDTF">2014-10-24T08:30:00Z</dcterms:modified>
  <cp:revision>5</cp:revision>
  <dc:subject/>
  <dc:title>Диагностическая карта</dc:title>
</cp:coreProperties>
</file>