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«СОШ с. Славновка Калининского района Саратовской област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«Математика вокруг нас. Узоры и орнаменты на посуде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тель проекта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ышева Ирина Николаевн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2012-2013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роект «Математика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</w:rPr>
        <w:t xml:space="preserve"> выяснить форму, чередование элементов, правила их расположения друг за другом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учащимся роль геометрии в повседневной жизни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учить собирать информацию ( рисунки, фотографии); наблюдать, анализировать и устанавливать правила чередования формы, размера, цвета в отобранных узорах и орнаментах, закономерность их чередования и составлять свои узоры; контролировать выполнение правила, по которому составлялся уз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УЧАСТНИКИ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учащиеся 2, 4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ВРЕМЯ РЕАЛИЗАЦИИ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октябрь 2012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sz w:val="32"/>
          <w:szCs w:val="32"/>
        </w:rPr>
        <w:t>ВИД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ТВОРЧЕСКИЙ, ГРУППО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ВЕДУЩАЯ ДЕЯТЕЛЬНОСТЬ: </w:t>
      </w:r>
      <w:r>
        <w:rPr>
          <w:rFonts w:cs="Times New Roman" w:ascii="Times New Roman" w:hAnsi="Times New Roman"/>
          <w:sz w:val="32"/>
          <w:szCs w:val="32"/>
        </w:rPr>
        <w:t>творческая, поисков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ФОРМА ПРОДУКТОВ ПРОЕКТНОЙ ДЕЯТЕЛЬНОСТИ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ить узоры из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красить посуду своими узорами.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Работа над проект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опросы, направляющие 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сновополагающий вопр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ли нам геометрия в повседневной жизни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облем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м помогут геометрические фигуры в повседневной жизни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и для этого умение составлять различные узоры и орнаменты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Учеб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рнамент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авило существует при составлении узора и орнамента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проведения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 (постановка проблем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де нам встречаются знания геометрии в повседневной жизн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 (подготовительны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суждение темы, целей и задач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комендации по использованию дополнитель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 (исследовательски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исследований в своих проект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Этап (заключительны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щита проектов уча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ценка учителем работ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9:00Z</dcterms:created>
  <dc:creator>Admin</dc:creator>
  <dc:description/>
  <cp:keywords/>
  <dc:language>en-US</dc:language>
  <cp:lastModifiedBy>Admin</cp:lastModifiedBy>
  <dcterms:modified xsi:type="dcterms:W3CDTF">2012-12-19T13:19:00Z</dcterms:modified>
  <cp:revision>2</cp:revision>
  <dc:subject/>
  <dc:title/>
</cp:coreProperties>
</file>