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к уроку по теме 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Образование чисел второго десятка. Двузначные числа от 10 до 20»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Данная тема  изучается в разделе «Числа от 11 до 20» на первом уроке в подразделе «Нумерация». Тип урока: урок открытия новых знаний. Опорой для изучения темы «Образование чисел второго десятка. Двузначные числа от 11 до 20» являются знания чисел первого десятка и действий с ними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руктура урока соответствует типу урока – «открытия» нового знания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shd w:fill="FFFFFF" w:val="clear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изация зн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ка учебной пробле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ткрытие» нового зн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вичное закрепление.</w:t>
      </w:r>
    </w:p>
    <w:p>
      <w:pPr>
        <w:pStyle w:val="Style15"/>
        <w:numPr>
          <w:ilvl w:val="0"/>
          <w:numId w:val="1"/>
        </w:numPr>
        <w:shd w:fill="F9F9F9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</w:t>
      </w:r>
    </w:p>
    <w:p>
      <w:pPr>
        <w:pStyle w:val="Style15"/>
        <w:numPr>
          <w:ilvl w:val="0"/>
          <w:numId w:val="1"/>
        </w:numPr>
        <w:shd w:fill="F9F9F9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Style15"/>
        <w:numPr>
          <w:ilvl w:val="0"/>
          <w:numId w:val="1"/>
        </w:numPr>
        <w:shd w:fill="F9F9F9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тог урока. Рефлексия.</w:t>
      </w:r>
    </w:p>
    <w:p>
      <w:pPr>
        <w:pStyle w:val="Style15"/>
        <w:shd w:fill="F9F9F9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обранный материал соответствует  цели урока, между этапами прослеживается связь. Урок выстроен логично, доступно, с применением ИКТ и практическими заданиями.</w:t>
      </w:r>
    </w:p>
    <w:p>
      <w:pPr>
        <w:pStyle w:val="Normal"/>
        <w:spacing w:lineRule="auto" w:line="360"/>
        <w:rPr>
          <w:sz w:val="29"/>
          <w:szCs w:val="29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а уроке использовались </w:t>
      </w:r>
      <w:r>
        <w:rPr>
          <w:sz w:val="29"/>
          <w:szCs w:val="29"/>
          <w:shd w:fill="FFFFFF" w:val="clear"/>
        </w:rPr>
        <w:t xml:space="preserve">деятельностный подход, личностно-ориентированный подход; </w:t>
      </w:r>
      <w:r>
        <w:rPr>
          <w:rStyle w:val="Appleconvertedspace"/>
          <w:sz w:val="29"/>
          <w:szCs w:val="29"/>
          <w:shd w:fill="FFFFFF" w:val="clear"/>
        </w:rPr>
        <w:t> </w:t>
      </w:r>
      <w:r>
        <w:rPr>
          <w:sz w:val="29"/>
          <w:szCs w:val="29"/>
          <w:shd w:fill="FFFFFF" w:val="clear"/>
        </w:rPr>
        <w:t>информационно-коммуникативные технологии, что соответствует ФГО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Используемые методы обучения: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-по виду  источника информа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словесные </w:t>
      </w:r>
      <w:r>
        <w:rPr>
          <w:sz w:val="28"/>
          <w:szCs w:val="28"/>
        </w:rPr>
        <w:t>(беседа на этапе самоопределения,  при подготовке к активизации познавательной  деятельности,  на этапе изучения нового материала, на этапе  рефлексии, при  подведении  итогов урока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наглядные  (</w:t>
      </w:r>
      <w:r>
        <w:rPr>
          <w:sz w:val="28"/>
          <w:szCs w:val="28"/>
        </w:rPr>
        <w:t>при подготовке к активной познавательной деятельности, на основном этапе  - как сопровождени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ие  (</w:t>
      </w:r>
      <w:r>
        <w:rPr>
          <w:sz w:val="28"/>
          <w:szCs w:val="28"/>
        </w:rPr>
        <w:t>работа в парах, работа с учебником, работа с тест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 виду учебной деятельности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амостоятельная работа (</w:t>
      </w:r>
      <w:r>
        <w:rPr>
          <w:sz w:val="28"/>
          <w:szCs w:val="28"/>
        </w:rPr>
        <w:t>работа в парах,  с раздаточным материалом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познавательной деятельности</w:t>
      </w:r>
      <w:r>
        <w:rPr>
          <w:sz w:val="28"/>
          <w:szCs w:val="28"/>
        </w:rPr>
        <w:t>:  групповая, коллективная,  индивидуальн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ействованы на уроке наглядные, технические, дидактические средства обуче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ребования к современному уроку включают в себя обязательное использование информационных технологий. Поэтому был использован мультимедийный проектор и  компьютерная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ывая психологические и возрастные особенности первоклассников, в основной  этап  урока  как  здоровье - сберегающая технология  была  включена  физпауз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Характерной особенностью обучения математике первоклассников является создание предпосылок для формирования элементов учебной деятельности. В процессе обучения у школьников формируются и развиваются следующие умения: понимать учебное задание и планировать последовательность действий по его выполнению; работать по образцу, плану; выбирать способ разрешения предложенной учебной проблемы; устанавливать соответствие, сравнивать, анализировать; высказывать своё предположение; отличать верно выполненное задание от неверного. На данном уроке были учтены данные особенности. 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Актуальность работы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бусловлено тем, что современный урок трудно представить без использования ИКТ. Через использование презентаций и мультимедийных программ на уроке математики создаются условия для эффективного усвоения обучающимися знаний и умений по предмету. Компьютерная презентации позволяет выстроить урок логично, поэтапно, с использованием визуального сопровождения. Использование компьютера в работе с классом способствует совершенствованию традиционного процесса обучения, повышая его эффективность в области моделирования изучаемых процесс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Style w:val="C0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6:00Z</dcterms:created>
  <dc:creator>SamLab.ws</dc:creator>
  <dc:description/>
  <cp:keywords/>
  <dc:language>en-US</dc:language>
  <cp:lastModifiedBy>SamLab.ws</cp:lastModifiedBy>
  <dcterms:modified xsi:type="dcterms:W3CDTF">2014-04-14T18:05:00Z</dcterms:modified>
  <cp:revision>1</cp:revision>
  <dc:subject/>
  <dc:title>Пояснительная записка к уроку по теме </dc:title>
</cp:coreProperties>
</file>