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1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гда ребёнок аллергик</w:t>
      </w:r>
    </w:p>
    <w:p>
      <w:pPr>
        <w:pStyle w:val="Normal"/>
        <w:spacing w:before="0" w:after="0"/>
        <w:ind w:left="-426" w:firstLine="7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чение детей с различными аллергическими заболеваниями должно быть планомерным. Его следует проводить не только в период обострения, но и в спокойный период. Следует строго следить за наличием надлежащих гигиенических условий в квартире или в доме, где живёт ребёнок. Соседство с животными для такого ребёнка нежелательно. Поэтому в доме не должно быть кошек, собак, аквариумов с рыбками, плиц. Необходимо убрать из квартиры ковры, паласы, тяжёлые шторы, драпировку. Мягкую мебель нужно зачехлить, убрать старые книги, газеты. Уборку квартиры следует проводить только влажным способом или пылесосом.</w:t>
      </w:r>
    </w:p>
    <w:p>
      <w:pPr>
        <w:pStyle w:val="Normal"/>
        <w:spacing w:before="0" w:after="0"/>
        <w:ind w:left="-426" w:firstLine="7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ель больного ребёнка должна состоять из поролонового материала, ватной подушки, байкового одеяла. Всё дело в том, что у многих детей имеется повышенная чувствительность к домашней пыли, а так же к шерсти, пуху домашних животных.</w:t>
      </w:r>
    </w:p>
    <w:p>
      <w:pPr>
        <w:pStyle w:val="Normal"/>
        <w:spacing w:before="0" w:after="0"/>
        <w:ind w:left="-426" w:firstLine="7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маловажное значение имеет и семейный климат. Психологическая обстановка в семье должна быть спокойной, ровной, не следует фиксировать внимание ребёнка на его болезни. Надо постоянно внушать веру в выздоровление. Нельзя курить в помещении, где больной ребёнок. </w:t>
      </w:r>
    </w:p>
    <w:p>
      <w:pPr>
        <w:pStyle w:val="Normal"/>
        <w:spacing w:before="0" w:after="0"/>
        <w:ind w:left="-426" w:firstLine="710"/>
        <w:rPr/>
      </w:pPr>
      <w:r>
        <w:rPr>
          <w:rFonts w:cs="Times New Roman" w:ascii="Times New Roman" w:hAnsi="Times New Roman"/>
          <w:sz w:val="32"/>
          <w:szCs w:val="32"/>
        </w:rPr>
        <w:t>Нужна так же и соответствующая диета. Из питания детей, страдающих аллергическими заболеваниями, полностью исключаются продукты, к которым у ребёнка имеется повышенная чувствительность. Исключаются так же продукты, заведомо обладающие повышенной  аллергической  активностью: апельсины, мандарины, лимоны, персики, ананасы, клубника, малина, шоколад, острые блюда и пряности. Обязательно надо давать свежие овощи и фрукты, за исключением перечисленных.</w:t>
      </w:r>
    </w:p>
    <w:p>
      <w:pPr>
        <w:pStyle w:val="Normal"/>
        <w:ind w:left="-426" w:firstLine="7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езны детям – аллергикам  занятия лечебной физкультурой и закаливающие процедуры. Закаливание следует начинать с воздушных ванн.</w:t>
      </w:r>
    </w:p>
    <w:p>
      <w:pPr>
        <w:pStyle w:val="Normal"/>
        <w:spacing w:before="0" w:after="200"/>
        <w:ind w:left="-426" w:firstLine="7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6:00Z</dcterms:created>
  <dc:creator> </dc:creator>
  <dc:description/>
  <cp:keywords/>
  <dc:language>en-US</dc:language>
  <cp:lastModifiedBy> </cp:lastModifiedBy>
  <dcterms:modified xsi:type="dcterms:W3CDTF">2013-02-07T13:24:00Z</dcterms:modified>
  <cp:revision>7</cp:revision>
  <dc:subject/>
  <dc:title/>
</cp:coreProperties>
</file>